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T D’ENSEIGNEMENT SUPERIEUR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EUR EN ALPHABETIS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ENSEIGNEMENT supérieur SOCIAL</w:t>
      </w:r>
      <w:r>
        <w:rPr>
          <w:b/>
          <w:caps/>
        </w:rPr>
        <w:t xml:space="preserve"> </w:t>
      </w:r>
      <w:r>
        <w:rPr>
          <w:b/>
          <w:caps/>
          <w:sz w:val="22"/>
          <w:szCs w:val="22"/>
        </w:rPr>
        <w:t>de type cour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hapitre"/>
              <w:jc w:val="center"/>
              <w:rPr/>
            </w:pPr>
            <w:r>
              <w:rPr/>
              <w:t xml:space="preserve">CODE </w:t>
            </w:r>
            <w:r>
              <w:rPr>
                <w:lang w:val="en-US" w:eastAsia="en-US"/>
              </w:rPr>
              <w:t>0313 00 S35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REVET D’ENSEIGNEMENT SUPERIEUR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EUR EN ALPHABETIS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ENSEIGNEMENT supérieur SOCIAL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FINALITES DE LA SEC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, cette section vise à permettre à l’étudiant de mettre en œuvre des programmes d’apprentissage et d’activités destinés à un public d’adultes analphabètes en se référant à divers outils théoriques relatifs à la pédagogie des adultes et en tenant compte des spécificités du public concerné ainsi que du cadre institutionnel et organisationnel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de mettre en œuvre des pratiques adaptées à la lutte contre l’analphabétisme, l’illettrism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/>
      </w:pPr>
      <w:r>
        <w:rPr>
          <w:sz w:val="22"/>
          <w:szCs w:val="22"/>
        </w:rPr>
        <w:t>d’analyser les besoins de publics diversifiés en ce domai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/>
      </w:pPr>
      <w:r>
        <w:rPr>
          <w:sz w:val="22"/>
          <w:szCs w:val="22"/>
        </w:rPr>
        <w:t>d’approcher le public, de l’inform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/>
      </w:pPr>
      <w:r>
        <w:rPr>
          <w:sz w:val="22"/>
          <w:szCs w:val="22"/>
        </w:rPr>
        <w:t>d’utiliser un réseau de relais exista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/>
      </w:pPr>
      <w:r>
        <w:rPr>
          <w:sz w:val="22"/>
          <w:szCs w:val="22"/>
        </w:rPr>
        <w:t>d’effectuer des choix méthodologiques relatifs aux modes d’apprentissag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d’identifier le parcours identitaire expliquant les particularités de l’adulte sollicitant une formation en lecture et en écriture, en expression orale ou écrite pour l’orienter d’une manière efficace et lui permettre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hoisir un mode et un contenu de formation approprié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se positionner face à la diversité de l’offre de formation en tenant compte de son projet personnel ou professionnel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de participer à l’organisation de l’information et à l’accueil des publics au sein </w:t>
      </w:r>
      <w:r>
        <w:rPr>
          <w:color w:val="000000"/>
          <w:sz w:val="22"/>
          <w:szCs w:val="22"/>
        </w:rPr>
        <w:t>d’un o</w:t>
      </w:r>
      <w:r>
        <w:rPr>
          <w:sz w:val="22"/>
          <w:szCs w:val="22"/>
        </w:rPr>
        <w:t>rganisme d’enseignement ou de forma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de concevoir des séquences de formation pour des adultes sur base de cahiers de charges tenant compte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finalités de la formation choisie et du niveau de compétences à atteindre pour aider l’adulte dans la réalisation de son proj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attentes et des besoins du publi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méthodes actives d’échanges entre formateur et appren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facteurs favorisant l’intégration sociale et économique de publics diversifi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problèmes à résoudre en termes d’insertion socio-économique, socioculturelle et/ou socioprofessionnel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>d’élaborer, de créer, d’utiliser des supports d’apprentissage et d’adapter des documents existants à la spécificité du public cibl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>d’animer un groupe en formation pou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développe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ravail en groupe, la mise en réseau des compétences, la solidarité, l’estime de so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le respect de l’autre dans sa diversité culturelle et dans sa vie pers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spacing w:before="60" w:after="0"/>
        <w:ind w:left="788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ttre à l’apprenant d’acquérir les savoirs de base favorisant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insertion dans une collectivité loca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employabilit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sens de la citoyennet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d’évaluer les compétences acquises par les apprenants 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>d’assister les responsables de l’association sur le plan de la gestion notamment la constitution de dossi</w:t>
      </w:r>
      <w:r>
        <w:rPr>
          <w:color w:val="000000"/>
          <w:sz w:val="22"/>
          <w:szCs w:val="22"/>
        </w:rPr>
        <w:t>er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>d’évaluer sa pratique et mettre en place les modifications éventuelles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  <w:sz w:val="22"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284"/>
        <w:gridCol w:w="1524"/>
        <w:gridCol w:w="1149"/>
        <w:gridCol w:w="891"/>
        <w:gridCol w:w="1118"/>
        <w:gridCol w:w="713"/>
      </w:tblGrid>
      <w:tr>
        <w:trPr>
          <w:trHeight w:val="80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bookmarkStart w:id="0" w:name="_Hlk2881626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inan-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e périod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CTS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bookmarkStart w:id="3" w:name="_Hlk29451516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 w:val="false"/>
                <w:sz w:val="22"/>
                <w:szCs w:val="22"/>
                <w:u w:val="none"/>
              </w:rPr>
              <w:t>Formateur en alphabétisation : Approche des relations interculturell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01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Formateur en alphabétisation : Gestion de group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2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Communication écrite et 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3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</w:pPr>
            <w:r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</w:pPr>
            <w:r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</w:pPr>
            <w:r>
              <w:rPr>
                <w:rFonts w:eastAsia="Lucida Sans Unicode"/>
                <w:bCs/>
                <w:iCs/>
                <w:sz w:val="22"/>
                <w:szCs w:val="22"/>
                <w:lang w:val="fr-BE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Méthodologie des TICE et des langages artistiq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04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Contexte institutionnel et professionn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5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Construction de programmes spécifiq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6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fr-BE"/>
              </w:rPr>
            </w:pPr>
            <w:r>
              <w:rPr>
                <w:rFonts w:eastAsia="Lucida Sans Unicode"/>
                <w:sz w:val="22"/>
                <w:szCs w:val="24"/>
                <w:lang w:val="fr-BE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Formateur en alphabétisation : Méthodologie appliqué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nl-NL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</w:rPr>
              <w:t>0313 07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4"/>
                <w:lang w:val="nl-NL"/>
              </w:rPr>
            </w:pPr>
            <w:r>
              <w:rPr>
                <w:rFonts w:eastAsia="Lucida Sans Unicode"/>
                <w:sz w:val="22"/>
                <w:szCs w:val="24"/>
                <w:lang w:val="nl-NL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Formateur en alphabétisation : Découverte du métie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8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Didactique appliquée à l’apprentissage des mathématiques élémentai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BE"/>
              </w:rPr>
            </w:pPr>
            <w:r>
              <w:rPr>
                <w:bCs/>
                <w:sz w:val="18"/>
                <w:szCs w:val="18"/>
              </w:rPr>
              <w:t>0313 09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Didactique appliquée à l’apprentissage de la langue française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10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Formateur en alphabétisation : Stage d’immersio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11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Stage d’insertion professionnel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12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u w:val="none"/>
              </w:rPr>
              <w:t>Formateur en alphabétisation : Activités professionnelles de formation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13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Epreuve intégrée de la section : brevet d’enseignement supérieur  de formateur en alphabétisation </w:t>
            </w:r>
          </w:p>
          <w:p>
            <w:pPr>
              <w:pStyle w:val="Contenudetableau"/>
              <w:snapToGrid w:val="false"/>
              <w:rPr>
                <w:b/>
                <w:b/>
                <w:sz w:val="22"/>
                <w:szCs w:val="22"/>
                <w:u w:val="none"/>
                <w:lang w:eastAsia="zxx" w:bidi="zxx"/>
              </w:rPr>
            </w:pPr>
            <w:r>
              <w:rPr>
                <w:b/>
                <w:sz w:val="22"/>
                <w:szCs w:val="22"/>
                <w:u w:val="none"/>
                <w:lang w:eastAsia="zxx" w:bidi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3 00 U35 D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3"/>
        <w:gridCol w:w="993"/>
        <w:gridCol w:w="993"/>
        <w:gridCol w:w="386"/>
        <w:gridCol w:w="607"/>
        <w:gridCol w:w="808"/>
        <w:gridCol w:w="185"/>
        <w:gridCol w:w="1230"/>
        <w:gridCol w:w="1415"/>
        <w:gridCol w:w="1415"/>
      </w:tblGrid>
      <w:tr>
        <w:trPr>
          <w:trHeight w:val="246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4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fr-BE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fr-BE" w:eastAsia="zxx" w:bidi="zxx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OTAL DES PERIODES DE LA SECTI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) nombre de périodes suivies par l'étudian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) nombre de périodes professeur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) nombre d’ECT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chéma de capit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0565</wp:posOffset>
                </wp:positionH>
                <wp:positionV relativeFrom="paragraph">
                  <wp:posOffset>-166370</wp:posOffset>
                </wp:positionV>
                <wp:extent cx="666750" cy="884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84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696.85pt;mso-wrap-distance-left:9.05pt;mso-wrap-distance-right:9.05pt;mso-wrap-distance-top:0pt;mso-wrap-distance-bottom:0pt;margin-top:-13.1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8039735</wp:posOffset>
                </wp:positionV>
                <wp:extent cx="1638935" cy="9188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Gestion de group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633.05pt;mso-position-vertical-relative:text;margin-left:-25.4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Gestion de group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8025130</wp:posOffset>
                </wp:positionV>
                <wp:extent cx="163893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teur en alphabétisation : Méthodologie des TICE et langages arti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631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ateur en alphabétisation : Méthodologie des TICE et langages arti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025130</wp:posOffset>
                </wp:positionV>
                <wp:extent cx="1638935" cy="918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Approche des relations interculturelles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631.9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Approche des relations interculturelles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non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2580</wp:posOffset>
                </wp:positionH>
                <wp:positionV relativeFrom="paragraph">
                  <wp:posOffset>6960870</wp:posOffset>
                </wp:positionV>
                <wp:extent cx="1638935" cy="9188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Formateur en alphabétisation 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Contexte institutionnel et professionne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548.1pt;mso-position-vertical-relative:text;margin-left:-25.4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 xml:space="preserve">Formateur en alphabétisation 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Contexte institutionnel et professionne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6960870</wp:posOffset>
                </wp:positionV>
                <wp:extent cx="1638935" cy="918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  <w:t>Communication écrite et oral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  <w:lang w:val="fr-BE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548.1pt;mso-position-vertical-relative:text;margin-left:126.4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  <w:t>Communication écrite et oral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  <w:lang w:val="fr-BE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7072630</wp:posOffset>
                </wp:positionV>
                <wp:extent cx="1562735" cy="842645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 Construction de programmes spécif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550.9pt;mso-position-vertical-relative:text;margin-left:278.25pt;mso-position-horizontal-relative:text">
                <v:shadow on="t" color="#000000" offset="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 Construction de programmes spécifique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-5715</wp:posOffset>
                </wp:positionV>
                <wp:extent cx="1638935" cy="918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</w:t>
                            </w:r>
                            <w:r>
                              <w:rPr>
                                <w:b w:val="false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Stage d’immersion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45pt;mso-position-vertical-relative:text;margin-left:1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</w:t>
                      </w:r>
                      <w:r>
                        <w:rPr>
                          <w:b w:val="false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 xml:space="preserve">Stage d’immersion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30175</wp:posOffset>
                </wp:positionV>
                <wp:extent cx="1638935" cy="918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Formateur en alphabétisation : Découverte du métier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10.25pt;mso-position-vertical-relative:text;margin-left:-20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 xml:space="preserve">Formateur en alphabétisation : Découverte du métier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4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635" cy="3771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11493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114935</wp:posOffset>
                </wp:positionV>
                <wp:extent cx="635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78435</wp:posOffset>
                </wp:positionV>
                <wp:extent cx="1562735" cy="842645"/>
                <wp:effectExtent l="0" t="76200" r="7620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ateur en alphabétisation :</w:t>
                            </w:r>
                          </w:p>
                          <w:p>
                            <w:pPr>
                              <w:pStyle w:val="Text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dactique appliquée à l’apprentissage de la langue française </w:t>
                            </w:r>
                          </w:p>
                          <w:p>
                            <w:pPr>
                              <w:pStyle w:val="Text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8.05pt;mso-position-vertical-relative:text;margin-left:-20.75pt;mso-position-horizontal-relative:text">
                <v:shadow on="t" color="#000000" offset="6pt,-6pt"/>
                <v:textbox>
                  <w:txbxContent>
                    <w:p>
                      <w:pPr>
                        <w:pStyle w:val="Text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ateur en alphabétisation :</w:t>
                      </w:r>
                    </w:p>
                    <w:p>
                      <w:pPr>
                        <w:pStyle w:val="Text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dactique appliquée à l’apprentissage de la langue française </w:t>
                      </w:r>
                    </w:p>
                    <w:p>
                      <w:pPr>
                        <w:pStyle w:val="Texte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123825</wp:posOffset>
                </wp:positionV>
                <wp:extent cx="1638935" cy="918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 Stage d’insertion professionnell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9.75pt;mso-position-vertical-relative:text;margin-left:1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 Stage d’insertion professionnell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00025</wp:posOffset>
                </wp:positionV>
                <wp:extent cx="1562735" cy="842645"/>
                <wp:effectExtent l="0" t="76200" r="7620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teur en alphabétisation : Activités professionnelle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9.75pt;mso-position-vertical-relative:text;margin-left:314.2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ateur en alphabétisation : Activités professionnelles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8699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323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83000</wp:posOffset>
                </wp:positionH>
                <wp:positionV relativeFrom="paragraph">
                  <wp:posOffset>109220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151130</wp:posOffset>
                </wp:positionV>
                <wp:extent cx="1562735" cy="842645"/>
                <wp:effectExtent l="0" t="76200" r="7620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teur en alphabétis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Didactique appliquée à l’apprentissage des mathématiques é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12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5.9pt;mso-position-vertical-relative:text;margin-left:-20.7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ateur en alphabétisati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Didactique appliquée à l’apprentissage des mathématiques élé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12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9690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23190</wp:posOffset>
                </wp:positionV>
                <wp:extent cx="1562735" cy="842645"/>
                <wp:effectExtent l="0" t="76200" r="7620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ormateur en alphabétisation : Méthodologie appliqué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1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3.7pt;mso-position-vertical-relative:text;margin-left:-20.75pt;mso-position-horizontal-relative:text">
                <v:shadow on="t" color="#000000" offset="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ormateur en alphabétisation : Méthodologie appliqué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1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31750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TITRE DELIVRE A L’ISSUE DE LA SECTION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Brevet d’enseignement supérieur de « FORMATEUR EN ALPHABETISATION » de</w:t>
      </w:r>
      <w:r>
        <w:rPr>
          <w:rFonts w:cs="Times New Roman" w:ascii="Times New Roman" w:hAnsi="Times New Roman"/>
          <w:sz w:val="22"/>
          <w:szCs w:val="22"/>
        </w:rPr>
        <w:t xml:space="preserve"> l’enseignement supérieur </w:t>
      </w:r>
      <w:r>
        <w:rPr>
          <w:rFonts w:cs="Times New Roman" w:ascii="Times New Roman" w:hAnsi="Times New Roman"/>
          <w:sz w:val="22"/>
          <w:szCs w:val="22"/>
          <w:lang w:val="fr-BE"/>
        </w:rPr>
        <w:t>social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fr-BE"/>
        </w:rPr>
        <w:t>promotion sociale</w:t>
      </w:r>
      <w:r>
        <w:rPr>
          <w:rFonts w:cs="Times New Roman" w:ascii="Times New Roman" w:hAnsi="Times New Roman"/>
          <w:sz w:val="22"/>
          <w:szCs w:val="22"/>
        </w:rPr>
        <w:t xml:space="preserve"> de type court</w:t>
      </w:r>
      <w:r>
        <w:rPr>
          <w:rFonts w:cs="Times New Roman" w:ascii="Times New Roman" w:hAnsi="Times New Roman"/>
          <w:sz w:val="22"/>
          <w:szCs w:val="22"/>
          <w:lang w:val="fr-BE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  <w:t>Administration géné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BE" w:eastAsia="en-US"/>
        </w:rPr>
      </w:pPr>
      <w:r>
        <w:rPr>
          <w:rFonts w:cs="Times New Roman"/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drawing>
          <wp:inline distT="0" distB="0" distL="0" distR="0">
            <wp:extent cx="2731135" cy="29565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color w:val="000000"/>
          <w:lang w:val="fr-BE" w:eastAsia="en-US"/>
        </w:rPr>
      </w:pPr>
      <w:r>
        <w:rPr>
          <w:b/>
          <w:caps/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  <w:color w:val="000000"/>
          <w:lang w:val="fr-BE" w:eastAsia="en-US"/>
        </w:rPr>
      </w:pPr>
      <w:r>
        <w:rPr>
          <w:b/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ind w:right="-1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ormateur en alphabetis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ind w:right="-1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érieur social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vet d’enseignement supéri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rouvé par le Conseil supérieur de l’Enseignement de Promotion sociale le 26/04/2012.</w:t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  <w:r>
        <w:br w:type="page"/>
      </w:r>
    </w:p>
    <w:p>
      <w:pPr>
        <w:pStyle w:val="Normal"/>
        <w:jc w:val="cente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Conseil supérieur de l’Enseignement de Promotion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6 avril 201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upérieur social de type court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evet d’enseignement supérieur (BES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ormateur en alphabétis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I.</w:t>
        <w:tab/>
        <w:t>CHAMP D’ACTIVITE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5" w:hanging="0"/>
        <w:jc w:val="both"/>
        <w:rPr/>
      </w:pPr>
      <w:r>
        <w:rPr>
          <w:sz w:val="22"/>
          <w:szCs w:val="22"/>
        </w:rPr>
        <w:t>Le formateur en alphabétisatio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joue un rôle spécifique dans le secteur de l’Education permanente et de la formation des adultes. 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’adresse aux personnes analphabètes, illettrées ou qui éprouvent des difficultés à s’insérer dans la société de l’information et de la communication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un médiateur entre l’individu en difficulté et son rapport à l’écrit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e formateur dispose de compétences pédagogiques, langagières et linguistiques nécessaires à l’exercice du métier, à savoi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3" w:leader="none"/>
        </w:tabs>
        <w:suppressAutoHyphens w:val="false"/>
        <w:autoSpaceDE w:val="false"/>
        <w:spacing w:before="6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es compétences pédagogiques, générales et spécifiques attestant sa capacité à placer les apprenants en situation d’apprentissage constructif et effic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3" w:leader="none"/>
        </w:tabs>
        <w:suppressAutoHyphens w:val="false"/>
        <w:autoSpaceDE w:val="false"/>
        <w:spacing w:before="60" w:after="0"/>
        <w:ind w:left="782" w:hanging="357"/>
        <w:jc w:val="both"/>
        <w:rPr/>
      </w:pPr>
      <w:r>
        <w:rPr>
          <w:sz w:val="22"/>
          <w:szCs w:val="22"/>
        </w:rPr>
        <w:t>des connaissances et compétences spécifiques de l’alphabétisation et de la langue française</w:t>
      </w:r>
      <w:r>
        <w:rPr>
          <w:color w:val="008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rticipe à la mise en place de politiques d’insertion et d’émancipation sociales et culturelles. 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exerce des fonctions de sensibilisation, de détection, d’orientation et de remédiation auprès d’organisations culturelles, socio-éducatives ou d’orientation et d’insertion professionnelles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spacing w:before="120" w:after="0"/>
        <w:ind w:left="425" w:hanging="0"/>
        <w:jc w:val="both"/>
        <w:rPr/>
      </w:pPr>
      <w:r>
        <w:rPr>
          <w:sz w:val="22"/>
          <w:szCs w:val="22"/>
        </w:rPr>
        <w:t>Il suscite, chez les apprenants, l’émergence de projets dans le domaine culturel, social, économique, …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 xml:space="preserve">Il </w:t>
      </w:r>
      <w:r>
        <w:rPr>
          <w:sz w:val="22"/>
          <w:szCs w:val="22"/>
        </w:rPr>
        <w:t>organise des activités de communication collective et d’émancipation socioculturelle pour permettre au public de s’exprimer au moyen de différents supports et d’affirmer son rôle citoyen dans la société d’aujourd’hui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éveloppe des qualités de communicateur dans le respect de l’éthique et des règles de déontologie et de confidentialité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II.</w:t>
        <w:tab/>
        <w:t>TACHES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tenant compte de la diversité des publics (âge, sexe, origine culturelle, langue véhiculaire,…), du contexte (problématiques de l’insertion sociale, économique et culturelle,…), le formateur est amené à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ttre en œuvre des pratiques adaptées à la lutte contre l’analphabétisme, l’illettrism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analyser les besoins de publics diversifiés en ce domai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approcher le public, l’inform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utiliser un réseau de relais exista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effectuer des choix méthodologiques relatifs aux modes d’apprentissag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er le parcours identitaire expliquant les particularités de l’adulte sollicitant une formation en lecture et en écriture, en expression orale ou écrite pour l’orienter d’une manière efficace et lui permettre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hoisir un mode et un contenu de formation approprié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se positionner face à la diversité de l’offre de formation en tenant compte de son projet personnel ou professionnel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participer à l’organisation de l’information et l’accueil des publics au sein </w:t>
      </w:r>
      <w:r>
        <w:rPr>
          <w:color w:val="000000"/>
          <w:sz w:val="22"/>
          <w:szCs w:val="22"/>
        </w:rPr>
        <w:t>d’un o</w:t>
      </w:r>
      <w:r>
        <w:rPr>
          <w:sz w:val="22"/>
          <w:szCs w:val="22"/>
        </w:rPr>
        <w:t>rganisme d’enseignement ou de forma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voir des séquences de formation pour des adultes sur base de cahiers de charges tenant compte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finalités de la formation choisie et du niveau de compétences à atteindre pour aider l’adulte dans la réalisation de son proj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attentes et des besoins du publi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méthodes actives d’échanges entre formateur et appren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facteurs favorisant l’intégration sociale et économique de publics diversifi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problèmes à résoudre en termes d’insertion socio-économique, socioculturelle et/ou socioprofessionnel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élaborer, créer, utiliser des supports d’apprentissage et adapter des documents existants à la spécificité du public cibl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nimer un groupe en formation pou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ind w:left="786" w:firstLine="114"/>
        <w:jc w:val="both"/>
        <w:rPr>
          <w:sz w:val="22"/>
          <w:szCs w:val="22"/>
        </w:rPr>
      </w:pPr>
      <w:r>
        <w:rPr>
          <w:sz w:val="22"/>
          <w:szCs w:val="22"/>
        </w:rPr>
        <w:t>développe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ravail en groupe, la mise en réseau des compétences, la solidarité, l’estime de so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le respect de l’autre dans sa diversité culturelle et dans sa vie pers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autoSpaceDE w:val="false"/>
        <w:spacing w:before="60" w:after="0"/>
        <w:ind w:left="788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ttre à l’apprenant d’acquérir les savoirs de base favorisant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insertion dans une collectivité loca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employabilit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83" w:leader="none"/>
        </w:tabs>
        <w:suppressAutoHyphens w:val="false"/>
        <w:autoSpaceDE w:val="false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on sens de la citoyennet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valuer les compétences acquises par les apprenants 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>assister les responsables de l’association sur le plan de la gestion notamment la constitution de dossi</w:t>
      </w:r>
      <w:r>
        <w:rPr>
          <w:color w:val="000000"/>
          <w:sz w:val="22"/>
          <w:szCs w:val="22"/>
        </w:rPr>
        <w:t>er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évaluer sa pratique et mettre en place les modifications éventuelles.</w:t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III.</w:t>
        <w:tab/>
        <w:t>DEBOUCH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Opérateurs d’alphabétisatio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organisations culturell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organismes d’Education permanen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organisations d’insertion socia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/>
      </w:pPr>
      <w:r>
        <w:rPr>
          <w:sz w:val="22"/>
          <w:szCs w:val="22"/>
        </w:rPr>
        <w:t xml:space="preserve">Organismes d’Insertion Socio Professionnelle (OISP), Bruxelles-Formation et FOREM-Formatio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ervices d’orientation professionnel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Entreprises de Formation par le Travail (EF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tructures d’aide aux personnes : CPAS (cellule de formation), ONG, 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établissements d’enseignement de promotion socia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écoles de devoir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783" w:leader="none"/>
        </w:tabs>
        <w:suppressAutoHyphens w:val="false"/>
        <w:autoSpaceDE w:val="false"/>
        <w:spacing w:before="120" w:after="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Tex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783" w:leader="none"/>
        </w:tabs>
        <w:autoSpaceDE w:val="fals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’UNESCO propose la définition suivante de l’analphabétisme : </w:t>
      </w:r>
      <w:r>
        <w:rPr>
          <w:i/>
          <w:color w:val="000000"/>
          <w:sz w:val="18"/>
          <w:szCs w:val="18"/>
        </w:rPr>
        <w:t>« est fonctionnellement</w:t>
      </w:r>
      <w:r>
        <w:rPr>
          <w:i/>
          <w:strike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nalphabète une personne incapable d’exercer toutes les activités qui exigent une alphabétisation pour le bon fonctionnement de son groupe et de sa communauté, et qui lui permettent de continuer à lire, à écrire et à calculer en vue de son propre développement et celui de sa communauté ».</w:t>
      </w:r>
    </w:p>
    <w:p>
      <w:pPr>
        <w:pStyle w:val="Footnot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3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3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644"/>
        </w:tabs>
        <w:ind w:left="3690" w:hanging="333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CarCar2">
    <w:name w:val=" Car Car2"/>
    <w:basedOn w:val="Policepardfaut"/>
    <w:qFormat/>
    <w:rPr>
      <w:lang w:val="fr-FR"/>
    </w:rPr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character" w:styleId="NotedebasdepagetheseCar">
    <w:name w:val="Note de bas de page thes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/>
    </w:rPr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Chapitre">
    <w:name w:val="Chapitre"/>
    <w:basedOn w:val="Normal"/>
    <w:qFormat/>
    <w:pPr>
      <w:widowControl/>
      <w:suppressAutoHyphens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widowControl/>
      <w:numPr>
        <w:ilvl w:val="0"/>
        <w:numId w:val="5"/>
      </w:numPr>
      <w:suppressAutoHyphens w:val="false"/>
      <w:overflowPunct w:val="false"/>
      <w:autoSpaceDE w:val="false"/>
      <w:textAlignment w:val="baseline"/>
    </w:pPr>
    <w:rPr>
      <w:rFonts w:ascii="Comic Sans MS" w:hAnsi="Comic Sans MS" w:cs="Comic Sans MS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50:00Z</dcterms:created>
  <dc:creator>Jean_Jacques Roman</dc:creator>
  <dc:description/>
  <cp:keywords/>
  <dc:language>en-US</dc:language>
  <cp:lastModifiedBy>ETNIC</cp:lastModifiedBy>
  <cp:lastPrinted>2013-10-30T12:50:00Z</cp:lastPrinted>
  <dcterms:modified xsi:type="dcterms:W3CDTF">2013-10-30T11:51:00Z</dcterms:modified>
  <cp:revision>31</cp:revision>
  <dc:subject/>
  <dc:title>MINISTERE DE LA COMMUNAUTE FRANCAISE</dc:title>
</cp:coreProperties>
</file>