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A COMMUNAUTE FRANCA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DE PROMOTION SOCIALE DE REGIME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BACHELIER EN agronomie </w:t>
      </w:r>
      <w:r>
        <w:rPr>
          <w:bCs/>
          <w:caps/>
          <w:sz w:val="28"/>
          <w:szCs w:val="28"/>
        </w:rPr>
        <w:t>-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inalité : techniques et gestion agricol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SEIGNEMENT </w:t>
      </w:r>
      <w:r>
        <w:rPr>
          <w:b/>
          <w:bCs/>
          <w:caps/>
          <w:sz w:val="22"/>
          <w:szCs w:val="22"/>
        </w:rPr>
        <w:t>supérieur agronomique DE TYPE COU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: 1010 00 S 33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Approbation du Gouvernement de la Communauté française du 03 avril 2014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e la Commission de concert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BACHELIER EN agronomie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finalité techniques et gestion agrico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ENSEIGNEMENT superieur agronomique DE TYPE COU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 le 25 septembre 2008, cette section vise à permettre à l’étudiant de développer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professionnelles pour répondre d'une manière adéquate à l'évolution socio-économique du secteur de l’agronomie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de la sélection et de la production des animaux d’élevage et des cultur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fertilisation et lutte phytosanitaire des cultur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transformation et commercialisation des produits agricol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économique de l’activité et limites de rentabilité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risques et nuisances environnementaux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des rejets et des pollutions accidentell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sation de l'outil informatique et des logiciels spécifiques à l’activ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UNITES DE FORMATION CONSTITUTIV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  <w:gridCol w:w="993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fication de l’un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ine de 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s détermin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ério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’ECT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lements de gestion et économie rur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ota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chine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logie animale et microbi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formation et communication profess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035022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édologie et fertilisation des s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technie génér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agresseurs des veget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3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pplication generale de l’outil informa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thématiques et statistique appliquées au secteur 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1222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mét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FINALITE : TECHNIQUES ET GESTION AGRICOLES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pharmacie et protection des veget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technie spécif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gestion de la qualite et transformation des produ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zootech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zootechnie spécif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gestion des exploitation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03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informatique appliquee a l’agr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0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etude et amenagement des installation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S</w:t>
            </w:r>
          </w:p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agronomie : stage d’integra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Bachelier en agronomie – finalité : techniques et gestion agricoles –activités professionnelles de form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preuve intégrée de la section : « Bachelier en agronomie – finalité : techniques et gestion agricoles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SC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ombre d’ECT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134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907" w:right="90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.</w:t>
        <w:tab/>
        <w:t xml:space="preserve">MODALITES DE CAPITALISATION </w:t>
      </w:r>
      <w:r>
        <w:rPr/>
        <mc:AlternateContent>
          <mc:Choice Requires="wpg">
            <w:drawing>
              <wp:inline distT="0" distB="0" distL="0" distR="0">
                <wp:extent cx="9671685" cy="6497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1760" cy="6498000"/>
                          <a:chOff x="0" y="0"/>
                          <a:chExt cx="9671760" cy="64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1760" cy="64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920" y="226080"/>
                            <a:ext cx="1152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chines agric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324080"/>
                            <a:ext cx="11512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ytotech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325160"/>
                            <a:ext cx="1152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oagresseurs des végét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349000"/>
                            <a:ext cx="14472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chelier en agronomie : stage d’intégration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1324080"/>
                            <a:ext cx="1151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otech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324080"/>
                            <a:ext cx="1151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dologie et fertilisation des s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4314240"/>
                            <a:ext cx="20401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chelier en agronomie – finalité : techniques et gestion agricoles : activités professionnelles de 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2349000"/>
                            <a:ext cx="1152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otechnie spéc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213000"/>
                            <a:ext cx="11487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ytotech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éc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215280"/>
                            <a:ext cx="1151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chelier : Stage d’insertion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800" y="3213000"/>
                            <a:ext cx="1152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lication générale de l’outil 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2349000"/>
                            <a:ext cx="11498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hytopharmacie et protection des végétau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080" y="228600"/>
                            <a:ext cx="11498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 et communication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226080"/>
                            <a:ext cx="11538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ologie animale et microb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26800"/>
                            <a:ext cx="1151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t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946800"/>
                            <a:ext cx="720" cy="43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97280"/>
                            <a:ext cx="720" cy="186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528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97280"/>
                            <a:ext cx="26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987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5347440"/>
                            <a:ext cx="1151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stion de la qualité et transformation des prod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5346000"/>
                            <a:ext cx="1152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ude et aménagement des installations agric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5347440"/>
                            <a:ext cx="12178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18638369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que appliquée à l’agr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0640" y="4305240"/>
                            <a:ext cx="8661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o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2680" y="3079800"/>
                            <a:ext cx="953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 et statistique appliquées au secteur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péri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946800"/>
                            <a:ext cx="72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946800"/>
                            <a:ext cx="32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080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2181960"/>
                            <a:ext cx="3007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04660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046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137200"/>
                            <a:ext cx="717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931920"/>
                            <a:ext cx="72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0" y="4119840"/>
                            <a:ext cx="10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8440" y="411660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8800" y="39337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5137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137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5137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137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931920"/>
                            <a:ext cx="72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3069000"/>
                            <a:ext cx="180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118760"/>
                            <a:ext cx="453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39312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2480" y="3068280"/>
                            <a:ext cx="5760" cy="20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040" y="20440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095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069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935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935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0440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7720" y="3933720"/>
                            <a:ext cx="3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6120" y="1093320"/>
                            <a:ext cx="12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83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2188800"/>
                            <a:ext cx="43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188800"/>
                            <a:ext cx="21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55pt;height:511.65pt" coordorigin="0,0" coordsize="15231,10233">
                <v:rect id="shape_0" stroked="f" o:allowincell="f" style="position:absolute;left:0;top:0;width:15230;height:10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0;top:356;width:1814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chines agric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2085;width:1812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ytotech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2087;width:1814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oagresseurs des végét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5519;top:3699;width:2278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chelier en agronomie : stage d’intégration professionne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4;top:2085;width:181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otech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355;top:2085;width:181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dologie et fertilisation des s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6794;width:3212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chelier en agronomie – finalité : techniques et gestion agricoles : activités professionnelles de 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9748;top:3699;width:1814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otechnie spécif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8;top:5060;width:180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ytotech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écif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7734;top:339;width:181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chelier : Stage d’insertion professionne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8;top:5060;width:1814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lication générale de l’outil informa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3699;width:1810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hytopharmacie et protection des végétaux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12375;top:360;width:1810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on et communication professionne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0;top:356;width:1816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ologie animale et microb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357;width:1812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ta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,1491" to="115,8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3,1728" to="3213,20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211,1473" to="3211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,1728" to="5308,1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,1730" to="1189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5;top:8421;width:181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stion de la qualité et transformation des produ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3;top:8419;width:1814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ude et aménagement des installations agric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8421;width:1917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que appliquée à l’agronom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969696"/>
                  <w10:wrap type="none"/>
                </v:shape>
                <v:shape id="shape_0" fillcolor="white" stroked="t" o:allowincell="f" style="position:absolute;left:13308;top:6780;width:1363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omé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7;top:4850;width:1500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 et statistique appliquées au secteur tech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pério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4,1491" to="6664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5,1491" to="10709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8,1701" to="8568,17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,3436" to="5928,34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,3223" to="1189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3223" to="3211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8090" to="11777,8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8,6192" to="12138,8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6,6488" to="14081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6,6483" to="14076,6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76,6195" to="12376,6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9,8090" to="11779,8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8090" to="475,8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8090" to="4402,8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1,8090" to="8211,8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6192" to="3211,8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833" to="6663,6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6486" to="10705,6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2,6191" to="3572,6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7,4832" to="10705,8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9,3219" to="10709,3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9,1726" to="5309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4833" to="3211,5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8,1473" to="8568,1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8,1473" to="8568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9,3219" to="5309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5,6195" to="14079,67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1,1722" to="8567,17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39" to="5939,3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0,3447" to="7346,3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3447" to="10699,3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00380</wp:posOffset>
                </wp:positionV>
                <wp:extent cx="1084580" cy="6527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éments de gestion et économie r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7.4pt;mso-wrap-distance-left:9.05pt;mso-wrap-distance-right:9.05pt;mso-wrap-distance-top:0pt;mso-wrap-distance-bottom:0pt;margin-top:33.4pt;mso-position-vertical-relative:text;margin-left:-2.6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éments de gestion et économie r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419850</wp:posOffset>
                </wp:positionV>
                <wp:extent cx="884682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reuve intégrée de la section : Bachelier en agronomie – finalité : techniques et gestion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 / 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6pt;height:36.5pt;mso-wrap-distance-left:9.05pt;mso-wrap-distance-right:9.05pt;mso-wrap-distance-top:0pt;mso-wrap-distance-bottom:0pt;margin-top:505.5pt;mso-position-vertical-relative:text;margin-left:7.5pt;mso-position-horizontal-relative:text">
                <v:textbox>
                  <w:txbxContent>
                    <w:p>
                      <w:pPr>
                        <w:pStyle w:val="Text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reuve intégrée de la section : Bachelier en agronomie – finalité : techniques et gestion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0 / 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5419725</wp:posOffset>
                </wp:positionV>
                <wp:extent cx="1083945" cy="65278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ion des exploitations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7.4pt;mso-wrap-distance-left:9.05pt;mso-wrap-distance-right:9.05pt;mso-wrap-distance-top:0pt;mso-wrap-distance-bottom:0pt;margin-top:420.75pt;mso-position-vertical-relative:text;margin-left:-39.7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estion des exploitations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TITRE DELIVRE A L’ISSUE DE LA SECTION</w:t>
      </w:r>
    </w:p>
    <w:p>
      <w:pPr>
        <w:pStyle w:val="Normal"/>
        <w:widowControl w:val="fals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>Diplôme de « Bachelier en agronomie – finalité : techniques et gestion agricoles »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  <w:vertAlign w:val="superscript"/>
        </w:rPr>
        <w:t>(1)</w:t>
      </w:r>
      <w:r>
        <w:rPr>
          <w:rFonts w:cs="MS Serif" w:ascii="MS Serif" w:hAnsi="MS Serif"/>
          <w:sz w:val="20"/>
          <w:szCs w:val="20"/>
        </w:rPr>
        <w:t xml:space="preserve"> Le masculin est utilisé à titre épicène.</w:t>
      </w:r>
    </w:p>
    <w:p>
      <w:pPr>
        <w:pStyle w:val="Normal"/>
        <w:widowControl w:val="false"/>
        <w:autoSpaceDE w:val="false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drawing>
          <wp:inline distT="0" distB="0" distL="0" distR="0">
            <wp:extent cx="2731135" cy="2956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ACHELIER EN AGRONOM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érieur technique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prouvé par le Conseil supérieur de l’Enseignement de promotion sociale le 25/09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5/09/08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Enseignement supérieur technique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  <w:caps/>
        </w:rPr>
        <w:t>BACHELIER en AGRONOMIE</w:t>
      </w:r>
      <w:r>
        <w:rPr>
          <w:rStyle w:val="FootnoteCharacters"/>
          <w:rStyle w:val="FootnoteAnchor"/>
          <w:b/>
          <w:i/>
          <w:caps/>
        </w:rPr>
        <w:footnoteReference w:id="2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  <w:t>I.</w:t>
        <w:tab/>
        <w:t>CHAMP D’ACTIVITE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Le bachelier en agronomie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 capable de planifier, d’exécuter et de contrôler les différents aspects d’une production agricole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s’être documenté sur la législation en vigueur et sur des ouvrages -, dans une langue étrangère, s’il échet et en fonction de sa spécialité -, il applique et respecte les normes des productions agricoles et agro-alimentaires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intègre le respect de l’environnement dans ses activités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ersonne de communication, il est capable d’assurer le rôle de relais entre l’ouvrier et l’ingénieur, entre l’entrepreneur et le monde extérieur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a, en outre, un sens aigu de l’organisation et de la gestion des activités techniques et humaines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En fonction de sa spécialis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planifie, exécute et contrôle les différentes étapes d’une production agricole tant au niveau animal que végétal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structure, contrôle et planifie les processus de fabrication et/ou de recherche dans les secteurs agronomiqu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joue un rôle de conseille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gère l’espace rural et contribue à l’aménagement du territoir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 xml:space="preserve">il intègre une réflexion active et objective concernant les problématiques liées au respect de l’environnement dans le cadre de ses activités professionnelles.        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  <w:t>II.</w:t>
        <w:tab/>
        <w:t>TACHES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ind w:left="425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nsible à la sécurité, au bien-être et à l’environnement, au processus de qualité et aux aspects économiques, dans le respect des consignes et des normes en vigueur,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exécute les tâches suivant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nalyser et contribuer à résoudre des problèmes techniques et humains liés à sa fonc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érer la production et la sélection dans les secteurs animaux et végétaux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la fertilisation et la lutte phytosanitaire raisonnées aux cultur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ider à effectuer des essais et des analyses de laboratoire en biologie, en microbiologie et en biochim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ransformer et commercialiser les produits agricoles ;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nir à jour le suivi des opérations effectuées, rédiger un rapport objectif exploitab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des logiciels spécifiques à la final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la gestion économique de l’activité et déterminer les limites de la rentabil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nticiper les risques et les nuisances environnementaux et gérer les rejets réguliers ou des pollutions accidentel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spenser des conseils techniques, économiques et environnementaux aux différents partenaire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II.</w:t>
        <w:tab/>
        <w:t>DEBOUCHES</w:t>
      </w:r>
    </w:p>
    <w:p>
      <w:pPr>
        <w:pStyle w:val="Normal"/>
        <w:overflowPunct w:val="false"/>
        <w:autoSpaceDE w:val="false"/>
        <w:spacing w:before="0" w:after="60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s les secteurs de production, de commercialisation et d’administration 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 entreprise privée ou publiqu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s un service public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sectPr>
      <w:footnotePr>
        <w:numFmt w:val="decimal"/>
      </w:footnotePr>
      <w:type w:val="nextPage"/>
      <w:pgSz w:w="12240" w:h="15840"/>
      <w:pgMar w:left="709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color w:val="000000"/>
      <w:sz w:val="14"/>
      <w:szCs w:val="1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7:00Z</dcterms:created>
  <dc:creator>M.GILLON</dc:creator>
  <dc:description/>
  <cp:keywords/>
  <dc:language>en-US</dc:language>
  <cp:lastModifiedBy>ETNIC</cp:lastModifiedBy>
  <cp:lastPrinted>2009-07-14T09:59:00Z</cp:lastPrinted>
  <dcterms:modified xsi:type="dcterms:W3CDTF">2014-04-28T13:37:00Z</dcterms:modified>
  <cp:revision>9</cp:revision>
  <dc:subject>Bachelier en relations publiques</dc:subject>
  <dc:title>8 ter</dc:title>
</cp:coreProperties>
</file>