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SECTION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caps/>
          <w:sz w:val="32"/>
          <w:szCs w:val="32"/>
        </w:rPr>
        <w:t>TECHNICIEN CHIMIST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DE :   2002 14 S 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Approbation du Gouvernement de la Communauté française du 04 février 2010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TECHNICIEN</w:t>
            </w:r>
            <w:r>
              <w:rPr>
                <w:rStyle w:val="FootnoteCharacters"/>
                <w:rStyle w:val="FootnoteAnchor"/>
                <w:b/>
                <w:caps/>
                <w:sz w:val="32"/>
                <w:szCs w:val="32"/>
              </w:rPr>
              <w:footnoteReference w:id="2"/>
            </w:r>
            <w:r>
              <w:rPr>
                <w:b/>
                <w:caps/>
                <w:sz w:val="32"/>
                <w:szCs w:val="32"/>
              </w:rPr>
              <w:t xml:space="preserve"> CHIMIS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A SEC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widowControl w:val="false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formément au profil professionnel du Technicien chimiste annexé, la formation vise à permettre à l’étudian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 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endre connaissance des modes opératoires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surveiller et de contrôler le bon déroulement des opérations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élever et de préparer les échantillons dans le respect des procédures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préparer les appareillages et les réactifs nécessaires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éaliser les analyses dans le respect des modes opératoires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établir les rapports d’analyse et de les transmettre au responsable ;</w:t>
      </w:r>
    </w:p>
    <w:p>
      <w:pPr>
        <w:pStyle w:val="Normal"/>
        <w:numPr>
          <w:ilvl w:val="0"/>
          <w:numId w:val="2"/>
        </w:numPr>
        <w:spacing w:before="0" w:after="120"/>
        <w:ind w:left="1620" w:hanging="552"/>
        <w:jc w:val="both"/>
        <w:rPr>
          <w:sz w:val="22"/>
          <w:szCs w:val="22"/>
        </w:rPr>
      </w:pPr>
      <w:r>
        <w:rPr>
          <w:sz w:val="22"/>
          <w:szCs w:val="22"/>
        </w:rPr>
        <w:t>en production, d’assurer les approvisionnements en matières premières (réactifs) et  l’enlèvement des produits conformément aux procédures prévues ;</w:t>
      </w:r>
    </w:p>
    <w:p>
      <w:pPr>
        <w:pStyle w:val="Normal"/>
        <w:numPr>
          <w:ilvl w:val="0"/>
          <w:numId w:val="2"/>
        </w:numPr>
        <w:spacing w:before="0" w:after="120"/>
        <w:ind w:left="1620" w:hanging="552"/>
        <w:jc w:val="both"/>
        <w:rPr/>
      </w:pPr>
      <w:r>
        <w:rPr>
          <w:sz w:val="22"/>
          <w:szCs w:val="22"/>
        </w:rPr>
        <w:t>en laboratoire de contrôle, de participer à la gestion des approvisionnements en réactifs et en petits matériels ;</w:t>
      </w:r>
    </w:p>
    <w:p>
      <w:pPr>
        <w:pStyle w:val="Normal"/>
        <w:numPr>
          <w:ilvl w:val="0"/>
          <w:numId w:val="2"/>
        </w:numPr>
        <w:spacing w:before="0" w:after="120"/>
        <w:ind w:left="1620" w:hanging="552"/>
        <w:jc w:val="both"/>
        <w:rPr/>
      </w:pPr>
      <w:r>
        <w:rPr>
          <w:sz w:val="22"/>
          <w:szCs w:val="22"/>
        </w:rPr>
        <w:t>d’effectuer des opérations d’entretien prédictif, préventif et de maintenance d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niveau sur l’installation ;</w:t>
      </w:r>
    </w:p>
    <w:p>
      <w:pPr>
        <w:pStyle w:val="Normal"/>
        <w:numPr>
          <w:ilvl w:val="0"/>
          <w:numId w:val="2"/>
        </w:numPr>
        <w:spacing w:before="0" w:after="120"/>
        <w:ind w:left="1620" w:hanging="540"/>
        <w:jc w:val="both"/>
        <w:rPr/>
      </w:pPr>
      <w:r>
        <w:rPr>
          <w:sz w:val="22"/>
          <w:szCs w:val="22"/>
        </w:rPr>
        <w:t>d’appliquer avec rigueur les règles de sécurité et de protection des personnes, des biens et de l’environnement spécifiques au processus industriel et au laboratoire de contrôle ;</w:t>
      </w:r>
    </w:p>
    <w:p>
      <w:pPr>
        <w:pStyle w:val="Normal"/>
        <w:numPr>
          <w:ilvl w:val="0"/>
          <w:numId w:val="2"/>
        </w:numPr>
        <w:spacing w:before="0" w:after="120"/>
        <w:ind w:left="1620" w:hanging="552"/>
        <w:jc w:val="both"/>
        <w:rPr>
          <w:sz w:val="22"/>
          <w:szCs w:val="22"/>
        </w:rPr>
      </w:pPr>
      <w:r>
        <w:rPr>
          <w:sz w:val="22"/>
          <w:szCs w:val="22"/>
        </w:rPr>
        <w:t>de développer de bonnes attitudes à l’égard du changement et de s’adapter à   l’évolution technologique.</w:t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S DE FORMATION CONSTITUTIVES DE LA SEC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1"/>
        <w:gridCol w:w="1260"/>
        <w:gridCol w:w="1620"/>
        <w:gridCol w:w="1260"/>
        <w:gridCol w:w="1080"/>
        <w:gridCol w:w="972"/>
      </w:tblGrid>
      <w:tr>
        <w:trPr/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itu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d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du doma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 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nités déter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ina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chimie géné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02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1 Français orie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121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 : orientation technique - nivea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5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sation au développement du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03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 - Méthode de tra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11U21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chimie appliqu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4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instrumen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5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en chimiste : mécanique et électric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9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industr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0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ématiques : orientation technique - nivea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09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chim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Stage : Technicien chim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2U21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2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 Technicien chim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4U22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és de capitalisation</w:t>
      </w:r>
    </w:p>
    <w:p>
      <w:pPr>
        <w:pStyle w:val="Texte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02235</wp:posOffset>
                </wp:positionV>
                <wp:extent cx="1266190" cy="8515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UF 1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Français orie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05pt;mso-wrap-distance-left:9.05pt;mso-wrap-distance-right:9.05pt;mso-wrap-distance-top:0pt;mso-wrap-distance-bottom:0pt;margin-top:8.05pt;mso-position-vertical-relative:text;margin-left:467.6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UF 1</w:t>
                      </w:r>
                    </w:p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Français orie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1570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Mathématiques orientation technique - Niv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2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Mathématiques orientation technique - Nivea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102235</wp:posOffset>
                </wp:positionV>
                <wp:extent cx="1151890" cy="851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 xml:space="preserve">ESS - Méthode de trav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05pt;mso-wrap-distance-left:9.05pt;mso-wrap-distance-right:9.05pt;mso-wrap-distance-top:0pt;mso-wrap-distance-bottom:0pt;margin-top:8.05pt;mso-position-vertical-relative:text;margin-left:584.6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 xml:space="preserve">ESS - Méthode de trava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26377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Eléments de chimie géné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 xml:space="preserve">Eléments de chimie géné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43pt,1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23736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1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0" cy="3695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pt" to="171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8pt" to="360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pt" to="423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12661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Eléments de chimie appliqu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7.9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Eléments de chimie appliqu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10795</wp:posOffset>
                </wp:positionV>
                <wp:extent cx="16090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hématiques orientation technique - Niveau 2</w:t>
                            </w:r>
                          </w:p>
                          <w:p>
                            <w:pPr>
                              <w:pStyle w:val="Corpsdetexte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85pt;mso-position-vertical-relative:text;margin-left:395.65pt;mso-position-horizontal-relative:text">
                <v:textbox>
                  <w:txbxContent>
                    <w:p>
                      <w:pPr>
                        <w:pStyle w:val="Corpsdetexte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hématiques orientation technique - Niveau 2</w:t>
                      </w:r>
                    </w:p>
                    <w:p>
                      <w:pPr>
                        <w:pStyle w:val="Corpsdetexte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65405</wp:posOffset>
                </wp:positionV>
                <wp:extent cx="1186815" cy="84709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Sensibilisation au développement du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72.7pt;mso-wrap-distance-left:9.05pt;mso-wrap-distance-right:9.05pt;mso-wrap-distance-top:0pt;mso-wrap-distance-bottom:0pt;margin-top:-0.85pt;mso-position-vertical-relative:text;margin-left:548.6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Sensibilisation au développement dur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-10795</wp:posOffset>
                </wp:positionV>
                <wp:extent cx="1494790" cy="1049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  <w:t>Technicien chimiste : mécanique et électric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2.65pt;mso-wrap-distance-left:9.05pt;mso-wrap-distance-right:9.05pt;mso-wrap-distance-top:0pt;mso-wrap-distance-bottom:0pt;margin-top:-0.8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  <w:t>Technicien chimiste : mécanique et électric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  <w:t>120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0" w:leader="none"/>
          <w:tab w:val="left" w:pos="627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620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7.25pt" to="243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1907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5pt" to="144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5pt" to="297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7637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.25pt" to="189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33730</wp:posOffset>
                </wp:positionV>
                <wp:extent cx="1301115" cy="847090"/>
                <wp:effectExtent l="0" t="76200" r="7620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imie instru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2.7pt;mso-wrap-distance-left:9.05pt;mso-wrap-distance-right:9.05pt;mso-wrap-distance-top:0pt;mso-wrap-distance-bottom:0pt;margin-top:43.9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imie instru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519430</wp:posOffset>
                </wp:positionV>
                <wp:extent cx="1189990" cy="847090"/>
                <wp:effectExtent l="0" t="76200" r="7620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  <w:t>Chimie industri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fr-BE"/>
                              </w:rPr>
                              <w:t>1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4.9pt;mso-position-vertical-relative:text;margin-left:21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  <w:t>Chimie industri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fr-BE"/>
                        </w:rPr>
                      </w:pPr>
                      <w:r>
                        <w:rPr>
                          <w:b/>
                          <w:szCs w:val="22"/>
                          <w:lang w:val="fr-BE"/>
                        </w:rPr>
                        <w:t>1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700530</wp:posOffset>
                </wp:positionV>
                <wp:extent cx="11518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Stage : Technicien chim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0/2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33.9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Stage : Technicien chim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0/2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996565</wp:posOffset>
                </wp:positionV>
                <wp:extent cx="441833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>Epreuve intégrée de la section : Technicien chim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/2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36.7pt;mso-wrap-distance-left:9.05pt;mso-wrap-distance-right:9.05pt;mso-wrap-distance-top:0pt;mso-wrap-distance-bottom:0pt;margin-top:235.9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>Epreuve intégrée de la section : Technicien chim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/2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358265</wp:posOffset>
                </wp:positionV>
                <wp:extent cx="1189990" cy="961390"/>
                <wp:effectExtent l="0" t="76200" r="7620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none"/>
                              </w:rPr>
                              <w:t xml:space="preserve">Biochim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0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00.9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rPr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u w:val="none"/>
                        </w:rPr>
                        <w:t xml:space="preserve">Biochim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40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3"/>
        </w:numPr>
        <w:rPr>
          <w:szCs w:val="22"/>
        </w:rPr>
      </w:pPr>
      <w:r>
        <w:rPr>
          <w:szCs w:val="22"/>
        </w:rPr>
        <w:t>TITRE DELIVRE A L’ISSUE DE LA SECTION</w:t>
      </w:r>
    </w:p>
    <w:p>
      <w:pPr>
        <w:pStyle w:val="Normal"/>
        <w:widowControl w:val="false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rPr>
          <w:szCs w:val="22"/>
        </w:rPr>
      </w:pPr>
      <w:r>
        <w:rPr>
          <w:szCs w:val="22"/>
        </w:rPr>
        <w:t>Certificat de qualification de "Technicien chimiste" correspondant au certificat de qualification  "Technicien chimiste" délivré par l'enseignement secondaire supérieur de plein exercic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e masculin est employé à titre épicè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Id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i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PS" w:hAnsi="Courier PS" w:cs="Courier PS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1:00Z</dcterms:created>
  <dc:creator>marcguilmin</dc:creator>
  <dc:description/>
  <cp:keywords/>
  <dc:language>en-US</dc:language>
  <cp:lastModifiedBy>CFWB</cp:lastModifiedBy>
  <cp:lastPrinted>2010-03-11T14:18:00Z</cp:lastPrinted>
  <dcterms:modified xsi:type="dcterms:W3CDTF">2010-03-11T13:18:00Z</dcterms:modified>
  <cp:revision>28</cp:revision>
  <dc:subject/>
  <dc:title>MINISTERE DE LA COMMUNAUTE FRANCAISE</dc:title>
</cp:coreProperties>
</file>