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ET DE LA RECHERCHE SCIENTIFIQU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08" w:hanging="0"/>
        <w:jc w:val="center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ACHELIER EN ELECTROMECANIQUE -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FINALITE : ELECTROMECANIQUE ET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12000S3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ind w:left="1275" w:firstLine="425"/>
        <w:rPr/>
      </w:pPr>
      <w:r>
        <w:rPr/>
      </w:r>
    </w:p>
    <w:p>
      <w:pPr>
        <w:pStyle w:val="Normal"/>
        <w:ind w:left="1275" w:firstLine="425"/>
        <w:rPr/>
      </w:pPr>
      <w:r>
        <w:rPr/>
      </w:r>
    </w:p>
    <w:p>
      <w:pPr>
        <w:pStyle w:val="Normal"/>
        <w:ind w:left="1275" w:firstLine="425"/>
        <w:rPr>
          <w:b/>
          <w:b/>
        </w:rPr>
      </w:pPr>
      <w:r>
        <w:rPr>
          <w:b/>
        </w:rPr>
        <w:t>Approbation du Gouvernement de la Communauté française du 12 octobr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SECTION : BACHELIER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EN ELECTROMECANIQUE -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INALITE : ELECTROMECANIQUE ET MAINTEN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INALITES DE LA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Le Bachelier en Electromécanique – Finalité : Electromécanique et maintenanc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pourra analyser et contribuer à résoudre les problèmes techniques et humains liés à sa fonction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l possédera la faculté de décoder les documents techniques pour les rendre accessibles aux agents d’exécutio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n étant sensible au bien-être, à la sécurité, à l’hygiène du travail, à l’environnement et aux aspects économiques, il sera capable, dans le respect des consignes et des normes en vigueur 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de superviser une ligne de production 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de mettre en oeuvre des équipements électromécaniques, d’optimiser leurs performances et de les maintenir en état de fonctionnement 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d’analyser un problème lié à l’électromécanique et de proposer des modifications techniques permettant de le solutionner 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d’utiliser les moyens de gestion et de communication relationnelle les plus appropriés 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4"/>
        </w:rPr>
      </w:pPr>
      <w:r>
        <w:rPr>
          <w:sz w:val="24"/>
        </w:rPr>
        <w:t>de s’adapter à l’évolution technologique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vertAlign w:val="superscript"/>
        </w:rPr>
        <w:t>1</w:t>
      </w:r>
      <w:r>
        <w:rPr/>
        <w:t>Masculin utilisé à titre épicène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9"/>
        <w:gridCol w:w="1290"/>
        <w:gridCol w:w="1559"/>
        <w:gridCol w:w="1276"/>
        <w:gridCol w:w="1559"/>
        <w:gridCol w:w="141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 l’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fication de l’un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s détermi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é et électronique généra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1001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8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ématique 3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1301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8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 techn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2002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0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et ges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61603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8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technique et électronique de puiss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7004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2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que appliquée aux sciences et aux technologies : initiation aux réseaux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6040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4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aulique et pneumat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8006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6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sm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1107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21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ulation et automatis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4108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6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ques et théories spéciales de la mainte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8009U31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 mécan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1110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7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ects organisationnels et de sécurité de la mainte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8011U31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8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e : Bachelier en Electromécanique - Finalité : Electromécanique et Mainte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8012U31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2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Bachelier en Electromécanique - Finalité : Electromécanique et Mainte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2000U31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80" w:leader="none"/>
              </w:tabs>
              <w:ind w:right="496" w:hanging="0"/>
              <w:rPr>
                <w:sz w:val="22"/>
              </w:rPr>
            </w:pPr>
            <w:r>
              <w:rPr>
                <w:sz w:val="22"/>
              </w:rPr>
              <w:tab/>
              <w:t>1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4. TITRE DELIVRE A L’ISSUE DE LA SECTION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iplôme de « Bachelier en Electromécanique – Finalité : Electromécanique et Maintenance »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3"/>
      </w:numPr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7:00Z</dcterms:created>
  <dc:creator>Martine GILLON</dc:creator>
  <dc:description/>
  <cp:keywords/>
  <dc:language>en-US</dc:language>
  <cp:lastModifiedBy>ETNIC</cp:lastModifiedBy>
  <cp:lastPrinted>2005-11-04T15:01:00Z</cp:lastPrinted>
  <dcterms:modified xsi:type="dcterms:W3CDTF">2012-02-06T14:34:00Z</dcterms:modified>
  <cp:revision>7</cp:revision>
  <dc:subject/>
  <dc:title>Dossier pédagogique de section - définitif</dc:title>
</cp:coreProperties>
</file>