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32"/>
        </w:rPr>
        <w:t>ELECTRICIEN INSTALLATEUR - MONTE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SEIGNEMENT SECONDAIRE SUPERI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CODE : 2150 19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32"/>
              </w:rPr>
              <w:t>ELECTRICIEN INSTALLATEUR - MONT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NSEIGNEMENT SECONDAIRE SUPERI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Cette section vise à permettre à l’étudiant d’acquérir les compétences nécessaires afin d’exécuter tous types d’installations et de montages électriques domestiques et industriels en T.B.T. et B.T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Pour accomplir ces différents travaux, il doit respecter le R.G.I.E. et les règles et dispositions en matière de sécurité, d’hygiène et de protection des biens, des personnes et de l’environnement.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Sur base d’un cahier de charges, il conçoit, met en œuvre et réalis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l’implantation et le montage des appareils électr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le montage de canalisations (tubage, câblage, goulottes, chemins de câbles,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le câblage des appareil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le contrôle et la mise en servic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Il assure, en outre, le dépannage et la maintenance.</w:t>
      </w:r>
      <w:r>
        <w:br w:type="page"/>
      </w:r>
    </w:p>
    <w:p>
      <w:pPr>
        <w:pStyle w:val="Normal"/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08"/>
        <w:gridCol w:w="2002"/>
        <w:gridCol w:w="1260"/>
        <w:gridCol w:w="1374"/>
        <w:gridCol w:w="1154"/>
      </w:tblGrid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s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 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 (5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 (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ain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.F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terminantes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Mathématiques appliquées au domaine techniqu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I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>
                <w:lang w:val="fr-BE"/>
              </w:rPr>
            </w:pPr>
            <w:r>
              <w:rPr>
                <w:lang w:val="nl-NL"/>
              </w:rPr>
              <w:t>0122 05 U1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0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Installations résidentielles – UF 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I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>
                <w:lang w:val="fr-BE"/>
              </w:rPr>
              <w:t>2150 11 U1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Installations résidentielles – UF 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I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>
                <w:lang w:val="fr-BE"/>
              </w:rPr>
              <w:t>2150 12 U1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Installations résidentielles – UF 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fr-BE"/>
              </w:rPr>
            </w:pPr>
            <w:r>
              <w:rPr>
                <w:smallCaps/>
                <w:sz w:val="22"/>
                <w:lang w:val="fr-BE"/>
              </w:rPr>
              <w:t>ESI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>
                <w:lang w:val="fr-BE"/>
              </w:rPr>
              <w:t>2150 13 U1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68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Initiation à la domotiqu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I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>
                <w:lang w:val="fr-BE"/>
              </w:rPr>
              <w:t>2150 14 U1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Electricité industriel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fr-BE"/>
              </w:rPr>
            </w:pPr>
            <w:r>
              <w:rPr>
                <w:smallCaps/>
                <w:sz w:val="22"/>
                <w:lang w:val="fr-BE"/>
              </w:rPr>
              <w:t>ESS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150 16 U2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Traitement de problèmes d’électricité industriel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fr-BE"/>
              </w:rPr>
            </w:pPr>
            <w:r>
              <w:rPr>
                <w:smallCaps/>
                <w:sz w:val="22"/>
                <w:lang w:val="fr-BE"/>
              </w:rPr>
              <w:t>ESS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150 17 U2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Communication : expression orale et écrite, législation professionnelle dans le milieu industrie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>
                <w:lang w:val="fr-BE"/>
              </w:rPr>
              <w:t>0350 09 U2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Stage : électricien installateur-monteu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  <w:lang w:val="fr-BE"/>
              </w:rPr>
              <w:t>ESS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150 18 U21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/2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Epreuve intégrée de la section : électricien installateur-monteu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</w:rPr>
              <w:t>ESSQ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150 19 U22 D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/>
            </w:pPr>
            <w:r>
              <w:rPr>
                <w:sz w:val="22"/>
              </w:rPr>
              <w:t>80/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</w:tblGrid>
      <w:tr>
        <w:trPr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ERIODES DE LA SE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nombre de périodes suivies par l'élève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nombre de périodes professeur            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288" w:header="850" w:top="1138" w:footer="850" w:bottom="113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3. </w:t>
      </w:r>
      <w:r>
        <w:rPr>
          <w:rFonts w:cs="Arial" w:ascii="Arial" w:hAnsi="Arial"/>
        </w:rPr>
        <w:t>MODALITES DE CAPITALISATION :</w:t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163830</wp:posOffset>
                </wp:positionV>
                <wp:extent cx="1852930" cy="116967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itement de problèmes d’électricité industriel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7 U2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8.1pt;mso-wrap-distance-left:9.05pt;mso-wrap-distance-right:9.05pt;mso-wrap-distance-top:0pt;mso-wrap-distance-bottom:0pt;margin-top:6.9pt;mso-position-vertical-relative:text;margin-left:403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itement de problèmes d’électricité industriell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7 U2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179070</wp:posOffset>
                </wp:positionV>
                <wp:extent cx="2836545" cy="1154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preuve intégrée de la sect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ien installateur-mon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/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9 U22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90.9pt;mso-wrap-distance-left:9.05pt;mso-wrap-distance-right:9.05pt;mso-wrap-distance-top:0pt;mso-wrap-distance-bottom:0pt;margin-top:14.1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preuve intégrée de la section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icien installateur-mon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/2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9 U22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7605</wp:posOffset>
                </wp:positionH>
                <wp:positionV relativeFrom="paragraph">
                  <wp:posOffset>151765</wp:posOffset>
                </wp:positionV>
                <wp:extent cx="156337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ge : électricien installateur-mon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/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8 U2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3.05pt;mso-wrap-distance-left:9.05pt;mso-wrap-distance-right:9.05pt;mso-wrap-distance-top:0pt;mso-wrap-distance-bottom:0pt;margin-top:11.9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ge : électricien installateur-mon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/2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8 U2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0815</wp:posOffset>
                </wp:positionH>
                <wp:positionV relativeFrom="paragraph">
                  <wp:posOffset>126365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45pt,9.95pt" to="613.45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215</wp:posOffset>
                </wp:positionH>
                <wp:positionV relativeFrom="paragraph">
                  <wp:posOffset>12636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9.95pt" to="505.45pt,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148590</wp:posOffset>
                </wp:positionV>
                <wp:extent cx="2129155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cation : expression orale et écrite, législation professionnelle dans le milieu indust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 50 09 U2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17.7pt;mso-wrap-distance-left:9.05pt;mso-wrap-distance-right:9.05pt;mso-wrap-distance-top:0pt;mso-wrap-distance-bottom:0pt;margin-top:11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unication : expression orale et écrite, législation professionnelle dans le milieu indust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3 50 09 U2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921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0.8pt" to="613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59690</wp:posOffset>
                </wp:positionV>
                <wp:extent cx="1847850" cy="102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tion à la domo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50 14 U1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4.7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itiation à la domo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50 14 U1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9745</wp:posOffset>
                </wp:positionH>
                <wp:positionV relativeFrom="paragraph">
                  <wp:posOffset>97790</wp:posOffset>
                </wp:positionV>
                <wp:extent cx="1761490" cy="938530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ité industri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6 U2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1.7pt;mso-position-vertical-relative:text;margin-left:533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icité industri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6 U2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92710</wp:posOffset>
                </wp:positionV>
                <wp:extent cx="1834515" cy="948690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ations résidentielles – UF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3 U1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80.7pt;mso-wrap-distance-left:9.05pt;mso-wrap-distance-right:9.05pt;mso-wrap-distance-top:0pt;mso-wrap-distance-bottom:0pt;margin-top:1.3pt;mso-position-vertical-relative:text;margin-left:369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llations résidentielles – UF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3 U1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11125</wp:posOffset>
                </wp:positionV>
                <wp:extent cx="0" cy="8229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8.75pt" to="260.65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9295</wp:posOffset>
                </wp:positionH>
                <wp:positionV relativeFrom="paragraph">
                  <wp:posOffset>11112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8.75pt" to="555.8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9135</wp:posOffset>
                </wp:positionH>
                <wp:positionV relativeFrom="paragraph">
                  <wp:posOffset>11112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8.75pt" to="455.05pt,3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9135</wp:posOffset>
                </wp:positionH>
                <wp:positionV relativeFrom="paragraph">
                  <wp:posOffset>-4445</wp:posOffset>
                </wp:positionV>
                <wp:extent cx="1280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-0.35pt" to="555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6415</wp:posOffset>
                </wp:positionH>
                <wp:positionV relativeFrom="paragraph">
                  <wp:posOffset>-444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-0.35pt" to="541.45pt,7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6335</wp:posOffset>
                </wp:positionH>
                <wp:positionV relativeFrom="paragraph">
                  <wp:posOffset>-444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-0.35pt" to="491.0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9588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55pt" to="188.1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9588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.55pt" to="353.7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95885</wp:posOffset>
                </wp:positionV>
                <wp:extent cx="2103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55pt" to="353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8975</wp:posOffset>
                </wp:positionH>
                <wp:positionV relativeFrom="paragraph">
                  <wp:posOffset>131445</wp:posOffset>
                </wp:positionV>
                <wp:extent cx="1737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0.35pt" to="491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-8991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70.8pt" to="368.65pt,-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9145</wp:posOffset>
                </wp:positionH>
                <wp:positionV relativeFrom="paragraph">
                  <wp:posOffset>104775</wp:posOffset>
                </wp:positionV>
                <wp:extent cx="2020570" cy="1222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ématiques appliquées au domaine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22 05 U1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6.25pt;mso-wrap-distance-left:9.05pt;mso-wrap-distance-right:9.05pt;mso-wrap-distance-top:0pt;mso-wrap-distance-bottom:0pt;margin-top:8.2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hématiques appliquées au domaine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22 05 U1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10160</wp:posOffset>
                </wp:positionV>
                <wp:extent cx="1837690" cy="1176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ations résidentielles – U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1 U1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2.65pt;mso-wrap-distance-left:9.05pt;mso-wrap-distance-right:9.05pt;mso-wrap-distance-top:0pt;mso-wrap-distance-bottom:0pt;margin-top:-0.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llations résidentielles – UF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1 U1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-2540</wp:posOffset>
                </wp:positionV>
                <wp:extent cx="1802130" cy="11690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ations résidentielles – U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 12 U11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92.05pt;mso-wrap-distance-left:9.05pt;mso-wrap-distance-right:9.05pt;mso-wrap-distance-top:0pt;mso-wrap-distance-bottom:0pt;margin-top:-0.2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llations résidentielles – UF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50 12 U11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itr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evenPage"/>
          <w:pgSz w:orient="landscape" w:w="16838" w:h="11906"/>
          <w:pgMar w:left="1134" w:right="1134" w:gutter="284" w:header="851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4.</w:t>
        <w:tab/>
        <w:t>TITRE DELIVRE A L’ISSUE DE LA SECTION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</w:rPr>
        <w:t>Certificat de qualification d’« Electricien installateur-monteur » spécifique à l'enseignement secondaire supérieur de promotion sociale.</w:t>
      </w:r>
    </w:p>
    <w:p>
      <w:pPr>
        <w:pStyle w:val="TextBodyIndent"/>
        <w:ind w:left="284" w:hanging="142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 profession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8" w:color="000000" w:shadow="1"/>
          <w:bottom w:val="single" w:sz="6" w:space="1" w:color="000000" w:shadow="1"/>
          <w:right w:val="single" w:sz="6" w:space="3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8" w:color="000000" w:shadow="1"/>
          <w:bottom w:val="single" w:sz="6" w:space="1" w:color="000000" w:shadow="1"/>
          <w:right w:val="single" w:sz="6" w:space="3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  <w:t>ELECTRICIEN INSTALLATEUR-MONTEUR</w:t>
      </w:r>
    </w:p>
    <w:p>
      <w:pPr>
        <w:pStyle w:val="Normal"/>
        <w:pBdr>
          <w:top w:val="single" w:sz="6" w:space="1" w:color="000000" w:shadow="1"/>
          <w:left w:val="single" w:sz="6" w:space="18" w:color="000000" w:shadow="1"/>
          <w:bottom w:val="single" w:sz="6" w:space="1" w:color="000000" w:shadow="1"/>
          <w:right w:val="single" w:sz="6" w:space="31" w:color="000000" w:shadow="1"/>
        </w:pBdr>
        <w:ind w:left="1276" w:right="127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seignement secondaire supérie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uvé par le Conseil supérieur de l’Enseignement de Promotion sociale le 23/02/2006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 supérieur de l’Enseignement de Promotion soc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3/02/200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Enseignement secondaire supéri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/>
      </w:pPr>
      <w:r>
        <w:rPr>
          <w:b/>
          <w:sz w:val="24"/>
        </w:rPr>
        <w:t>ELECTRICIEN INSTALLATEUR-MONTEUR</w:t>
      </w:r>
      <w:r>
        <w:rPr>
          <w:sz w:val="24"/>
          <w:vertAlign w:val="superscript"/>
        </w:rPr>
        <w:t>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CHAMP D’ACTIVIT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L’électricien installateur-monteur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est un ouvrier qualifié chargé d’exécuter tous types d’installations et de montages électriques domestiques et industriels en T.B.T. et B.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mène ses interventions dans le cadre des installations résidentielles, tertiaires, industrielles, de chantier et d’appareils électroménagers et de biens d’équipement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accomplir ces différents travaux, il doit respecter le R.G.I.E. et les règles et dispositions en matière de sécurité, d’hygiène et de protection des biens, des personnes et de l’environnemen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capable d’échanger des données à caractère technique et économiqu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ur base d’un cahier de charges, il conçoit, met en œuvre et réalise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implantation et le montage des appareils électriqu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 montage de canalisations (tubage, câblage, goulottes, chemins de câbles,…)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 câblage des appareil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 contrôle et la mise en servic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assure, en outre, le dépannage et la maintenanc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TACHES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préparation du matériel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re, corriger et/ou modifier 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357" w:firstLine="4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n plan d’implantatio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357" w:firstLine="4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n schéma unifilaire, de câblage et de raccordemen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357" w:firstLine="4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liste du matériel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llecter le matériel et les fournitures nécessair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érifier le matériel reçu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éparer l’outillage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ticiper aux réunions de chantier et assurer les coordinations utile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montage des appareils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racer les implantations (conduites, appareillages)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rer les percements et les fixations des conduits (tubes) et supports utiles en respectant les interdit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planter du matériel en armoire, coffret, pupitre de commande ou sur tôle de fond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câblage des appareils et le repérage des conducteurs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re les schéma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rer et poser les conducteurs électriques et/ou les conducteurs lumièr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érer les fil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accorder les fils et les câbl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aliser les bornier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rer le montage et le raccordement des équipements électriques domestiques et industriel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uber et câbler sur machin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er et repérer des câbles sur chantie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mise en service sous tension, le contrôle et l’installation des appareils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rer les contrôles d’isolement, de continuité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érifier la conformité des éléments de sécurité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xécuter les tests nécessaires afin de vérifier le montage correct et le bon fonctionnement individuel des appareils installé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mer la mise en service progressive et total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dépannage et la maintenance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étecter et localiser le(s) défaut(s)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er un diagnostic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ffectuer le dépannage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trôler la conform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BOUCH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tites et moyennes entreprises d’électricité générale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vices de dépannage et de maintenance dans les petites et moyennes entreprise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électricien installateur-monteur peut accéder au statut d’indépendant sous réserve de se conformer à la législation en vigueur en terme d’accès à la prof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sz w:val="16"/>
      </w:rPr>
      <w:t>8 ter</w:t>
      <w:tab/>
      <w:t>Dépôt à la CC du 10/03/0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sz w:val="16"/>
      </w:rPr>
      <w:t>8 ter</w:t>
      <w:tab/>
      <w:t>Dépôt à la CC du 10/03/06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sz w:val="16"/>
      </w:rPr>
      <w:t>8 ter</w:t>
      <w:tab/>
      <w:t>Dépôt à la CC du 10/03/06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Le masculin est utilisé à titre épicè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</w:tabs>
      <w:spacing w:before="120" w:after="0"/>
      <w:ind w:left="426" w:hanging="426"/>
    </w:pPr>
    <w:rPr>
      <w:rFonts w:ascii="Arial" w:hAnsi="Arial" w:cs="Arial"/>
      <w:sz w:val="22"/>
      <w:lang w:val="fr-BE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2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8"/>
      </w:numPr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0:00Z</dcterms:created>
  <dc:creator>Martine GILLON</dc:creator>
  <dc:description/>
  <cp:keywords/>
  <dc:language>en-US</dc:language>
  <cp:lastModifiedBy>RENARD21</cp:lastModifiedBy>
  <cp:lastPrinted>2006-02-27T10:21:00Z</cp:lastPrinted>
  <dcterms:modified xsi:type="dcterms:W3CDTF">2006-09-25T10:13:00Z</dcterms:modified>
  <cp:revision>4</cp:revision>
  <dc:subject>8 ter</dc:subject>
  <dc:title>Electricien installateur-mon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2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