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Heading1"/>
        <w:autoSpaceDE w:val="false"/>
        <w:rPr/>
      </w:pPr>
      <w:r>
        <w:rPr/>
        <w:t>MINISTERE DE LA COMMUNAUTE FRANCA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DMINISTRATION GENERALE DE L’ENSEIGNEMENT ET DE LA RECHERCHE SCIENTIFIQUE</w:t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/>
      </w:pPr>
      <w:r>
        <w:rPr/>
        <w:t>ENSEIGNEMENT DE PROMOTION SOCIALE DE REGI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RROSSIER – REPARAT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SECONDAIRE </w:t>
      </w:r>
      <w:r>
        <w:rPr>
          <w:b/>
          <w:caps/>
        </w:rPr>
        <w:t xml:space="preserve">supéri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BE"/>
              </w:rPr>
              <w:t>CODE :</w:t>
            </w:r>
            <w:r>
              <w:rPr>
                <w:rFonts w:cs="Courier New" w:ascii="Courier New" w:hAnsi="Courier New"/>
                <w:sz w:val="18"/>
                <w:lang w:val="fr-BE"/>
              </w:rPr>
              <w:t xml:space="preserve"> </w:t>
            </w:r>
            <w:r>
              <w:rPr>
                <w:b/>
                <w:lang w:val="fr-BE"/>
              </w:rPr>
              <w:t>27 40 20 S20 D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OCUMENT DE REFERENCE INTER-RES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CARROSSIER – REPARATEU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autoSpaceDE w:val="false"/>
              <w:rPr>
                <w:caps/>
              </w:rPr>
            </w:pPr>
            <w:r>
              <w:rPr>
                <w:caps/>
              </w:rPr>
              <w:t>ENSEIGNEMENT  SECONDAIRE superieur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32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concourir à l’épanouissement individuel en promouvant une meilleure insertion professionnelle, sociale, culturelle et scolaire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32"/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L’évolution dans la conception des structures de carrosserie, la haute technologie des équipements qui y sont installés, l’exigence de qualité de la clientèle provoque la modernisation des moyens de réparation et de gestion de la réparation.</w:t>
      </w:r>
    </w:p>
    <w:p>
      <w:pPr>
        <w:pStyle w:val="Normal"/>
        <w:pBdr>
          <w:left w:val="single" w:sz="4" w:space="4" w:color="000000"/>
        </w:pBdr>
        <w:spacing w:before="120" w:after="120"/>
        <w:ind w:left="284" w:hanging="0"/>
        <w:jc w:val="both"/>
        <w:rPr/>
      </w:pPr>
      <w:r>
        <w:rPr/>
        <w:t>C’est dans cette perspective que la section « carrossier-réparateur » vise le développement et l’intégration de compétenc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pratiques et techniques pour la réparation de tout type de dégât tant au niveau tôlerie que peintu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de communication, d’organisation et de gestion informatisée des travaux de carross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de gestion de la sécurité tant individuelle que collective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Le profil professionnel, annexé à ce dossier, a été approuvé par le Conseil supérieur de l'enseignement de promotion sociale sur base des recommandations de différents experts du secteur. 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Le profil de formation de carrossier – carrossière, élaboré dans le cadre des travaux de la CCPQ et approuvé par le Parlement de la Communauté française, a servi de fil conducteur pour fixer le contenu des dossiers pédagogiques des unités de formation de cette section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Cependant si l’étudiant a comme projet professionnel d’exercer la profession à titre « indépendant », il devra compléter sa formation économique pour obtenir le certificat de gestion de base, conformément  à la législation en vigue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>UNITES DE FORMATION CONSTITUTIV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73"/>
        <w:gridCol w:w="1843"/>
        <w:gridCol w:w="992"/>
        <w:gridCol w:w="1276"/>
        <w:gridCol w:w="996"/>
      </w:tblGrid>
      <w:tr>
        <w:trPr>
          <w:trHeight w:val="1029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 xml:space="preserve">INTITULES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lassement des unités de 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 (5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unités de 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 (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e 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ine  de          form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.F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éterminantes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pério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56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ARROSSERIE : PEINTURE EN CABI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lang w:val="nl-NL"/>
              </w:rPr>
            </w:pPr>
            <w:r>
              <w:rPr>
                <w:smallCaps/>
                <w:lang w:val="nl-NL"/>
              </w:rPr>
              <w:t>27 40 21 U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ARROSSERIE - PEINTUR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LABORATOIRE - FINITION-CONTR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SS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lang w:val="nl-NL"/>
              </w:rPr>
            </w:pPr>
            <w:r>
              <w:rPr>
                <w:smallCaps/>
                <w:lang w:val="nl-NL"/>
              </w:rPr>
              <w:t>27 40 21 U22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sz w:val="28"/>
                <w:lang w:val="fr-BE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ARROSSERIE - TOLERIE :  TECHNIQUES D’ASSEMBLAGES ET DE REPARATI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lang w:val="nl-NL"/>
              </w:rPr>
            </w:pPr>
            <w:r>
              <w:rPr>
                <w:smallCaps/>
                <w:lang w:val="nl-NL"/>
              </w:rPr>
              <w:t>27 40 23 U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ARROSSERIE - TOLERIE : REPARATION-FINITION-CONTR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SS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lang w:val="nl-NL"/>
              </w:rPr>
            </w:pPr>
            <w:r>
              <w:rPr>
                <w:smallCaps/>
                <w:lang w:val="nl-NL"/>
              </w:rPr>
              <w:t>27 40 24 U22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ARROSSIER – REPARATEUR : ASPECTS SPECIFIQUES DE GESTION INFORMATIS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lang w:val="nl-NL"/>
              </w:rPr>
            </w:pPr>
            <w:r>
              <w:rPr>
                <w:smallCaps/>
                <w:lang w:val="nl-NL"/>
              </w:rPr>
              <w:t>27 40 25 U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lang w:val="fr-BE"/>
              </w:rPr>
            </w:pPr>
            <w:r>
              <w:rPr>
                <w:sz w:val="28"/>
                <w:lang w:val="fr-BE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EPREUVE INTEGREE DE LA SECTION CARROSSIER –REPARATEU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SS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lang w:val="nl-NL"/>
              </w:rPr>
            </w:pPr>
            <w:r>
              <w:rPr>
                <w:smallCaps/>
                <w:lang w:val="nl-NL"/>
              </w:rPr>
              <w:t>27 40 20 U22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nombre de périodes suivies par l'élève (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nombre de périodes professeur            (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 xml:space="preserve">3.MODALITES DE CAPITALISATION : </w:t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REREQUIS POUR  L’ACCES A LA SE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REREQUIS POUR  L’ACCES A LA SE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/>
      </w:pPr>
      <w:r>
        <w:rPr/>
        <w:t>ORGANIGRAMME  DE LA SECTION                       CARROSSIER –REPARATEUR</w:t>
      </w:r>
    </w:p>
    <w:p>
      <w:pPr>
        <w:pStyle w:val="Heading1"/>
        <w:rPr/>
      </w:pPr>
      <w:r>
        <w:rPr/>
      </w:r>
    </w:p>
    <w:p>
      <w:pPr>
        <w:pStyle w:val="Heading1"/>
        <w:ind w:left="57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890</wp:posOffset>
                </wp:positionV>
                <wp:extent cx="17335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RROSSERIE : PREPARATEUR PEIN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I- 240 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RROSSERIE : PREPARATEUR PEIN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I- 240 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29933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23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pt" to="170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98425</wp:posOffset>
                </wp:positionV>
                <wp:extent cx="16192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ROSSERIE - TOLERIE :  TECHNIQUES D’ASSEMBLAGES ET DE 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ST – 2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ROSSERIE - TOLERIE :  TECHNIQUES D’ASSEMBLAGES ET DE REPAR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ST – 2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74625</wp:posOffset>
                </wp:positionV>
                <wp:extent cx="1428750" cy="74295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ROSSERIE - TOLERIE : REPARATION-FINITION-CONTR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SQ – 22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.75pt;mso-position-vertical-relative:text;margin-left:3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ROSSERIE - TOLERIE : REPARATION-FINITION-CONTRO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SQ – 220 périod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34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90805</wp:posOffset>
                </wp:positionV>
                <wp:extent cx="17335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ROSSERIE : AIDE-TOL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I- 240 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15pt;mso-position-vertical-relative:text;margin-left:17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RROSSERIE : AIDE-TOL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I- 240 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18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autoSpaceDE w:val="false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70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48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43510</wp:posOffset>
                </wp:positionV>
                <wp:extent cx="16192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ROSSERIE : PEINTURE EN CAB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SST- 24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3pt;mso-position-vertical-relative:text;margin-left:188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ROSSERIE : PEINTURE EN CABI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SST- 24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19710</wp:posOffset>
                </wp:positionV>
                <wp:extent cx="1543050" cy="742950"/>
                <wp:effectExtent l="0" t="76200" r="762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ROSSERIE - PEIN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BORATOIRE - FINITION-CONTR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SQ- 2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1.3pt;mso-position-vertical-relative:text;margin-left:341.25pt;mso-position-horizontal-relative:text">
                <v:shadow on="t" color="#808080" offset="6pt,-6pt"/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ROSSERIE - PEINTURE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BORATOIRE - FINITION-CONTRO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SQ- 2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rFonts w:ascii="Times New Roman" w:hAnsi="Times New Roman" w:cs="Times New Roman"/>
          <w:b/>
          <w:b/>
          <w:shadow w:val="false"/>
          <w:sz w:val="48"/>
        </w:rPr>
      </w:pPr>
      <w:r>
        <w:rPr>
          <w:rFonts w:cs="Times New Roman" w:ascii="Times New Roman" w:hAnsi="Times New Roman"/>
          <w:b/>
          <w:shadow w:val="false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4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adow/>
          <w:sz w:val="20"/>
          <w:lang w:val="en-US"/>
        </w:rPr>
      </w:pPr>
      <w:r>
        <w:rPr>
          <w:rFonts w:cs="Times New Roman"/>
          <w:shadow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6002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mpétences en communication et en mathématiqu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0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mpétences en communication et en mathématique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88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7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226695</wp:posOffset>
                </wp:positionV>
                <wp:extent cx="1771650" cy="742950"/>
                <wp:effectExtent l="0" t="76200" r="7620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ROSSIER – REPARATEUR : ASPECTS SPECIFIQUES DE GESTION INFORMATIS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SST – 8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1.85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ROSSIER – REPARATEUR : ASPECTS SPECIFIQUES DE GESTION INFORMATISE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SST – 8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188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344805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PREUVE INTEGREE DE LA SECTION CARROSSIER – REPARATEU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SSQ : 4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5.2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PREUVE INTEGREE DE LA SECTION CARROSSIER – REPARATEUR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SSQ : 4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TITRE DELIVRE A L'ISSUE DE LA S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tificat de qualification de carrossier-réparateur  spécifique à l’enseignement  secondaire supérieur de promotion social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profession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  <w:t>CARROSSIER – REPARATEU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supérieu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uvé par le Conseil supérieur de l’Enseignement de Promotion sociale le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3/12/1999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3/12/199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seignement secondaire supéri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  <w:caps/>
        </w:rPr>
        <w:t>CARROSSIER -REPARATEU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 - CHAMP D’ACTIV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sz w:val="22"/>
        </w:rPr>
        <w:t>Le carrossier réparateur assure tous les travaux de carrosserie : il</w:t>
      </w:r>
      <w:r>
        <w:rPr>
          <w:sz w:val="18"/>
        </w:rPr>
        <w:t xml:space="preserve"> </w:t>
      </w:r>
      <w:r>
        <w:rPr>
          <w:sz w:val="22"/>
        </w:rPr>
        <w:t xml:space="preserve">effectue les différentes tâches dans les domaines du débosselage, de la préparation et de la peinture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Il planifie ces travaux en fonction des besoins de la clientèle  et peut assurer la fonction de chef d'entreprise après une formation complémentaire d'accès à la profession répondant à la législation en vigueur pour les professions réglementée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II - TÂCH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Pour la préparation des surfaces à traiter 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ouvrir (protéger) et, au besoin, démonter les parties qui ne sont pas à traiter 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égraisser les parties abîmées 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ppliquer les techniques abrasives et la classification des systèmes d’abrasion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ncer les parties abîmées 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ppliquer le mastic selon différents procédés  et le primer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ppliquer à l’aide d’un pistolet les "fillers"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etoucher les cordons de soudure et les surfaces repeintes (meulage, limage, ..) 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exécuter les travaux de montage éventuels, dépose, repose d’accessoires.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Pour les travaux de tôleri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 xml:space="preserve">poser le diagnostic définitif des dégâts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>déterminer la méthode de travail compte tenu des travaux de réparation à exécuter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>réparer des dégâts importants et des dégâts mineurs aux véhicul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>placer de nouveaux ensembles de carrosseri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>effectuer tous travaux de soudure et de collage sur les éléments de carrosserie et utiliser les différents matériaux de rembourrag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>monter et régler les éléments et accessoires (carrosserie et mécanique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>vérifier la bonne exécution des travaux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>diriger et organiser les répar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Pour les travaux de peinture et de finition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 xml:space="preserve">dégraisser les parties à travailler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appliquer les couches de base, les laques et les couches de verni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projeter (pistoler) les finitions des véhicules réparés et des couches de laque en général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auto-contrôler les travaux effectué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régler et entretenir la cabine de peinture (filtres,...), le matériel et les équipements utilisé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nettoyer, retoucher, polir et lustrer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préparer le véhicule avant la restitution au client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effectuer les différents types de raccordement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appliquer les différentes techniques de pistolage (voilage, dégradé, raccords noyés).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rPr>
          <w:sz w:val="22"/>
        </w:rPr>
      </w:pPr>
      <w:r>
        <w:rPr>
          <w:sz w:val="22"/>
        </w:rPr>
        <w:t xml:space="preserve">Pour les responsabilités de chef d'entreprise : 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rPr>
          <w:sz w:val="22"/>
        </w:rPr>
      </w:pPr>
      <w:r>
        <w:rPr>
          <w:sz w:val="22"/>
        </w:rPr>
        <w:t>gérer les travaux de l'équip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rPr>
          <w:sz w:val="22"/>
        </w:rPr>
      </w:pPr>
      <w:r>
        <w:rPr>
          <w:sz w:val="22"/>
        </w:rPr>
        <w:t>assurer le bon fonctionnement de l'atelier dans le respect des règles d'hygiène, de sécurité et de respect de l'environnement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rPr>
          <w:sz w:val="22"/>
        </w:rPr>
      </w:pPr>
      <w:r>
        <w:rPr>
          <w:sz w:val="22"/>
        </w:rPr>
        <w:t>s'assurer de l'approvisionnement en matières premières et du bon fonctionnement du matériel et des équipements 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stimer le coût d'une réparation et négocier des devis avec les experts d'assuranc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 - DEBOUCH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tites et moyennes entreprise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arages 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ntreprises de carrosserie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227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caps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0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9z0">
    <w:name w:val="WW8Num19z0"/>
    <w:qFormat/>
    <w:rPr>
      <w:rFonts w:ascii="Symbol" w:hAnsi="Symbol" w:cs="Symbol"/>
      <w:color w:val="auto"/>
      <w:sz w:val="14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Symbol" w:hAnsi="Symbol" w:cs="Symbol"/>
      <w:color w:val="auto"/>
      <w:sz w:val="10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  <w:sz w:val="1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auto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Symbol" w:hAnsi="Symbol" w:cs="Symbol"/>
      <w:color w:val="auto"/>
      <w:sz w:val="14"/>
    </w:rPr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Symbol" w:hAnsi="Symbol" w:cs="Symbol"/>
      <w:color w:val="auto"/>
      <w:sz w:val="10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1z0">
    <w:name w:val="WW8Num41z0"/>
    <w:qFormat/>
    <w:rPr>
      <w:rFonts w:ascii="Symbol" w:hAnsi="Symbol" w:cs="Symbol"/>
      <w:color w:val="auto"/>
      <w:sz w:val="14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14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18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  <w:sz w:val="14"/>
    </w:rPr>
  </w:style>
  <w:style w:type="character" w:styleId="WW8Num53z0">
    <w:name w:val="WW8Num53z0"/>
    <w:qFormat/>
    <w:rPr>
      <w:rFonts w:ascii="Symbol" w:hAnsi="Symbol" w:cs="Symbol"/>
      <w:color w:val="auto"/>
      <w:sz w:val="18"/>
    </w:rPr>
  </w:style>
  <w:style w:type="character" w:styleId="WW8Num54z0">
    <w:name w:val="WW8Num54z0"/>
    <w:qFormat/>
    <w:rPr>
      <w:rFonts w:ascii="Symbol" w:hAnsi="Symbol" w:cs="Symbol"/>
      <w:color w:val="auto"/>
      <w:sz w:val="14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  <w:sz w:val="14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Symbol" w:hAnsi="Symbol" w:cs="Symbol"/>
      <w:color w:val="auto"/>
      <w:sz w:val="14"/>
    </w:rPr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>
      <w:rFonts w:ascii="Symbol" w:hAnsi="Symbol" w:cs="Symbol"/>
      <w:color w:val="auto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  <w:sz w:val="22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Helvetica" w:hAnsi="Helvetica" w:cs="Helvetica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  <w:sz w:val="1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  <w:sz w:val="18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  <w:sz w:val="14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2z0">
    <w:name w:val="WW8Num82z0"/>
    <w:qFormat/>
    <w:rPr>
      <w:rFonts w:ascii="Symbol" w:hAnsi="Symbol" w:cs="Symbol"/>
      <w:color w:val="auto"/>
      <w:sz w:val="18"/>
    </w:rPr>
  </w:style>
  <w:style w:type="character" w:styleId="WW8Num83z0">
    <w:name w:val="WW8Num83z0"/>
    <w:qFormat/>
    <w:rPr>
      <w:rFonts w:ascii="Symbol" w:hAnsi="Symbol" w:cs="Symbol"/>
      <w:color w:val="auto"/>
      <w:sz w:val="18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6z0">
    <w:name w:val="WW8Num86z0"/>
    <w:qFormat/>
    <w:rPr>
      <w:rFonts w:ascii="Symbol" w:hAnsi="Symbol" w:cs="Symbol"/>
      <w:color w:val="auto"/>
      <w:sz w:val="18"/>
    </w:rPr>
  </w:style>
  <w:style w:type="character" w:styleId="WW8Num87z0">
    <w:name w:val="WW8Num87z0"/>
    <w:qFormat/>
    <w:rPr>
      <w:rFonts w:ascii="Symbol" w:hAnsi="Symbol" w:cs="Symbol"/>
      <w:color w:val="auto"/>
      <w:sz w:val="10"/>
    </w:rPr>
  </w:style>
  <w:style w:type="character" w:styleId="WW8Num88z0">
    <w:name w:val="WW8Num88z0"/>
    <w:qFormat/>
    <w:rPr>
      <w:rFonts w:ascii="Symbol" w:hAnsi="Symbol" w:cs="Symbol"/>
      <w:color w:val="auto"/>
      <w:sz w:val="14"/>
    </w:rPr>
  </w:style>
  <w:style w:type="character" w:styleId="WW8Num89z0">
    <w:name w:val="WW8Num89z0"/>
    <w:qFormat/>
    <w:rPr>
      <w:rFonts w:ascii="Symbol" w:hAnsi="Symbol" w:cs="Symbol"/>
      <w:color w:val="auto"/>
      <w:sz w:val="14"/>
    </w:rPr>
  </w:style>
  <w:style w:type="character" w:styleId="WW8Num90z0">
    <w:name w:val="WW8Num9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ascii="Symbol" w:hAnsi="Symbol" w:cs="Symbol"/>
      <w:color w:val="auto"/>
      <w:sz w:val="18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sz w:val="18"/>
    </w:rPr>
  </w:style>
  <w:style w:type="character" w:styleId="WW8Num94z0">
    <w:name w:val="WW8Num9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8z0">
    <w:name w:val="WW8Num98z0"/>
    <w:qFormat/>
    <w:rPr>
      <w:rFonts w:ascii="Symbol" w:hAnsi="Symbol" w:cs="Symbol"/>
      <w:color w:val="auto"/>
      <w:sz w:val="18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8"/>
    </w:rPr>
  </w:style>
  <w:style w:type="character" w:styleId="WW8Num101z0">
    <w:name w:val="WW8Num101z0"/>
    <w:qFormat/>
    <w:rPr>
      <w:rFonts w:ascii="Symbol" w:hAnsi="Symbol" w:cs="Symbol"/>
      <w:color w:val="auto"/>
      <w:sz w:val="22"/>
    </w:rPr>
  </w:style>
  <w:style w:type="character" w:styleId="WW8Num102z0">
    <w:name w:val="WW8Num102z0"/>
    <w:qFormat/>
    <w:rPr>
      <w:rFonts w:ascii="Symbol" w:hAnsi="Symbol" w:cs="Symbol"/>
      <w:color w:val="auto"/>
      <w:sz w:val="18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  <w:sz w:val="18"/>
    </w:rPr>
  </w:style>
  <w:style w:type="character" w:styleId="WW8Num106z0">
    <w:name w:val="WW8Num106z0"/>
    <w:qFormat/>
    <w:rPr>
      <w:rFonts w:ascii="Symbol" w:hAnsi="Symbol" w:cs="Symbol"/>
      <w:color w:val="auto"/>
      <w:sz w:val="1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18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  <w:sz w:val="18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Symbol" w:hAnsi="Symbol" w:cs="Symbol"/>
      <w:color w:val="auto"/>
      <w:sz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color w:val="auto"/>
      <w:sz w:val="22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6z0">
    <w:name w:val="WW8Num126z0"/>
    <w:qFormat/>
    <w:rPr>
      <w:rFonts w:ascii="Symbol" w:hAnsi="Symbol" w:cs="Symbol"/>
      <w:color w:val="auto"/>
      <w:sz w:val="22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  <w:sz w:val="18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sz w:val="22"/>
      <w:lang w:val="fr-FR"/>
    </w:rPr>
  </w:style>
  <w:style w:type="character" w:styleId="WW8Num260z0">
    <w:name w:val="WW8Num260z0"/>
    <w:qFormat/>
    <w:rPr>
      <w:rFonts w:ascii="Symbol" w:hAnsi="Symbol" w:cs="Symbol"/>
      <w:color w:val="000000"/>
      <w:sz w:val="1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14"/>
    </w:rPr>
  </w:style>
  <w:style w:type="character" w:styleId="WW8Num265z1">
    <w:name w:val="WW8Num265z1"/>
    <w:qFormat/>
    <w:rPr>
      <w:rFonts w:ascii="Courier New" w:hAnsi="Courier New" w:cs="Times New Roman"/>
    </w:rPr>
  </w:style>
  <w:style w:type="character" w:styleId="WW8Num291z0">
    <w:name w:val="WW8Num291z0"/>
    <w:qFormat/>
    <w:rPr/>
  </w:style>
  <w:style w:type="character" w:styleId="WW8Num336z0">
    <w:name w:val="WW8Num336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  <w:sz w:val="28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01:00Z</dcterms:created>
  <dc:creator>Lognard</dc:creator>
  <dc:description/>
  <dc:language>en-US</dc:language>
  <cp:lastModifiedBy>ALFRES01</cp:lastModifiedBy>
  <cp:lastPrinted>2002-08-19T11:01:00Z</cp:lastPrinted>
  <dcterms:modified xsi:type="dcterms:W3CDTF">2002-08-19T09:01:00Z</dcterms:modified>
  <cp:revision>2</cp:revision>
  <dc:subject/>
  <dc:title>MINISTERE DE LA COMMUNAUTE FRANCAISE</dc:title>
</cp:coreProperties>
</file>