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1843" w:right="1134" w:hanging="567"/>
        <w:rPr>
          <w:sz w:val="32"/>
          <w:szCs w:val="32"/>
        </w:rPr>
      </w:pPr>
      <w:r>
        <w:rPr>
          <w:sz w:val="32"/>
          <w:szCs w:val="32"/>
        </w:rPr>
        <w:t>TECHNICIEN EN INDUSTRIE GRAPHIQ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SECONDAIRE SUPERIEUR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2985 00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04 février 2010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TECHNICIEN EN INDUSTRIE GRAPHIQUE</w:t>
            </w:r>
          </w:p>
          <w:p>
            <w:pPr>
              <w:pStyle w:val="Heading7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Listenumros"/>
        <w:numPr>
          <w:ilvl w:val="0"/>
          <w:numId w:val="2"/>
        </w:numPr>
        <w:tabs>
          <w:tab w:val="clear" w:pos="708"/>
          <w:tab w:val="left" w:pos="284" w:leader="none"/>
        </w:tabs>
        <w:spacing w:before="60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FINALITES DE la section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94" w:hanging="505"/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TextBodyIndent"/>
        <w:ind w:left="709" w:hanging="0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89" w:hanging="505"/>
        <w:jc w:val="both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Listenumros2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rPr/>
      </w:pPr>
      <w:r>
        <w:rPr/>
        <w:t xml:space="preserve">Cette section vise à  permettre à l’étudiant : </w:t>
      </w:r>
    </w:p>
    <w:p>
      <w:pPr>
        <w:pStyle w:val="Normal"/>
        <w:ind w:left="284" w:hanging="0"/>
        <w:rPr/>
      </w:pPr>
      <w:r>
        <w:rPr/>
      </w:r>
    </w:p>
    <w:p>
      <w:pPr>
        <w:pStyle w:val="Listepuces"/>
        <w:numPr>
          <w:ilvl w:val="0"/>
          <w:numId w:val="4"/>
        </w:numPr>
        <w:rPr/>
      </w:pPr>
      <w:r>
        <w:rPr/>
        <w:t>d’analyser les contraintes d’un cahier des charges et les concilier avec ses activités de création ;</w:t>
      </w:r>
    </w:p>
    <w:p>
      <w:pPr>
        <w:pStyle w:val="Listepuces"/>
        <w:numPr>
          <w:ilvl w:val="0"/>
          <w:numId w:val="4"/>
        </w:numPr>
        <w:rPr/>
      </w:pPr>
      <w:r>
        <w:rPr/>
        <w:t>d’identifier les données relatives aux schémas de communication, aux codes graphiques et typographiques ;</w:t>
      </w:r>
    </w:p>
    <w:p>
      <w:pPr>
        <w:pStyle w:val="Listepuces"/>
        <w:numPr>
          <w:ilvl w:val="0"/>
          <w:numId w:val="4"/>
        </w:numPr>
        <w:rPr/>
      </w:pPr>
      <w:r>
        <w:rPr/>
        <w:t>de traduire un message de communication graphique, concevoir et réaliser des visuels, des maquettes et des mises en page ;</w:t>
      </w:r>
    </w:p>
    <w:p>
      <w:pPr>
        <w:pStyle w:val="Listepuces"/>
        <w:numPr>
          <w:ilvl w:val="0"/>
          <w:numId w:val="4"/>
        </w:numPr>
        <w:rPr/>
      </w:pPr>
      <w:r>
        <w:rPr/>
        <w:t>d’importer, composer et/ou combiner des textes, des illustrations, des photos, dans une réalisation graphique pour l’impression ou pour le web ;</w:t>
      </w:r>
    </w:p>
    <w:p>
      <w:pPr>
        <w:pStyle w:val="Listepuces"/>
        <w:numPr>
          <w:ilvl w:val="0"/>
          <w:numId w:val="4"/>
        </w:numPr>
        <w:rPr/>
      </w:pPr>
      <w:r>
        <w:rPr/>
        <w:t>de diversifier, présélectionner et justifier ses projets ;</w:t>
      </w:r>
    </w:p>
    <w:p>
      <w:pPr>
        <w:pStyle w:val="Listepuces"/>
        <w:numPr>
          <w:ilvl w:val="0"/>
          <w:numId w:val="4"/>
        </w:numPr>
        <w:rPr/>
      </w:pPr>
      <w:r>
        <w:rPr/>
        <w:t>de réaliser une épreuve, en vérifier la qualité et la conformité par rapport au projet initial et effectuer les modifications ou corrections éventuelles ;</w:t>
      </w:r>
    </w:p>
    <w:p>
      <w:pPr>
        <w:pStyle w:val="Listepuces"/>
        <w:numPr>
          <w:ilvl w:val="0"/>
          <w:numId w:val="4"/>
        </w:numPr>
        <w:rPr/>
      </w:pPr>
      <w:r>
        <w:rPr/>
        <w:t>d’imposer manuellement ou de façon numérique les pages d’un document ;</w:t>
      </w:r>
    </w:p>
    <w:p>
      <w:pPr>
        <w:pStyle w:val="Listepuces"/>
        <w:numPr>
          <w:ilvl w:val="0"/>
          <w:numId w:val="4"/>
        </w:numPr>
        <w:rPr/>
      </w:pPr>
      <w:r>
        <w:rPr/>
        <w:t>de mettre en œuvre les principales techniques d’impression (numérique, offset…) en assurant une maintenance de premier niveau de ces installations ;</w:t>
      </w:r>
    </w:p>
    <w:p>
      <w:pPr>
        <w:pStyle w:val="Listepuces"/>
        <w:numPr>
          <w:ilvl w:val="0"/>
          <w:numId w:val="4"/>
        </w:numPr>
        <w:rPr/>
      </w:pPr>
      <w:r>
        <w:rPr/>
        <w:t>de respecter les règles de sécurité, d’hygiène et d’environnement relatives à la profession.</w:t>
      </w:r>
    </w:p>
    <w:p>
      <w:pPr>
        <w:pStyle w:val="Listepuces"/>
        <w:numPr>
          <w:ilvl w:val="0"/>
          <w:numId w:val="0"/>
        </w:numPr>
        <w:ind w:left="928" w:hanging="360"/>
        <w:rPr/>
      </w:pPr>
      <w:r>
        <w:rPr/>
      </w:r>
    </w:p>
    <w:p>
      <w:pPr>
        <w:pStyle w:val="Listepuces"/>
        <w:numPr>
          <w:ilvl w:val="0"/>
          <w:numId w:val="0"/>
        </w:numPr>
        <w:ind w:left="568" w:hanging="0"/>
        <w:jc w:val="both"/>
        <w:rPr/>
      </w:pPr>
      <w:r>
        <w:rPr/>
        <w:t>Le profil professionnel, annexé à ce dossier, a été approuvé par le Conseil supérieur de l’Enseignement de promotion sociale sur base des recommandations de différents experts du secteur</w:t>
      </w:r>
      <w:r>
        <w:br w:type="page"/>
      </w:r>
    </w:p>
    <w:p>
      <w:pPr>
        <w:pStyle w:val="Retraitcorpsdetexte3"/>
        <w:numPr>
          <w:ilvl w:val="0"/>
          <w:numId w:val="0"/>
        </w:numPr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b/>
          <w:b/>
          <w:bCs/>
          <w:sz w:val="22"/>
        </w:rPr>
      </w:pPr>
      <w:r>
        <w:rPr>
          <w:b/>
          <w:bCs/>
          <w:sz w:val="22"/>
        </w:rPr>
        <w:t>2. UNITES DE FORMATION CONSTITUTIVES DE LA SE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383"/>
        <w:gridCol w:w="1658"/>
        <w:gridCol w:w="1043"/>
        <w:gridCol w:w="1457"/>
        <w:gridCol w:w="1042"/>
      </w:tblGrid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 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ain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ion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.F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terminant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hématiques appliquées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0123 01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0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right" w:pos="566" w:leader="none"/>
                <w:tab w:val="left" w:pos="1646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que : édition assistée par ordinateur – Niveau élémentair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7542 01 U21 D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7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right" w:pos="566" w:leader="none"/>
                <w:tab w:val="left" w:pos="1646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que : introduction à l’informatiqu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7501 02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7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ANGUES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itiation à la langue néerlandaise en situation – UF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I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7301 06 U1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itiation à la langue anglaise en situation – UF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I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7302 06 U1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itiation à la langue allemande en situation – UF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I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7303 06 U1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snapToGrid w:val="false"/>
              <w:jc w:val="center"/>
              <w:rPr>
                <w:sz w:val="22"/>
                <w:szCs w:val="22"/>
                <w:lang w:val="fr-BE" w:eastAsia="fr-BE"/>
              </w:rPr>
            </w:pPr>
            <w:r>
              <w:rPr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F1 Français orient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0331 21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0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graphie : image numériqu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Courier New"/>
                <w:bCs/>
                <w:sz w:val="22"/>
                <w:szCs w:val="22"/>
                <w:lang w:val="fr-BE"/>
              </w:rPr>
            </w:pPr>
            <w:r>
              <w:rPr>
                <w:rFonts w:cs="Courier New"/>
                <w:bCs/>
                <w:sz w:val="22"/>
                <w:szCs w:val="22"/>
                <w:lang w:val="fr-BE"/>
              </w:rPr>
              <w:t>7567 22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graphie : image vectoriell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val="fr-BE"/>
              </w:rPr>
            </w:pPr>
            <w:r>
              <w:rPr>
                <w:smallCaps/>
                <w:sz w:val="22"/>
                <w:szCs w:val="22"/>
                <w:lang w:val="fr-BE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7567 23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7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ien en industrie graphique : expression graphiqu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1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ien en industrie graphique : technologie du métier et sécurit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2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ien en industrie graphique : typographi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3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ien en industrie graphique : impressions digitale et offset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4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ien en industrie graphique : flashage, calibration et imposi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  <w:lang w:val="fr-BE"/>
              </w:rPr>
            </w:pPr>
            <w:r>
              <w:rPr>
                <w:smallCaps/>
                <w:sz w:val="22"/>
                <w:szCs w:val="22"/>
                <w:lang w:val="fr-BE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5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ien en industrie graphique : mise en pag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6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echnicien en industrie graphique : synergies prépresse, presse et diffusion numériqu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7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ien en industrie graphique : développement de projet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8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ge : technicien en industrie graphiqu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T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9 U21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/20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reuve intégrée de la section : technicien en industrie graphiqu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SSQ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2985 00 U22 D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spacing w:before="240" w:after="60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25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2128"/>
      </w:tblGrid>
      <w:tr>
        <w:trPr>
          <w:cantSplit w:val="true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ES PERIODES DE LA SECTION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) nombre de périodes suivies par l'élève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0</w:t>
            </w:r>
          </w:p>
        </w:tc>
      </w:tr>
      <w:tr>
        <w:trPr>
          <w:cantSplit w:val="true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) nombre de périodes professeur          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3. Modalités de capitalisati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65405</wp:posOffset>
                </wp:positionV>
                <wp:extent cx="14859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ge : technicien en industrie 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9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périodes étudi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périodes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9.75pt;mso-wrap-distance-left:9.05pt;mso-wrap-distance-right:9.05pt;mso-wrap-distance-top:0pt;mso-wrap-distance-bottom:0pt;margin-top:5.1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ge : technicien en industrie 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9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0 périodes étudi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périodes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362902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reuve intégrée de la section : technicien en industrie 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0U22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  périodes étudi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 périodes 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62.25pt;mso-wrap-distance-left:9.05pt;mso-wrap-distance-right:9.05pt;mso-wrap-distance-top:0pt;mso-wrap-distance-bottom:0pt;margin-top:0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preuve intégrée de la section : technicien en industrie 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0U22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80  périodes étudi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20 périodes 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5495</wp:posOffset>
                </wp:positionH>
                <wp:positionV relativeFrom="paragraph">
                  <wp:posOffset>4939665</wp:posOffset>
                </wp:positionV>
                <wp:extent cx="470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5pt;margin-top:3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782570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2211070</wp:posOffset>
                </wp:positionV>
                <wp:extent cx="1952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1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5pt" to="450pt,1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5pt" to="48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1595</wp:posOffset>
                </wp:positionH>
                <wp:positionV relativeFrom="paragraph">
                  <wp:posOffset>2821305</wp:posOffset>
                </wp:positionV>
                <wp:extent cx="635" cy="554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2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08760</wp:posOffset>
                </wp:positionV>
                <wp:extent cx="63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821305</wp:posOffset>
                </wp:positionV>
                <wp:extent cx="635" cy="554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4629150</wp:posOffset>
                </wp:positionH>
                <wp:positionV relativeFrom="paragraph">
                  <wp:posOffset>2461260</wp:posOffset>
                </wp:positionV>
                <wp:extent cx="171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1795</wp:posOffset>
                </wp:positionH>
                <wp:positionV relativeFrom="paragraph">
                  <wp:posOffset>4223385</wp:posOffset>
                </wp:positionV>
                <wp:extent cx="635" cy="394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5pt;margin-top:3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223385</wp:posOffset>
                </wp:positionV>
                <wp:extent cx="635" cy="394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1595</wp:posOffset>
                </wp:positionH>
                <wp:positionV relativeFrom="paragraph">
                  <wp:posOffset>4223385</wp:posOffset>
                </wp:positionV>
                <wp:extent cx="635" cy="574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332.5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461260</wp:posOffset>
                </wp:positionV>
                <wp:extent cx="800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1480185</wp:posOffset>
                </wp:positionV>
                <wp:extent cx="635" cy="30905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pt;margin-top:1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1480185</wp:posOffset>
                </wp:positionV>
                <wp:extent cx="635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1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5495</wp:posOffset>
                </wp:positionH>
                <wp:positionV relativeFrom="paragraph">
                  <wp:posOffset>4223385</wp:posOffset>
                </wp:positionV>
                <wp:extent cx="635" cy="394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3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6100</wp:posOffset>
                </wp:positionH>
                <wp:positionV relativeFrom="paragraph">
                  <wp:posOffset>2404110</wp:posOffset>
                </wp:positionV>
                <wp:extent cx="635" cy="2166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2404110</wp:posOffset>
                </wp:positionV>
                <wp:extent cx="609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1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299085</wp:posOffset>
                </wp:positionV>
                <wp:extent cx="63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66116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0.8pt" to="449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4773930</wp:posOffset>
                </wp:positionV>
                <wp:extent cx="1409700" cy="8813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1 Français orie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033121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9.4pt;mso-wrap-distance-left:9.05pt;mso-wrap-distance-right:9.05pt;mso-wrap-distance-top:0pt;mso-wrap-distance-bottom:0pt;margin-top:37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F1 Français orie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033121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0370</wp:posOffset>
                </wp:positionH>
                <wp:positionV relativeFrom="paragraph">
                  <wp:posOffset>4773930</wp:posOffset>
                </wp:positionV>
                <wp:extent cx="1405255" cy="8813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en en industrie graphique : expression graph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1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69.4pt;mso-wrap-distance-left:9.05pt;mso-wrap-distance-right:9.05pt;mso-wrap-distance-top:0pt;mso-wrap-distance-bottom:0pt;margin-top:375.9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chnicien en industrie graphique : expression graph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1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4788535</wp:posOffset>
                </wp:positionV>
                <wp:extent cx="1504950" cy="8667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que : introduction à l’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750102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8.25pt;mso-wrap-distance-left:9.05pt;mso-wrap-distance-right:9.05pt;mso-wrap-distance-top:0pt;mso-wrap-distance-bottom:0pt;margin-top:37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que : introduction à l’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750102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4561205</wp:posOffset>
                </wp:positionV>
                <wp:extent cx="1600200" cy="8667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chnicien en industrie graphiqu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ologie du métier et 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2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25pt;mso-wrap-distance-left:9.05pt;mso-wrap-distance-right:9.05pt;mso-wrap-distance-top:0pt;mso-wrap-distance-bottom:0pt;margin-top:359.1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chnicien en industrie graphique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ologie du métier et sécu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2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366135</wp:posOffset>
                </wp:positionV>
                <wp:extent cx="1362075" cy="8667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hématiqu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012301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péri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8.25pt;mso-wrap-distance-left:9.05pt;mso-wrap-distance-right:9.05pt;mso-wrap-distance-top:0pt;mso-wrap-distance-bottom:0pt;margin-top:265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hématiques appliqu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012301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péri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366135</wp:posOffset>
                </wp:positionV>
                <wp:extent cx="1343025" cy="8667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graphie : image vectori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756723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8.25pt;mso-wrap-distance-left:9.05pt;mso-wrap-distance-right:9.05pt;mso-wrap-distance-top:0pt;mso-wrap-distance-bottom:0pt;margin-top:265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graphie : image vectori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756723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3366135</wp:posOffset>
                </wp:positionV>
                <wp:extent cx="1457325" cy="8667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graphie : image numé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756722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8.25pt;mso-wrap-distance-left:9.05pt;mso-wrap-distance-right:9.05pt;mso-wrap-distance-top:0pt;mso-wrap-distance-bottom:0pt;margin-top:265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graphie : image numé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756722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3366135</wp:posOffset>
                </wp:positionV>
                <wp:extent cx="1504950" cy="8667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que : édition assistée par ordinateur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754201U21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8.25pt;mso-wrap-distance-left:9.05pt;mso-wrap-distance-right:9.05pt;mso-wrap-distance-top:0pt;mso-wrap-distance-bottom:0pt;margin-top:265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que : édition assistée par ordinateur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754201U21D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8070</wp:posOffset>
                </wp:positionH>
                <wp:positionV relativeFrom="paragraph">
                  <wp:posOffset>4637405</wp:posOffset>
                </wp:positionV>
                <wp:extent cx="1466850" cy="805180"/>
                <wp:effectExtent l="0" t="76200" r="7620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en en industrie graphique : typ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3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9.4pt;mso-wrap-distance-left:9.05pt;mso-wrap-distance-right:9.05pt;mso-wrap-distance-top:0pt;mso-wrap-distance-bottom:0pt;margin-top:359.15pt;mso-position-vertical-relative:text;margin-left:484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icien en industrie graphique : typ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3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994535</wp:posOffset>
                </wp:positionV>
                <wp:extent cx="1362075" cy="8362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tiation à la langue en sit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73XX06U1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5.85pt;mso-wrap-distance-left:9.05pt;mso-wrap-distance-right:9.05pt;mso-wrap-distance-top:0pt;mso-wrap-distance-bottom:0pt;margin-top:15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itiation à la langue en sit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73XX06U1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1880235</wp:posOffset>
                </wp:positionV>
                <wp:extent cx="1428750" cy="950595"/>
                <wp:effectExtent l="0" t="76200" r="7620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en en industrie graphique : mise en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6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0.85pt;mso-wrap-distance-left:9.05pt;mso-wrap-distance-right:9.05pt;mso-wrap-distance-top:0pt;mso-wrap-distance-bottom:0pt;margin-top:142.05pt;mso-position-vertical-relative:text;margin-left:377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icien en industrie graphique : mise en 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6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880235</wp:posOffset>
                </wp:positionV>
                <wp:extent cx="1381125" cy="950595"/>
                <wp:effectExtent l="0" t="76200" r="7620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en en industrie graphiques : synergies  prépresse, presse et diffusion numé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7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0.85pt;mso-wrap-distance-left:9.05pt;mso-wrap-distance-right:9.05pt;mso-wrap-distance-top:0pt;mso-wrap-distance-bottom:0pt;margin-top:142.05pt;mso-position-vertical-relative:text;margin-left:25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chnicien en industrie graphiques : synergies  prépresse, presse et diffusion numé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7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575310</wp:posOffset>
                </wp:positionV>
                <wp:extent cx="1381125" cy="942975"/>
                <wp:effectExtent l="0" t="76200" r="7620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en en industrie graphique : développement de proj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8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80.25pt;mso-wrap-distance-left:9.05pt;mso-wrap-distance-right:9.05pt;mso-wrap-distance-top:0pt;mso-wrap-distance-bottom:0pt;margin-top:39.3pt;mso-position-vertical-relative:text;margin-left:25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icien en industrie graphique : développement de proj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8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2675</wp:posOffset>
                </wp:positionH>
                <wp:positionV relativeFrom="paragraph">
                  <wp:posOffset>651510</wp:posOffset>
                </wp:positionV>
                <wp:extent cx="1419225" cy="838200"/>
                <wp:effectExtent l="0" t="76200" r="7620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en en industrie graphique : impressions digitale et off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4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72pt;mso-wrap-distance-left:9.05pt;mso-wrap-distance-right:9.05pt;mso-wrap-distance-top:0pt;mso-wrap-distance-bottom:0pt;margin-top:45.3pt;mso-position-vertical-relative:text;margin-left:48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chnicien en industrie graphique : impressions digitale et off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4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708660</wp:posOffset>
                </wp:positionV>
                <wp:extent cx="1524000" cy="781050"/>
                <wp:effectExtent l="0" t="76200" r="7620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ien en industrie graphique : flashage, calibration et im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e : 298505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5pt;mso-wrap-distance-left:9.05pt;mso-wrap-distance-right:9.05pt;mso-wrap-distance-top:0pt;mso-wrap-distance-bottom:0pt;margin-top:49.8pt;mso-position-vertical-relative:text;margin-left:63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icien en industrie graphique : flashage, calibration et im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e : 298505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902335</wp:posOffset>
                </wp:positionV>
                <wp:extent cx="1752600" cy="285750"/>
                <wp:effectExtent l="0" t="76200" r="7620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F DETERMIN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8.5pt;mso-wrap-distance-left:9.05pt;mso-wrap-distance-right:9.05pt;mso-wrap-distance-top:0pt;mso-wrap-distance-bottom:0pt;margin-top:65.05pt;mso-position-vertical-relative:text;margin-left:3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F DETERMI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39" w:right="45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pitre"/>
        <w:rPr/>
      </w:pPr>
      <w:r>
        <w:rPr/>
        <w:t>4. TITRE DELIVRE A L’ISSUE DE LA SECTION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Certificat de qualification de « Technicien en industrie graphique » correspondant au certificat de qualification de « Technicien en industrie graphique » délivré par l’enseignement secondaire supérieur de plein exercice</w:t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708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</w:rPr>
      <w:t xml:space="preserve">Section : Technicien en Industrie Graphique.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</w:rPr>
      <w:t xml:space="preserve">Section : Technicien en Industrie Graphique.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</w:rPr>
      <w:t xml:space="preserve">Section : Technicien en Industrie Graphique.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"/>
        </w:tabs>
        <w:ind w:left="22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21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auto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3Car">
    <w:name w:val="Retrait corps de texte 3 Car"/>
    <w:basedOn w:val="Policepardfaut"/>
    <w:qFormat/>
    <w:rPr>
      <w:sz w:val="16"/>
      <w:szCs w:val="16"/>
      <w:lang w:val="fr-FR" w:bidi="ar-SA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360" w:after="120"/>
    </w:pPr>
    <w:rPr>
      <w:b/>
      <w:bCs/>
    </w:rPr>
  </w:style>
  <w:style w:type="paragraph" w:styleId="Listepuces">
    <w:name w:val="Liste à puces"/>
    <w:basedOn w:val="TextBodyIndent"/>
    <w:qFormat/>
    <w:pPr>
      <w:numPr>
        <w:ilvl w:val="0"/>
        <w:numId w:val="4"/>
      </w:numPr>
      <w:spacing w:before="120" w:after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  <w:lang w:val="en-US" w:eastAsia="en-US"/>
    </w:rPr>
  </w:style>
  <w:style w:type="paragraph" w:styleId="PU1">
    <w:name w:val="PU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jc w:val="both"/>
    </w:pPr>
    <w:rPr>
      <w:sz w:val="22"/>
      <w:szCs w:val="22"/>
    </w:rPr>
  </w:style>
  <w:style w:type="paragraph" w:styleId="Chapitre">
    <w:name w:val="Chapitre"/>
    <w:basedOn w:val="Normal"/>
    <w:qFormat/>
    <w:pPr>
      <w:widowControl w:val="fals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9:00Z</dcterms:created>
  <dc:creator>hanane.amrani</dc:creator>
  <dc:description/>
  <cp:keywords/>
  <dc:language>en-US</dc:language>
  <cp:lastModifiedBy>edotti</cp:lastModifiedBy>
  <cp:lastPrinted>2009-05-24T10:35:00Z</cp:lastPrinted>
  <dcterms:modified xsi:type="dcterms:W3CDTF">2014-03-20T12:58:00Z</dcterms:modified>
  <cp:revision>35</cp:revision>
  <dc:subject/>
  <dc:title>MINISTERE DE LA COMMUNAUTE FRANCAISE</dc:title>
</cp:coreProperties>
</file>