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SECTION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UVRIER MENUISIER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econdaire INFERIEU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311107S10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32"/>
                <w:szCs w:val="20"/>
              </w:rPr>
            </w:pPr>
            <w:r>
              <w:rPr>
                <w:b/>
                <w:caps/>
                <w:sz w:val="32"/>
              </w:rPr>
              <w:t>OUVRIER MENUISI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ENSEIGNEMENT secondaire INFERIEU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851" w:hanging="426"/>
        <w:rPr>
          <w:b/>
          <w:b/>
          <w:sz w:val="22"/>
          <w:szCs w:val="20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851" w:hanging="0"/>
        <w:jc w:val="both"/>
        <w:rPr>
          <w:sz w:val="22"/>
          <w:szCs w:val="20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widowControl w:val="false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851" w:hanging="426"/>
        <w:rPr>
          <w:b/>
          <w:b/>
          <w:sz w:val="22"/>
          <w:szCs w:val="20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widowControl w:val="false"/>
        <w:ind w:left="851" w:hanging="42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851" w:hanging="0"/>
        <w:rPr>
          <w:sz w:val="22"/>
        </w:rPr>
      </w:pPr>
      <w:r>
        <w:rPr>
          <w:sz w:val="22"/>
        </w:rPr>
        <w:t>Cette section a pour finalité de permettre à l’étudiant :</w:t>
      </w:r>
    </w:p>
    <w:p>
      <w:pPr>
        <w:pStyle w:val="Normal"/>
        <w:widowControl w:val="false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de lire les plans de menuiserie ;</w:t>
      </w:r>
    </w:p>
    <w:p>
      <w:pPr>
        <w:pStyle w:val="Normal"/>
        <w:widowControl w:val="false"/>
        <w:numPr>
          <w:ilvl w:val="0"/>
          <w:numId w:val="6"/>
        </w:numPr>
        <w:ind w:left="991" w:hanging="283"/>
        <w:rPr>
          <w:sz w:val="22"/>
          <w:szCs w:val="20"/>
        </w:rPr>
      </w:pPr>
      <w:r>
        <w:rPr>
          <w:i/>
          <w:iCs/>
          <w:sz w:val="22"/>
        </w:rPr>
        <w:t xml:space="preserve">   </w:t>
      </w:r>
      <w:r>
        <w:rPr>
          <w:sz w:val="22"/>
        </w:rPr>
        <w:t>sur base d’instructions précises</w:t>
      </w:r>
      <w:r>
        <w:rPr>
          <w:i/>
          <w:iCs/>
          <w:sz w:val="22"/>
        </w:rPr>
        <w:t xml:space="preserve">, </w:t>
      </w:r>
      <w:r>
        <w:rPr>
          <w:sz w:val="22"/>
        </w:rPr>
        <w:t xml:space="preserve">de construire ou fabriquer des ouvrages spécifiques à   </w:t>
      </w:r>
    </w:p>
    <w:p>
      <w:pPr>
        <w:pStyle w:val="Normal"/>
        <w:widowControl w:val="false"/>
        <w:ind w:left="708" w:hanging="0"/>
        <w:rPr>
          <w:sz w:val="22"/>
          <w:szCs w:val="20"/>
        </w:rPr>
      </w:pPr>
      <w:r>
        <w:rPr>
          <w:i/>
          <w:iCs/>
          <w:sz w:val="22"/>
        </w:rPr>
        <w:t xml:space="preserve">        </w:t>
      </w:r>
      <w:r>
        <w:rPr>
          <w:sz w:val="22"/>
        </w:rPr>
        <w:t>l’ouvrier menuisier :</w:t>
      </w:r>
    </w:p>
    <w:p>
      <w:pPr>
        <w:pStyle w:val="Normal"/>
        <w:widowControl w:val="false"/>
        <w:ind w:left="851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rédiger des bordereaux 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débiter les matières 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corroyer ou transformer les matières,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tracer les différents éléments qui composent l’ouvrage 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façonner les différents profils et assemblages 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donner une finition à l’ouvrage 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placer les quincailleries et accessoires 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poser les produits de remplissage 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stocker les produits finis</w:t>
      </w:r>
      <w:r>
        <w:rPr/>
        <w:t>.</w:t>
      </w:r>
    </w:p>
    <w:p>
      <w:pPr>
        <w:pStyle w:val="Normal"/>
        <w:widowControl w:val="false"/>
        <w:ind w:left="911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de réparer en atelier des ouvrages de menuiserie ;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de s’intégrer dans la vie professionnelle en respectant les conditions de sécurité et d’hygiène et la législation en vigueur.</w:t>
      </w:r>
    </w:p>
    <w:p>
      <w:pPr>
        <w:pStyle w:val="Normal"/>
        <w:widowControl w:val="false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992"/>
        <w:gridCol w:w="1276"/>
        <w:gridCol w:w="850"/>
        <w:gridCol w:w="851"/>
        <w:gridCol w:w="850"/>
      </w:tblGrid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Ouvrier menuisier : Pratique des assemblages de base de la menuiserie – Nivea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08U1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20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Bases du dessin technique et calculs professionn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10U1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20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itiation aux techniques de communication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035002U1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Ouvrier menuisier : Pratique des assemblages de base de la menuiserie – Niveau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09U1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vrier menuisier : Organisation de l’atelier et pratiques d’usinage de menu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11U1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vrier menuisier :  Les portes d’intéri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12U1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Ouvrier menuisier : Les châs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13U1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Ouvrier menuisier :  Les escaliers dro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val="nl-NL"/>
              </w:rPr>
            </w:pPr>
            <w:r>
              <w:rPr>
                <w:sz w:val="18"/>
                <w:lang w:val="nl-NL"/>
              </w:rPr>
              <w:t>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  <w:lang w:val="nl-NL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  <w:lang w:val="nl-NL"/>
              </w:rPr>
              <w:t>311114U1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  <w:lang w:val="nl-NL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  <w:lang w:val="nl-NL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Stage : Ouvrier menuisie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15U1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/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Epreuve intégrée de la section : « Ouvrier menuisier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ESI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  <w:lang w:val="nl-NL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  <w:lang w:val="nl-NL"/>
              </w:rPr>
              <w:t>311107U12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/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5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92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5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820</w:t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0"/>
        </w:rPr>
        <w:t>MODALITES DE CAPITALISATION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1450</wp:posOffset>
                      </wp:positionV>
                      <wp:extent cx="3476625" cy="593725"/>
                      <wp:effectExtent l="15240" t="15240" r="124460" b="1244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59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  Epreuve intégrée de la section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           Ouvrier menuisier                                                80 p./ 40 p.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63pt;margin-top:13.5pt;width:273.7pt;height:4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Epreuve intégrée de la sec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Ouvrier menuisier                                                80 p./ 40 p.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2844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71500</wp:posOffset>
                      </wp:positionV>
                      <wp:extent cx="2686050" cy="304800"/>
                      <wp:effectExtent l="5080" t="5080" r="5715" b="438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Ouvrier menuisier : les châssis         120 p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5pt;margin-top:45pt;width:211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uvrier menuisier : les châssis         120 p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1562100</wp:posOffset>
                      </wp:positionV>
                      <wp:extent cx="1371600" cy="1038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3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Initiation aux techniques de communication professionnel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40 p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pt;margin-top:123pt;width:107.95pt;height:8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Initiation aux techniques de communication professionne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40 p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561975</wp:posOffset>
                      </wp:positionV>
                      <wp:extent cx="1685925" cy="457200"/>
                      <wp:effectExtent l="5715" t="5080" r="508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Ouvrier menuisier : les escaliers droits          80p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6.25pt;margin-top:44.25pt;width:132.7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uvrier menuisier : les escaliers droits          80p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1313815" cy="3854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38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tage : Ouvrier menuisier 80 p./ 20p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75pt;margin-top:2.25pt;width:103.4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tage : Ouvrier menuisier 80 p./ 20p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41605</wp:posOffset>
                      </wp:positionV>
                      <wp:extent cx="0" cy="1257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1.15pt" to="57.55pt,11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3030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8.9pt" to="55.35pt,7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65405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5.15pt" to="59.75pt,5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525</wp:posOffset>
                      </wp:positionV>
                      <wp:extent cx="1933575" cy="4356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Ouvrier menuisier : les portes d’intérieur                    120 p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-0.75pt;width:152.2pt;height:3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uvrier menuisier : les portes d’intérieur                    120 p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2.9pt" to="17.15pt,3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6200</wp:posOffset>
                      </wp:positionV>
                      <wp:extent cx="2295525" cy="561975"/>
                      <wp:effectExtent l="5715" t="5715" r="5080" b="946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uvrier menuisier : organisation de l'atelier et pratiques d'usinage de menuiserie                               80 p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80 pér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35pt;margin-top:6pt;width:180.7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uvrier menuisier : organisation de l'atelier et pratiques d'usinage de menuiserie                               80 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0 pér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255</wp:posOffset>
                      </wp:positionV>
                      <wp:extent cx="9144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0.65pt" to="89.1pt,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762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75pt" to="57.55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7310</wp:posOffset>
                      </wp:positionV>
                      <wp:extent cx="1866900" cy="800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uvrier menuisier : pratique des assemblages de base de la menuiserie - Niv.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140 p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35pt;margin-top:5.3pt;width:146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uvrier menuisier : pratique des assemblages de base de la menuiserie - Niv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140 p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445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6.65pt" to="57.55pt,3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200</wp:posOffset>
                      </wp:positionV>
                      <wp:extent cx="2667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pt" to="211.3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805</wp:posOffset>
                      </wp:positionV>
                      <wp:extent cx="0" cy="31432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15pt" to="1.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1755</wp:posOffset>
                      </wp:positionV>
                      <wp:extent cx="0" cy="35242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.65pt" to="26.25pt,3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885</wp:posOffset>
                      </wp:positionV>
                      <wp:extent cx="1885950" cy="74866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74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Ouvrier menuisier : pratique des assemblages de base de la menuiserie - Niv. 1   120 p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85pt;margin-top:7.55pt;width:148.45pt;height:5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uvrier menuisier : pratique des assemblages de base de la menuiserie - Niv. 1   120 p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805</wp:posOffset>
                      </wp:positionV>
                      <wp:extent cx="2162175" cy="5619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561960"/>
                              </a:xfrm>
                              <a:prstGeom prst="roundRect">
                                <a:avLst>
                                  <a:gd name="adj" fmla="val 173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ases du dessin technique et calculs professionne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60 p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7.15pt;width:170.2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ses du dessin technique et calculs professionn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60 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Chapitre"/>
        <w:rPr/>
      </w:pPr>
      <w:r>
        <w:rPr/>
        <w:t>4. TITRE DELIVRE A L’ISSUE DE LA SECTION</w:t>
      </w:r>
    </w:p>
    <w:p>
      <w:pPr>
        <w:pStyle w:val="Normal"/>
        <w:widowControl w:val="false"/>
        <w:ind w:left="709" w:hanging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sdetexte3"/>
        <w:rPr/>
      </w:pPr>
      <w:r>
        <w:rPr/>
        <w:t>Certificat de qualification de la section « Ouvrier Menuisier » spécifique à l’enseignement secondaire inférieur de promotion sociale.</w:t>
      </w:r>
    </w:p>
    <w:p>
      <w:pPr>
        <w:pStyle w:val="Corpsdetexte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Souvenir L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Chapitre">
    <w:name w:val="Chapitre"/>
    <w:basedOn w:val="Normal"/>
    <w:qFormat/>
    <w:pPr>
      <w:widowControl w:val="false"/>
    </w:pPr>
    <w:rPr>
      <w:b/>
      <w:sz w:val="22"/>
      <w:szCs w:val="20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i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PS" w:hAnsi="Courier PS" w:cs="Courier PS"/>
      <w:sz w:val="20"/>
      <w:szCs w:val="20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0:00Z</dcterms:created>
  <dc:creator>marcguilmin</dc:creator>
  <dc:description/>
  <cp:keywords/>
  <dc:language>en-US</dc:language>
  <cp:lastModifiedBy>Carine Cacheux</cp:lastModifiedBy>
  <cp:lastPrinted>2006-09-28T12:05:00Z</cp:lastPrinted>
  <dcterms:modified xsi:type="dcterms:W3CDTF">2006-09-28T10:05:00Z</dcterms:modified>
  <cp:revision>5</cp:revision>
  <dc:subject/>
  <dc:title>MINISTERE DE LA COMMUNAUTE FRANCAISE</dc:title>
</cp:coreProperties>
</file>