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SECTION</w:t>
      </w:r>
    </w:p>
    <w:p>
      <w:pPr>
        <w:pStyle w:val="Normal"/>
        <w:widowControl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ENUISIER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SUPERIEU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  311211S20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</w:rPr>
        <w:t xml:space="preserve">Approbation du Gouvernement de la Communauté française du 19 mai 2008,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32"/>
                <w:szCs w:val="20"/>
              </w:rPr>
            </w:pPr>
            <w:r>
              <w:rPr>
                <w:b/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MENUISI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8"/>
                <w:szCs w:val="20"/>
              </w:rPr>
            </w:pPr>
            <w:r>
              <w:rPr>
                <w:b/>
                <w:caps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851" w:hanging="426"/>
        <w:rPr>
          <w:b/>
          <w:b/>
          <w:sz w:val="22"/>
          <w:szCs w:val="20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851" w:hanging="0"/>
        <w:jc w:val="both"/>
        <w:rPr>
          <w:sz w:val="22"/>
          <w:szCs w:val="20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widowControl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concourir à l’épanouissement individuel en promouvant une meilleure insertion professionnelle, sociale et culturelle ;</w:t>
      </w:r>
    </w:p>
    <w:p>
      <w:pPr>
        <w:pStyle w:val="Normal"/>
        <w:widowControl w:val="false"/>
        <w:ind w:left="113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ind w:left="851" w:hanging="426"/>
        <w:rPr>
          <w:b/>
          <w:b/>
          <w:sz w:val="22"/>
          <w:szCs w:val="20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widowControl w:val="false"/>
        <w:ind w:left="851" w:hanging="42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ind w:left="851" w:hanging="0"/>
        <w:rPr>
          <w:sz w:val="22"/>
        </w:rPr>
      </w:pPr>
      <w:r>
        <w:rPr>
          <w:sz w:val="22"/>
        </w:rPr>
        <w:t>Cette section vise à permettre à l’étudiant :</w:t>
      </w:r>
    </w:p>
    <w:p>
      <w:pPr>
        <w:pStyle w:val="Normal"/>
        <w:widowControl w:val="false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0"/>
        </w:rPr>
      </w:pPr>
      <w:r>
        <w:rPr>
          <w:sz w:val="22"/>
        </w:rPr>
        <w:t>de travailler de façon autonome comme menuisier en atelier et sur chantier ;</w:t>
      </w:r>
    </w:p>
    <w:p>
      <w:pPr>
        <w:pStyle w:val="Normal"/>
        <w:widowControl w:val="false"/>
        <w:numPr>
          <w:ilvl w:val="0"/>
          <w:numId w:val="5"/>
        </w:numPr>
        <w:ind w:left="1274" w:hanging="283"/>
        <w:rPr>
          <w:sz w:val="22"/>
          <w:szCs w:val="20"/>
        </w:rPr>
      </w:pPr>
      <w:r>
        <w:rPr>
          <w:i/>
          <w:iCs/>
          <w:sz w:val="22"/>
        </w:rPr>
        <w:t xml:space="preserve">   </w:t>
      </w:r>
      <w:r>
        <w:rPr>
          <w:sz w:val="22"/>
        </w:rPr>
        <w:t>sur base d’instructions précises</w:t>
      </w:r>
      <w:r>
        <w:rPr>
          <w:i/>
          <w:iCs/>
          <w:sz w:val="22"/>
        </w:rPr>
        <w:t xml:space="preserve">, </w:t>
      </w:r>
      <w:r>
        <w:rPr>
          <w:sz w:val="22"/>
        </w:rPr>
        <w:t xml:space="preserve">d’assembler, construire ou fabriquer des ouvrages  de </w:t>
      </w:r>
    </w:p>
    <w:p>
      <w:pPr>
        <w:pStyle w:val="Normal"/>
        <w:widowControl w:val="false"/>
        <w:ind w:left="991" w:hanging="0"/>
        <w:rPr>
          <w:sz w:val="22"/>
          <w:szCs w:val="20"/>
        </w:rPr>
      </w:pPr>
      <w:r>
        <w:rPr>
          <w:sz w:val="22"/>
        </w:rPr>
        <w:t xml:space="preserve">        </w:t>
      </w:r>
      <w:r>
        <w:rPr>
          <w:sz w:val="22"/>
        </w:rPr>
        <w:t>menuiserie ;</w:t>
      </w:r>
    </w:p>
    <w:p>
      <w:pPr>
        <w:pStyle w:val="Normal"/>
        <w:widowControl w:val="false"/>
        <w:numPr>
          <w:ilvl w:val="0"/>
          <w:numId w:val="5"/>
        </w:numPr>
        <w:ind w:left="1274" w:hanging="283"/>
        <w:rPr>
          <w:sz w:val="22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>de poser des ouvrages de menuiserie sur chantier ;</w:t>
      </w:r>
    </w:p>
    <w:p>
      <w:pPr>
        <w:pStyle w:val="Normal"/>
        <w:widowControl w:val="false"/>
        <w:numPr>
          <w:ilvl w:val="0"/>
          <w:numId w:val="5"/>
        </w:numPr>
        <w:ind w:left="1274" w:hanging="283"/>
        <w:rPr>
          <w:sz w:val="22"/>
          <w:szCs w:val="20"/>
        </w:rPr>
      </w:pPr>
      <w:r>
        <w:rPr>
          <w:sz w:val="22"/>
        </w:rPr>
        <w:t xml:space="preserve">   </w:t>
      </w:r>
      <w:r>
        <w:rPr>
          <w:sz w:val="22"/>
        </w:rPr>
        <w:t>de réparer des ouvrages de menuiserie en remédiant aux dysfonctionnements usuels ;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e s’intégrer dans la vie professionnelle en respectant les conditions de sécurité et d’hygiène et la législation en vigueur.</w:t>
      </w:r>
    </w:p>
    <w:p>
      <w:pPr>
        <w:pStyle w:val="Normal"/>
        <w:widowControl w:val="false"/>
        <w:ind w:left="851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widowControl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415"/>
        <w:gridCol w:w="711"/>
        <w:gridCol w:w="851"/>
        <w:gridCol w:w="850"/>
      </w:tblGrid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Ouvrier menuisier : Pratique des assemblages de base de la menuiserie – Niveau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08U1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20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ases du dessin technique et calculs professionn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0U1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20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Ouvrier menuisier : Pratique des assemblages de base de la menuiserie – Niveau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09U1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vrier menuisier : Organisation de l’atelier et pratiques d’usinage de menu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1U1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uvrier menuisier : les portes d’intéri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2U1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Ouvrier menuisier : les châs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113U1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  <w:lang w:val="nl-NL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Ouvrier menuisier : les escaliers dro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S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  <w:lang w:val="nl-NL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  <w:lang w:val="nl-NL"/>
              </w:rPr>
              <w:t>311114U1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  <w:lang w:val="nl-NL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  <w:lang w:val="nl-NL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  <w:lang w:val="nl-NL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  <w:lang w:val="nl-NL"/>
              </w:rPr>
            </w:pPr>
            <w:r>
              <w:rPr>
                <w:sz w:val="18"/>
                <w:szCs w:val="20"/>
                <w:lang w:val="nl-NL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chniques de communication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035021U2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20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nuisier : fabrication d’ouvr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213U2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nuisier : pose des ouvrages sur chan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214U2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enuisier : réparation des ouvrages sur chan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215U2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tage : menuis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11216U21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20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Epreuve intégrée de la section : Menuisier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Q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  <w:lang w:val="nl-NL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  <w:lang w:val="nl-NL"/>
              </w:rPr>
              <w:t>311211U22D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Souvenir Lt BT;Times New Roman" w:hAnsi="Souvenir Lt BT;Times New Roman" w:cs="Souvenir Lt BT;Times New Roman"/>
                <w:sz w:val="18"/>
                <w:szCs w:val="18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ouvenir Lt BT;Times New Roman" w:hAnsi="Souvenir Lt BT;Times New Roman" w:cs="Souvenir Lt BT;Times New Roman"/>
                <w:sz w:val="18"/>
                <w:szCs w:val="20"/>
              </w:rPr>
            </w:pPr>
            <w:r>
              <w:rPr>
                <w:rFonts w:cs="Souvenir Lt BT;Times New Roman" w:ascii="Souvenir Lt BT;Times New Roman" w:hAnsi="Souvenir Lt BT;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0/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5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42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58" w:hanging="0"/>
              <w:jc w:val="right"/>
              <w:rPr>
                <w:sz w:val="22"/>
                <w:szCs w:val="20"/>
              </w:rPr>
            </w:pPr>
            <w:r>
              <w:rPr>
                <w:sz w:val="22"/>
              </w:rPr>
              <w:t>1280</w:t>
            </w:r>
          </w:p>
        </w:tc>
      </w:tr>
    </w:tbl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627505" cy="745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745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age : menui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120 p./20 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18pt;width:128.1pt;height:5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age : menuis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120 p./20 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83895</wp:posOffset>
                </wp:positionV>
                <wp:extent cx="1605915" cy="853440"/>
                <wp:effectExtent l="29210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85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enuisier : réparation des  ouvrages sur cha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          120 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3.85pt;width:126.4pt;height:67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enuisier : réparation des  ouvrages sur chant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          120 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</wp:posOffset>
                </wp:positionV>
                <wp:extent cx="75946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preu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intégré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sec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Menuisi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80p./40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5pt;width:59.7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preu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intégré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de 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section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Menuisi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80p./40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0</wp:posOffset>
                </wp:positionV>
                <wp:extent cx="1623695" cy="795655"/>
                <wp:effectExtent l="29210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9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enuisier : pose des ouvrages sur chant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          160 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35pt;width:127.8pt;height:6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enuisier : pose des ouvrages sur chant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          160 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98295</wp:posOffset>
                </wp:positionV>
                <wp:extent cx="1616710" cy="86741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86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Menuisier : fabrication d’ouvra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          180 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5.85pt;width:127.25pt;height:6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Menuisier : fabrication d’ouvrag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          180 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587500" cy="867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86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uvrier menuisier : les châs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         120 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4pt;width:124.95pt;height:6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uvrier menuisier : les châss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         120 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1600200" cy="8674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6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uvrier menuisier: les portes d’in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         120 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4pt;width:125.95pt;height:6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uvrier menuisier: les portes d’intéri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         120 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0</wp:posOffset>
                </wp:positionV>
                <wp:extent cx="1600200" cy="867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67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uvrier menuisier : les escaliers dro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         80 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4pt;width:125.95pt;height:6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uvrier menuisier : les escaliers dro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         80 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229100</wp:posOffset>
                </wp:positionV>
                <wp:extent cx="1612900" cy="871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871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uvrier menuisier : organisation de l’atelier et pratiques d’usinage de menuiserie                80 p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33pt;width:126.95pt;height:6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uvrier menuisier : organisation de l’atelier et pratiques d’usinage de menuiserie                80 p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372100</wp:posOffset>
                </wp:positionV>
                <wp:extent cx="1605915" cy="860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86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uvrier menuisier : pratique des assemblages de base de la menuiserie- niveau 2                  140 p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23pt;width:126.4pt;height:6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uvrier menuisier : pratique des assemblages de base de la menuiserie- niveau 2                  140 p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6629400</wp:posOffset>
                </wp:positionV>
                <wp:extent cx="1594485" cy="889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88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ases du dessin technique et calculs profession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 xml:space="preserve">                               60 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85pt;margin-top:522pt;width:125.5pt;height: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ases du dessin technique et calculs professionn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 xml:space="preserve">                               60 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1600200" cy="889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88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Ouvrier menuisier : pratique des assemblages de base de la menuiserie- niveau 1                 120 p.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22pt;width:125.95pt;height:6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Ouvrier menuisier : pratique des assemblages de base de la menuiserie- niveau 1                 120 p.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4pt" to="117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400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04pt" to="333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4pt" to="332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6pt" to="216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5pt" to="225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6pt" to="378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pt" to="22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63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225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5pt" to="378pt,2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4000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5pt" to="377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198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943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7pt" to="197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4003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0pt" to="161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0" cy="194310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7pt" to="-27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1828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6pt" to="116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62890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7pt" to="117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0" cy="1371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7pt" to="297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4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189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8pt" to="18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26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871220" cy="9791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97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Techniques de commu-  nication profession-nelle  40 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5pt;width:68.55pt;height:7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Techniques de commu-  nication profession-nelle  40 p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3. MODALITES DE CAPITALISATION</w:t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apitre"/>
        <w:rPr/>
      </w:pPr>
      <w:r>
        <w:rPr/>
        <w:t>4. TITRE DELIVRE A L’ISSUE DE LA SECTION</w:t>
      </w:r>
    </w:p>
    <w:p>
      <w:pPr>
        <w:pStyle w:val="Normal"/>
        <w:widowControl w:val="false"/>
        <w:ind w:left="709" w:hanging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sdetexte3"/>
        <w:rPr/>
      </w:pPr>
      <w:r>
        <w:rPr/>
        <w:t>Certificat de qualification de la section «  Menuisier » correspondant au certificat de qualification de « Menuisier » délivré par l’enseignement secondaire supérieur de plein exercice.</w:t>
      </w:r>
    </w:p>
    <w:p>
      <w:pPr>
        <w:pStyle w:val="Corpsdetexte3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Souvenir L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445"/>
        </w:tabs>
        <w:ind w:left="1445" w:hanging="454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"/>
      <w:lvlJc w:val="left"/>
      <w:pPr>
        <w:tabs>
          <w:tab w:val="num" w:pos="1445"/>
        </w:tabs>
        <w:ind w:left="1445" w:hanging="454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Chapitre">
    <w:name w:val="Chapitre"/>
    <w:basedOn w:val="Normal"/>
    <w:qFormat/>
    <w:pPr>
      <w:widowControl w:val="false"/>
    </w:pPr>
    <w:rPr>
      <w:b/>
      <w:sz w:val="22"/>
      <w:szCs w:val="20"/>
    </w:rPr>
  </w:style>
  <w:style w:type="paragraph" w:styleId="BodyText2">
    <w:name w:val="Body Text 2"/>
    <w:basedOn w:val="Normal"/>
    <w:qFormat/>
    <w:pPr>
      <w:widowControl w:val="false"/>
      <w:ind w:left="426" w:hanging="0"/>
    </w:pPr>
    <w:rPr>
      <w:i/>
      <w:sz w:val="22"/>
      <w:szCs w:val="20"/>
    </w:rPr>
  </w:style>
  <w:style w:type="paragraph" w:styleId="Footnote">
    <w:name w:val="Footnote Text"/>
    <w:basedOn w:val="Normal"/>
    <w:pPr>
      <w:widowControl w:val="false"/>
    </w:pPr>
    <w:rPr>
      <w:rFonts w:ascii="Courier PS" w:hAnsi="Courier PS" w:cs="Courier PS"/>
      <w:sz w:val="20"/>
      <w:szCs w:val="20"/>
    </w:rPr>
  </w:style>
  <w:style w:type="paragraph" w:styleId="Corpsdetexte3">
    <w:name w:val="Corps de texte 3"/>
    <w:basedOn w:val="Normal"/>
    <w:qFormat/>
    <w:pPr>
      <w:widowControl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4:00Z</dcterms:created>
  <dc:creator>marcguilmin</dc:creator>
  <dc:description/>
  <cp:keywords/>
  <dc:language>en-US</dc:language>
  <cp:lastModifiedBy>CFWB</cp:lastModifiedBy>
  <cp:lastPrinted>2008-06-10T14:53:00Z</cp:lastPrinted>
  <dcterms:modified xsi:type="dcterms:W3CDTF">2008-06-10T12:53:00Z</dcterms:modified>
  <cp:revision>8</cp:revision>
  <dc:subject/>
  <dc:title>MINISTERE DE LA COMMUNAUTE FRANCAISE</dc:title>
</cp:coreProperties>
</file>