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E DE LA COMMUNAUTE FRANCAI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SEIGNEMENT DE PROMOTION SOCIALE DE REGIME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ENI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 : 31 20 00 S 20</w:t>
            </w:r>
            <w:r>
              <w:rPr>
                <w:rFonts w:cs="Times New Roman" w:ascii="Times New Roman" w:hAnsi="Times New Roman"/>
                <w:b/>
              </w:rPr>
              <w:t xml:space="preserve">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</w:rPr>
        <w:t>Approbation du Gouvernement de la Communauté française du 27 août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ENIST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   </w:t>
      </w:r>
      <w:r>
        <w:rPr>
          <w:b/>
          <w:u w:val="single"/>
        </w:rPr>
        <w:t>FINALITES DE LA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426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4"/>
        </w:numPr>
        <w:spacing w:before="120" w:after="0"/>
        <w:ind w:left="1208" w:hanging="357"/>
        <w:jc w:val="both"/>
        <w:rPr/>
      </w:pPr>
      <w:r>
        <w:rPr/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4"/>
        </w:numPr>
        <w:spacing w:before="120" w:after="0"/>
        <w:ind w:left="1208" w:hanging="357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section vise à permettre à l’étudiant de développer des compétences professionnelles conformément au champ d’activité et aux tâches décrites dans le profil professionnel ci-annexé et approuvé par le Conseil supérieur de l’enseignement de promotion sociale le 26 mars 2009,: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UNITES DE FORMATION CONSTITUTIVES DE LA SE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322"/>
        <w:gridCol w:w="1466"/>
        <w:gridCol w:w="1379"/>
        <w:gridCol w:w="1418"/>
        <w:gridCol w:w="1134"/>
      </w:tblGrid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Intitulé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Classement des U.F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Code des U.F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13" w:firstLine="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Code du domaine de for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Unités détermin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-13" w:firstLine="13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 w:eastAsia="fr-FR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itiation aux techniques de communication professionne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BE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35002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4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chniques de communication professionnel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35021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4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Initiation à l’histoire des styles et du mobil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50305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6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ire et esthétique du mobili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50307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ses du dessin technique et calculs professionnel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1110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6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>Ouvrier menuisier : pratique des assemblages de base de la menuiserie – niveau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BE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BE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1108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2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conception et réalisation d’un bâti de meuble sim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1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8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conception et réalisation des éléments mobiles d’un meuble simp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2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2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techniques d’incrustation et de marqueter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fr-FR"/>
              </w:rPr>
              <w:t>ES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4U1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fr-FR"/>
              </w:rPr>
              <w:t>12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conception et préparation d’un ouvr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1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6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montage et finition d’un ouvr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2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4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énisterie : préparation, finition et commercialisation d’ouvrag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4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fr-FR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nl-NL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fr-FR"/>
              </w:rPr>
              <w:t>10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 : ébénis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5U21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120/20</w:t>
            </w:r>
          </w:p>
        </w:tc>
      </w:tr>
      <w:tr>
        <w:trPr>
          <w:cantSplit w:val="true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reuve intégrée de la section : ébénis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ESSQ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12000U22D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40/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006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378333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  <w:gridCol w:w="18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ind w:left="851" w:hanging="851"/>
                                    <w:rPr>
                                      <w:rFonts w:ascii="Times New Roman" w:hAnsi="Times New Roman" w:cs="Times New Roman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 w:eastAsia="fr-FR"/>
                                    </w:rPr>
                                    <w:t>TOTAL DES PERIODES DE LA SECTIO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snapToGrid w:val="false"/>
                                    <w:ind w:left="851" w:hanging="357"/>
                                    <w:rPr>
                                      <w:rFonts w:ascii="Times New Roman" w:hAnsi="Times New Roman" w:cs="Times New Roman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ind w:left="851" w:hanging="851"/>
                                    <w:rPr>
                                      <w:rFonts w:ascii="Times New Roman" w:hAnsi="Times New Roman" w:cs="Times New Roman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 w:eastAsia="fr-FR"/>
                                    </w:rPr>
                                    <w:t>Nombre de périodes suivies par l’élèv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ind w:left="851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 w:eastAsia="fr-FR"/>
                                    </w:rPr>
                                    <w:t>13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ind w:left="851" w:hanging="851"/>
                                    <w:rPr>
                                      <w:rFonts w:ascii="Times New Roman" w:hAnsi="Times New Roman" w:cs="Times New Roman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 w:eastAsia="fr-FR"/>
                                    </w:rPr>
                                    <w:t>Nombre de périodes professeu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"/>
                                    <w:ind w:left="851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 w:eastAsia="fr-FR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40.95pt;mso-wrap-distance-left:7.05pt;mso-wrap-distance-right:7.05pt;mso-wrap-distance-top:0pt;mso-wrap-distance-bottom:0pt;margin-top:14.9pt;mso-position-vertical-relative:text;margin-left:10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  <w:gridCol w:w="18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ind w:left="851" w:hanging="851"/>
                              <w:rPr>
                                <w:rFonts w:ascii="Times New Roman" w:hAnsi="Times New Roman" w:cs="Times New Roman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fr-FR"/>
                              </w:rPr>
                              <w:t>TOTAL DES PERIODES DE LA SECTIO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snapToGrid w:val="false"/>
                              <w:ind w:left="851" w:hanging="357"/>
                              <w:rPr>
                                <w:rFonts w:ascii="Times New Roman" w:hAnsi="Times New Roman" w:cs="Times New Roman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ind w:left="851" w:hanging="851"/>
                              <w:rPr>
                                <w:rFonts w:ascii="Times New Roman" w:hAnsi="Times New Roman" w:cs="Times New Roman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fr-FR"/>
                              </w:rPr>
                              <w:t>Nombre de périodes suivies par l’élèv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ind w:left="851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 w:eastAsia="fr-FR"/>
                              </w:rPr>
                              <w:t>13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ind w:left="851" w:hanging="851"/>
                              <w:rPr>
                                <w:rFonts w:ascii="Times New Roman" w:hAnsi="Times New Roman" w:cs="Times New Roman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 w:eastAsia="fr-FR"/>
                              </w:rPr>
                              <w:t>Nombre de périodes professeu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"/>
                              <w:ind w:left="851" w:hanging="35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 w:eastAsia="fr-FR"/>
                              </w:rPr>
                              <w:t>1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numPr>
          <w:ilvl w:val="0"/>
          <w:numId w:val="6"/>
        </w:numPr>
        <w:spacing w:lineRule="auto" w:line="360"/>
        <w:ind w:left="426" w:hanging="360"/>
        <w:rPr>
          <w:b/>
          <w:b/>
        </w:rPr>
      </w:pPr>
      <w:r>
        <w:rPr>
          <w:b/>
        </w:rPr>
        <w:t xml:space="preserve">MODALITES DE CAPITALISATION DE LA SECTION </w:t>
      </w:r>
    </w:p>
    <w:p>
      <w:pPr>
        <w:pStyle w:val="Normal"/>
        <w:spacing w:lineRule="auto" w:line="360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16510</wp:posOffset>
                </wp:positionV>
                <wp:extent cx="1605280" cy="732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uvrier menuisier : pratique des assemblages de base de la menuiserie – Niv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20 P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57.7pt;mso-wrap-distance-left:9.05pt;mso-wrap-distance-right:9.05pt;mso-wrap-distance-top:0pt;mso-wrap-distance-bottom:0pt;margin-top:1.3pt;mso-position-vertical-relative:text;margin-left:614.95pt;mso-position-horizontal-relative:text"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uvrier menuisier : pratique des assemblages de base de la menuiserie – Nivea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20320</wp:posOffset>
                </wp:positionV>
                <wp:extent cx="1604010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Initiation à l’histoire des styles et du mobi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 xml:space="preserve">ES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57.7pt;mso-wrap-distance-left:9.05pt;mso-wrap-distance-right:9.05pt;mso-wrap-distance-top:0pt;mso-wrap-distance-bottom:0pt;margin-top:1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Initiation à l’histoire des styles et du mobi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 xml:space="preserve">ES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0070</wp:posOffset>
                </wp:positionH>
                <wp:positionV relativeFrom="paragraph">
                  <wp:posOffset>18415</wp:posOffset>
                </wp:positionV>
                <wp:extent cx="1605280" cy="732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Base du dessin technique et calculs professi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60 P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57.7pt;mso-wrap-distance-left:9.05pt;mso-wrap-distance-right:9.05pt;mso-wrap-distance-top:0pt;mso-wrap-distance-bottom:0pt;margin-top:1.45pt;mso-position-vertical-relative:text;margin-left:444.1pt;mso-position-horizontal-relative:text"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Base du dessin technique et calculs professi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6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15</wp:posOffset>
                </wp:positionH>
                <wp:positionV relativeFrom="paragraph">
                  <wp:posOffset>15240</wp:posOffset>
                </wp:positionV>
                <wp:extent cx="160528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Initiation aux techniques de communic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pt;height:57.7pt;mso-wrap-distance-left:9.05pt;mso-wrap-distance-right:9.05pt;mso-wrap-distance-top:0pt;mso-wrap-distance-bottom:0pt;margin-top:1.2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Initiation aux techniques de communic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4410</wp:posOffset>
                </wp:positionH>
                <wp:positionV relativeFrom="paragraph">
                  <wp:posOffset>27940</wp:posOffset>
                </wp:positionV>
                <wp:extent cx="0" cy="10858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.2pt" to="678.3pt,1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2342515</wp:posOffset>
                </wp:positionV>
                <wp:extent cx="3293745" cy="190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36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184.45pt" to="678.2pt,184.5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2710</wp:posOffset>
                </wp:positionH>
                <wp:positionV relativeFrom="paragraph">
                  <wp:posOffset>136525</wp:posOffset>
                </wp:positionV>
                <wp:extent cx="2171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0.75pt" to="678.25pt,10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2710</wp:posOffset>
                </wp:positionH>
                <wp:positionV relativeFrom="paragraph">
                  <wp:posOffset>26035</wp:posOffset>
                </wp:positionV>
                <wp:extent cx="0" cy="11049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.05pt" to="507.3pt,1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14410</wp:posOffset>
                </wp:positionH>
                <wp:positionV relativeFrom="paragraph">
                  <wp:posOffset>1258570</wp:posOffset>
                </wp:positionV>
                <wp:extent cx="635" cy="217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8.3pt;margin-top:9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4410</wp:posOffset>
                </wp:positionH>
                <wp:positionV relativeFrom="paragraph">
                  <wp:posOffset>2199640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3pt;margin-top:173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7490</wp:posOffset>
                </wp:positionH>
                <wp:positionV relativeFrom="paragraph">
                  <wp:posOffset>2342515</wp:posOffset>
                </wp:positionV>
                <wp:extent cx="635" cy="21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pt;margin-top:184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7490</wp:posOffset>
                </wp:positionH>
                <wp:positionV relativeFrom="paragraph">
                  <wp:posOffset>3428365</wp:posOffset>
                </wp:positionV>
                <wp:extent cx="202692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269.95pt" to="678.25pt,269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4410</wp:posOffset>
                </wp:positionH>
                <wp:positionV relativeFrom="paragraph">
                  <wp:posOffset>3283585</wp:posOffset>
                </wp:positionV>
                <wp:extent cx="63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3pt;margin-top:258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7490</wp:posOffset>
                </wp:positionH>
                <wp:positionV relativeFrom="paragraph">
                  <wp:posOffset>3283585</wp:posOffset>
                </wp:positionV>
                <wp:extent cx="63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7pt;margin-top:258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0</wp:posOffset>
                </wp:positionH>
                <wp:positionV relativeFrom="paragraph">
                  <wp:posOffset>3428365</wp:posOffset>
                </wp:positionV>
                <wp:extent cx="63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269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27940</wp:posOffset>
                </wp:positionV>
                <wp:extent cx="635" cy="2533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2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2344420</wp:posOffset>
                </wp:positionV>
                <wp:extent cx="127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84.6pt" to="242.05pt,184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0665</wp:posOffset>
                </wp:positionH>
                <wp:positionV relativeFrom="paragraph">
                  <wp:posOffset>2344420</wp:posOffset>
                </wp:positionV>
                <wp:extent cx="635" cy="2171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84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64755</wp:posOffset>
                </wp:positionH>
                <wp:positionV relativeFrom="paragraph">
                  <wp:posOffset>136525</wp:posOffset>
                </wp:positionV>
                <wp:extent cx="0" cy="180975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0.75pt" to="595.65pt,2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1795</wp:posOffset>
                </wp:positionH>
                <wp:positionV relativeFrom="paragraph">
                  <wp:posOffset>2344420</wp:posOffset>
                </wp:positionV>
                <wp:extent cx="137541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84.6pt" to="339.1pt,184.6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7205</wp:posOffset>
                </wp:positionH>
                <wp:positionV relativeFrom="paragraph">
                  <wp:posOffset>2344420</wp:posOffset>
                </wp:positionV>
                <wp:extent cx="635" cy="2171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84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42710</wp:posOffset>
                </wp:positionH>
                <wp:positionV relativeFrom="paragraph">
                  <wp:posOffset>317500</wp:posOffset>
                </wp:positionV>
                <wp:extent cx="21717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5pt" to="678.25pt,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2710</wp:posOffset>
                </wp:positionH>
                <wp:positionV relativeFrom="paragraph">
                  <wp:posOffset>317500</wp:posOffset>
                </wp:positionV>
                <wp:extent cx="0" cy="217170"/>
                <wp:effectExtent l="8255" t="635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25pt" to="507.3pt,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4410</wp:posOffset>
                </wp:positionH>
                <wp:positionV relativeFrom="paragraph">
                  <wp:posOffset>317500</wp:posOffset>
                </wp:positionV>
                <wp:extent cx="0" cy="217170"/>
                <wp:effectExtent l="8255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3pt,25pt" to="678.3pt,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1770</wp:posOffset>
                </wp:positionH>
                <wp:positionV relativeFrom="paragraph">
                  <wp:posOffset>1467485</wp:posOffset>
                </wp:positionV>
                <wp:extent cx="1596390" cy="732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bénisterie : conception et réalisation des éléments mobiles d’un meuble si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57.7pt;mso-wrap-distance-left:9.05pt;mso-wrap-distance-right:9.05pt;mso-wrap-distance-top:0pt;mso-wrap-distance-bottom:0pt;margin-top:115.55pt;mso-position-vertical-relative:text;margin-left:615.1pt;mso-position-horizontal-relative:text"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bénisterie : conception et réalisation des éléments mobiles d’un meuble si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2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4539615</wp:posOffset>
                </wp:positionV>
                <wp:extent cx="9217025" cy="5321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025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preuve intégrée de la section : ébé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40/20 P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5.75pt;height:41.9pt;mso-wrap-distance-left:9.05pt;mso-wrap-distance-right:9.05pt;mso-wrap-distance-top:0pt;mso-wrap-distance-bottom:0pt;margin-top:357.45pt;mso-position-vertical-relative:text;margin-left:15.95pt;mso-position-horizontal-relative:text"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preuve intégrée de la section : ébé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40/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1770</wp:posOffset>
                </wp:positionH>
                <wp:positionV relativeFrom="paragraph">
                  <wp:posOffset>528320</wp:posOffset>
                </wp:positionV>
                <wp:extent cx="1596390" cy="732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bénisterie : conception et réalisation d’un bâti de meuble si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80 P</w:t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57.7pt;mso-wrap-distance-left:9.05pt;mso-wrap-distance-right:9.05pt;mso-wrap-distance-top:0pt;mso-wrap-distance-bottom:0pt;margin-top:41.6pt;mso-position-vertical-relative:text;margin-left:615.1pt;mso-position-horizontal-relative:text"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bénisterie : conception et réalisation d’un bâti de meuble si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0070</wp:posOffset>
                </wp:positionH>
                <wp:positionV relativeFrom="paragraph">
                  <wp:posOffset>528320</wp:posOffset>
                </wp:positionV>
                <wp:extent cx="1604010" cy="732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bénisterie : techniques d’incrustation et de marquete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2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57.7pt;mso-wrap-distance-left:9.05pt;mso-wrap-distance-right:9.05pt;mso-wrap-distance-top:0pt;mso-wrap-distance-bottom:0pt;margin-top:41.6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bénisterie : techniques d’incrustation et de marquete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2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</wp:posOffset>
                </wp:positionH>
                <wp:positionV relativeFrom="paragraph">
                  <wp:posOffset>2555240</wp:posOffset>
                </wp:positionV>
                <wp:extent cx="1604010" cy="732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Techniques de communic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4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57.7pt;mso-wrap-distance-left:9.05pt;mso-wrap-distance-right:9.05pt;mso-wrap-distance-top:0pt;mso-wrap-distance-bottom:0pt;margin-top:201.2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Techniques de communic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4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2631440</wp:posOffset>
                </wp:positionV>
                <wp:extent cx="1527810" cy="656590"/>
                <wp:effectExtent l="0" t="76200" r="7620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Histoire et esthétique du mobi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3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57.7pt;mso-wrap-distance-left:9.05pt;mso-wrap-distance-right:9.05pt;mso-wrap-distance-top:0pt;mso-wrap-distance-bottom:0pt;margin-top:201.2pt;mso-position-vertical-relative:text;margin-left:16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Histoire et esthétique du mobi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3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0</wp:posOffset>
                </wp:positionH>
                <wp:positionV relativeFrom="paragraph">
                  <wp:posOffset>2555240</wp:posOffset>
                </wp:positionV>
                <wp:extent cx="1604010" cy="732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Stage : ébé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20 P/2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3pt;height:57.7pt;mso-wrap-distance-left:9.05pt;mso-wrap-distance-right:9.05pt;mso-wrap-distance-top:0pt;mso-wrap-distance-bottom:0pt;margin-top:201.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Stage : ébé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20 P/2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9865</wp:posOffset>
                </wp:positionH>
                <wp:positionV relativeFrom="paragraph">
                  <wp:posOffset>2627630</wp:posOffset>
                </wp:positionV>
                <wp:extent cx="1520190" cy="656590"/>
                <wp:effectExtent l="0" t="76200" r="7620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 xml:space="preserve">Ebénisterie : conception et préparation d’un ouvr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6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57.7pt;mso-wrap-distance-left:9.05pt;mso-wrap-distance-right:9.05pt;mso-wrap-distance-top:0pt;mso-wrap-distance-bottom:0pt;margin-top:200.9pt;mso-position-vertical-relative:text;margin-left:614.95pt;mso-position-horizontal-relative:text">
                <v:shadow on="t" color="#808080" offset="6pt,-6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 xml:space="preserve">Ebénisterie : conception et préparation d’un ouvr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6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98310</wp:posOffset>
                </wp:positionH>
                <wp:positionV relativeFrom="paragraph">
                  <wp:posOffset>3715385</wp:posOffset>
                </wp:positionV>
                <wp:extent cx="1520190" cy="656590"/>
                <wp:effectExtent l="0" t="76200" r="7620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 xml:space="preserve">Ebénisterie : montage et finition d’un ouvr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4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57.7pt;mso-wrap-distance-left:9.05pt;mso-wrap-distance-right:9.05pt;mso-wrap-distance-top:0pt;mso-wrap-distance-bottom:0pt;margin-top:286.55pt;mso-position-vertical-relative:text;margin-left:535.3pt;mso-position-horizontal-relative:text">
                <v:shadow on="t" color="#808080" offset="6pt,-6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 xml:space="preserve">Ebénisterie : montage et finition d’un ouvra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4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4850</wp:posOffset>
                </wp:positionH>
                <wp:positionV relativeFrom="paragraph">
                  <wp:posOffset>2629535</wp:posOffset>
                </wp:positionV>
                <wp:extent cx="1520190" cy="656590"/>
                <wp:effectExtent l="0" t="76200" r="7620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bénisterie : préparation, finition et commerci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d’ouv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BE"/>
                              </w:rPr>
                              <w:t>100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01600" tIns="50800" rIns="1016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pt;height:57.7pt;mso-wrap-distance-left:9.05pt;mso-wrap-distance-right:9.05pt;mso-wrap-distance-top:0pt;mso-wrap-distance-bottom:0pt;margin-top:201.05pt;mso-position-vertical-relative:text;margin-left:455.5pt;mso-position-horizontal-relative:text">
                <v:shadow on="t" color="#808080" offset="6pt,-6pt"/>
                <v:textbox inset="0.111111111111111in,0.0555555555555556in,0.111111111111111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bénisterie : préparation, finition et commerci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d’ouv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BE"/>
                        </w:rPr>
                        <w:t>100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 TITRE DELIVRE A L’ISSUE DE LA SECTION</w:t>
      </w:r>
    </w:p>
    <w:p>
      <w:pPr>
        <w:pStyle w:val="Texte"/>
        <w:tabs>
          <w:tab w:val="clear" w:pos="708"/>
          <w:tab w:val="left" w:pos="400" w:leader="none"/>
          <w:tab w:val="left" w:pos="800" w:leader="none"/>
        </w:tabs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ind w:left="284" w:hanging="0"/>
        <w:jc w:val="both"/>
        <w:rPr/>
      </w:pPr>
      <w:r>
        <w:rPr/>
        <w:t>Certificat de qualification d’ ébéniste délivré par l’enseignement secondaire supérieur de promotion sociale  correspondant au certificat de qualification d’ébéniste délivré par l’enseignement secondaire supérieur de plein exercice</w:t>
      </w:r>
      <w:r>
        <w:br w:type="page"/>
      </w:r>
    </w:p>
    <w:p>
      <w:pPr>
        <w:pStyle w:val="Texte"/>
        <w:ind w:left="284" w:hanging="0"/>
        <w:rPr>
          <w:rFonts w:eastAsia="MS Serif"/>
        </w:rPr>
      </w:pPr>
      <w:r>
        <w:rPr>
          <w:rFonts w:eastAsia="MS Serif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Ebéniste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Ebéniste</w:t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Ebéniste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3"/>
        </w:tabs>
        <w:ind w:left="1211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Symbol" w:hAnsi="Symbol" w:cs="Symbol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hapitre">
    <w:name w:val="Chapitr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ces1">
    <w:name w:val="puces1"/>
    <w:basedOn w:val="Normal"/>
    <w:qFormat/>
    <w:pPr>
      <w:numPr>
        <w:ilvl w:val="0"/>
        <w:numId w:val="7"/>
      </w:numPr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860" w:hanging="0"/>
    </w:pPr>
    <w:rPr>
      <w:b/>
      <w:color w:val="FF0000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  <w:jc w:val="both"/>
    </w:pPr>
    <w:rPr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2:00Z</dcterms:created>
  <dc:creator>DANGOI01</dc:creator>
  <dc:description/>
  <cp:keywords/>
  <dc:language>en-US</dc:language>
  <cp:lastModifiedBy>edotti</cp:lastModifiedBy>
  <cp:lastPrinted>2010-03-31T13:00:00Z</cp:lastPrinted>
  <dcterms:modified xsi:type="dcterms:W3CDTF">2014-03-20T12:52:00Z</dcterms:modified>
  <cp:revision>11</cp:revision>
  <dc:subject/>
  <dc:title>MINISTERE DE LA COMMUNAUTE FRANCAISE</dc:title>
</cp:coreProperties>
</file>