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DESSINATEUR EN CONSTRUC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322010S20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DESSINATEUR EN CONSTR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nformément à l’article 7 du décret de la Communauté française du 16 avril 1991, cette section doit 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La section vise à permettre à l’étudiant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d’acquérir les compétences d’un dessinateur en construction qui le conduisent :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à transposer en dessin les projets et solutions techniques d’un futur ouvrage en recourant aux équipements informatiques tels que logiciels de DAO, de CAO ;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à intervenir dans la conception de plans routiers, de plans de génie civil et de béton armé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de réaliser ses travaux en s’assurant d’une position ergonomique de travail et en respectant les prescriptions relatives en matière d’hygiène, d’environnement et de normes de sécurité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 xml:space="preserve">d’être une personne de communication capable d’échanger des informations nécessaires au travail d’une équipe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992"/>
        <w:gridCol w:w="2410"/>
        <w:gridCol w:w="850"/>
        <w:gridCol w:w="851"/>
        <w:gridCol w:w="850"/>
      </w:tblGrid>
      <w:tr>
        <w:trPr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. UF1 Français orien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12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2. ESS – Méthodes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1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3. Mathématiques : Orientation technique - Niveau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5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trHeight w:val="481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Mathématiques : Orientation technique - Niveau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9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Résistance des matéri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</w:rPr>
              <w:t>325106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Technologie et connaissance des matériaux - Niveau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Technologie et connaissance des matériaux - Niveau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Bases de dessin techn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02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Dessin assisté par ordinateur en trois dimensi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DAO en 3D paramétré d’orientation constr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04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Topographie et voi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12. Bureau de dess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4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13. Stage : Dessinateur en construc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5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2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lang w:val="fr-FR" w:eastAsia="fr-FR"/>
              </w:rPr>
              <w:t>14. Epreuve intégrée de la section « Dessinateur en construction 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0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4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3. MODALITES DE CAPITALISATION</w: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43815</wp:posOffset>
                </wp:positionV>
                <wp:extent cx="485521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reuve intégrée de la section «  Dessinateur en construction 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4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9.95pt;mso-wrap-distance-left:9.05pt;mso-wrap-distance-right:9.05pt;mso-wrap-distance-top:0pt;mso-wrap-distance-bottom:0pt;margin-top:3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reuve intégrée de la section «  Dessinateur en construction 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4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96215</wp:posOffset>
                </wp:positionV>
                <wp:extent cx="961390" cy="96139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O en 3D paramétré d’orientation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.45pt;mso-position-vertical-relative:text;margin-left:283.8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O en 3D paramétré d’orientation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905</wp:posOffset>
                </wp:positionV>
                <wp:extent cx="192913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 : Dessinateur en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2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0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 : Dessinateur en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2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1487170" cy="7556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de des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.35pt;mso-position-vertical-relative:text;margin-left:144.7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de des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05pt" to="209.9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05pt" to="159.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.25pt" to="293.1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.25pt" to="239.1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260</wp:posOffset>
                </wp:positionH>
                <wp:positionV relativeFrom="paragraph">
                  <wp:posOffset>100330</wp:posOffset>
                </wp:positionV>
                <wp:extent cx="847090" cy="50419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istance des matériau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9pt;mso-position-vertical-relative:text;margin-left:373.8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istance des matériaux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205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pt" to="284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6pt" to="374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.55pt" to="195.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55pt" to="195.4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7048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55pt" to="152.2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3pt" to="392.1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62230</wp:posOffset>
                </wp:positionV>
                <wp:extent cx="1504950" cy="1024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sin assisté par ordinateur en trois dimens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7pt;mso-wrap-distance-left:9.05pt;mso-wrap-distance-right:9.05pt;mso-wrap-distance-top:0pt;mso-wrap-distance-bottom:0pt;margin-top:4.9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sin assisté par ordinateur en trois dimens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-777240</wp:posOffset>
                </wp:positionV>
                <wp:extent cx="0" cy="8229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61.2pt" to="15.5pt,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41275</wp:posOffset>
                </wp:positionV>
                <wp:extent cx="1197610" cy="831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graphie et voi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3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ographie et voi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</wp:posOffset>
                </wp:positionV>
                <wp:extent cx="1380490" cy="831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Mathématiques : Orientation technique -  Niveau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.65pt;mso-position-vertical-relative:text;margin-left:310.8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Mathématiques : Orientation technique -  Niveau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12395</wp:posOffset>
                </wp:positionV>
                <wp:extent cx="1251585" cy="765810"/>
                <wp:effectExtent l="76200" t="7620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ologie et connaissance des matériaux – Niveau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p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66.3pt;mso-wrap-distance-left:9.05pt;mso-wrap-distance-right:9.05pt;mso-wrap-distance-top:0pt;mso-wrap-distance-bottom:0pt;margin-top:2.85pt;mso-position-vertical-relative:text;margin-left:-35.6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chnologie et connaissance des matériaux – Niveau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 p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7360</wp:posOffset>
                </wp:positionH>
                <wp:positionV relativeFrom="paragraph">
                  <wp:posOffset>43180</wp:posOffset>
                </wp:positionV>
                <wp:extent cx="9232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 – Méthodes de tr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 – Méthodes de trav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6604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2pt" to="353.9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2pt" to="15.5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2286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8pt" to="95.1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0.8pt" to="221.1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10160</wp:posOffset>
                </wp:positionV>
                <wp:extent cx="1014730" cy="831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s de dessin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-0.8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s de dessin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-10160</wp:posOffset>
                </wp:positionV>
                <wp:extent cx="2072005" cy="831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e et connaissance des matériaux - Niveau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5.5pt;mso-wrap-distance-left:9.05pt;mso-wrap-distance-right:9.05pt;mso-wrap-distance-top:0pt;mso-wrap-distance-bottom:0pt;margin-top:-0.8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ologie et connaissance des matériaux - Niveau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10160</wp:posOffset>
                </wp:positionV>
                <wp:extent cx="1563370" cy="831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ématiques : Orientation technique -Niveau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-0.8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ématiques : Orientation technique -Niveau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5240</wp:posOffset>
                </wp:positionV>
                <wp:extent cx="1014730" cy="831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1 Français ori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.2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1 Français ori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>Certificat de qualification de dessinateur en construction, spécifique à l'enseignement secondaire supérieur de promotion sociale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1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5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Corpsdetexte2">
    <w:name w:val="Corps de texte 2"/>
    <w:basedOn w:val="Normal"/>
    <w:qFormat/>
    <w:pPr>
      <w:ind w:left="426" w:hanging="0"/>
    </w:pPr>
    <w:rPr>
      <w:i/>
      <w:sz w:val="22"/>
    </w:rPr>
  </w:style>
  <w:style w:type="paragraph" w:styleId="TextBodyIndent">
    <w:name w:val="Body Text Indent"/>
    <w:basedOn w:val="Normal"/>
    <w:pPr>
      <w:widowControl/>
      <w:ind w:left="794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ind w:right="2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8:00Z</dcterms:created>
  <dc:creator> </dc:creator>
  <dc:description/>
  <cp:keywords/>
  <dc:language>en-US</dc:language>
  <cp:lastModifiedBy>Carine Cacheux</cp:lastModifiedBy>
  <cp:lastPrinted>2005-03-16T13:45:00Z</cp:lastPrinted>
  <dcterms:modified xsi:type="dcterms:W3CDTF">2007-02-13T14:38:00Z</dcterms:modified>
  <cp:revision>4</cp:revision>
  <dc:subject/>
  <dc:title>SECTION</dc:title>
</cp:coreProperties>
</file>