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TECHNICIEN EN CONSTRUCTION ET TRAVAUX PUBLICS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SECONDAIRE </w:t>
      </w:r>
      <w:r>
        <w:rPr>
          <w:rFonts w:cs="Times New Roman" w:ascii="Times New Roman" w:hAnsi="Times New Roman"/>
          <w:b/>
          <w:caps/>
          <w:sz w:val="22"/>
        </w:rPr>
        <w:t xml:space="preserve">supérieu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pitre"/>
              <w:jc w:val="center"/>
              <w:rPr/>
            </w:pPr>
            <w:r>
              <w:rPr/>
              <w:t>CODE : 32 20 22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</w:rPr>
              <w:t xml:space="preserve">TECHNICIEN EN CONSTRUCTION ET TRAVAUX PUBLIC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sz w:val="28"/>
              </w:rPr>
              <w:t xml:space="preserve">supéri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0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  <w:szCs w:val="20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851" w:hanging="0"/>
        <w:jc w:val="both"/>
        <w:rPr>
          <w:sz w:val="22"/>
          <w:szCs w:val="20"/>
        </w:rPr>
      </w:pPr>
      <w:r>
        <w:rPr>
          <w:sz w:val="22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0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0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  <w:szCs w:val="20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851" w:hanging="0"/>
        <w:jc w:val="both"/>
        <w:rPr>
          <w:sz w:val="22"/>
          <w:szCs w:val="20"/>
        </w:rPr>
      </w:pPr>
      <w:r>
        <w:rPr>
          <w:sz w:val="22"/>
        </w:rPr>
        <w:t>Conformément au champ d’activité et aux tâches décrites dans le profil professionnel ci-annexé et approuvé par le Conseil supérieur de l’enseignement de promotion sociale, cette section vise à permettre à l’étudiant de développer :</w:t>
      </w:r>
    </w:p>
    <w:p>
      <w:pPr>
        <w:pStyle w:val="Normal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traitcorpsdetexte3"/>
        <w:rPr/>
      </w:pPr>
      <w:r>
        <w:rPr/>
        <w:t>des compétences pour répondre d'une manière adéquate à l'évolution telles qu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sz w:val="22"/>
          <w:szCs w:val="20"/>
        </w:rPr>
      </w:pPr>
      <w:r>
        <w:rPr>
          <w:sz w:val="22"/>
          <w:szCs w:val="22"/>
        </w:rPr>
        <w:t>collaborer et rendre compte de ses activités à son supérieur hiérarchiqu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travailler avec soin et précision en faisant respecter les prescriptions relatives en matière d’hygiène, d’environnement et les normes de sécurité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’intégrer dans la vie professionnelle en appliquant la législation et la réglementation en matière de protection et de prévention du travail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sz w:val="22"/>
          <w:szCs w:val="20"/>
        </w:rPr>
      </w:pPr>
      <w:r>
        <w:rPr>
          <w:sz w:val="22"/>
          <w:szCs w:val="22"/>
        </w:rPr>
        <w:t>s’adapter à l’évolution des nouvelles techniques de la spécialité et se conformer aux exigences accrues des clients en étant une personne de communication capable d’échanger des informations à caractère technique et général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bCs/>
          <w:sz w:val="22"/>
        </w:rPr>
        <w:t>des compétences professionnelles pour répondre aux différentes fonctions liées au métier telles que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</w:rPr>
        <w:t>consulter le dossier technique et administratif : lire des plans, examiner des cahiers des charges, actualiser la documentation technique et s’informer sur l’évolution et les perspectives des matériaux et des techniques</w:t>
      </w:r>
      <w:r>
        <w:rPr/>
        <w:t>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sz w:val="22"/>
          <w:szCs w:val="20"/>
        </w:rPr>
      </w:pPr>
      <w:r>
        <w:rPr>
          <w:sz w:val="22"/>
          <w:szCs w:val="22"/>
        </w:rPr>
        <w:t>installer, organiser et gérer au quotidien un chantier comprenant des hommes, des matériels, des matériaux et mettant en œuvre des moyens financier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120" w:after="0"/>
        <w:ind w:left="1208" w:hanging="357"/>
        <w:jc w:val="both"/>
        <w:rPr>
          <w:sz w:val="22"/>
          <w:szCs w:val="20"/>
        </w:rPr>
      </w:pPr>
      <w:r>
        <w:rPr>
          <w:sz w:val="22"/>
          <w:szCs w:val="22"/>
        </w:rPr>
        <w:t>assurer la signalisation et vérifier l’implantation du chantier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procéder à l’implantation et au traçage d’ouvrage sur le terrain : lire des plans en vue de l’implantation, réaliser des levés de détails, transcrire les résultats de levés sur plans, réaliser des nivellements, implanter et piqueter des ouvrag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120" w:after="0"/>
        <w:ind w:left="1208" w:hanging="357"/>
        <w:jc w:val="both"/>
        <w:rPr>
          <w:sz w:val="22"/>
          <w:szCs w:val="20"/>
        </w:rPr>
      </w:pPr>
      <w:r>
        <w:rPr>
          <w:sz w:val="22"/>
          <w:szCs w:val="22"/>
        </w:rPr>
        <w:t>établir et/ou modifier des plans, des bordereaux des croquis d’exécution, participer aux dimensionnements d’éléments de structure, appliquer les techniques d’isolation, collaborer à l’établissement du planning et assurer la coordination de chantier 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itr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sz w:val="22"/>
        </w:rPr>
      </w:pPr>
      <w:r>
        <w:rPr>
          <w:sz w:val="22"/>
        </w:rPr>
        <w:t>réaliser des métrés et des devis et utiliser différents outils informatiques pour remplir sa mission (logiciels de DAO, de résistance des matériaux, de traitement de texte…)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sz w:val="22"/>
          <w:szCs w:val="20"/>
        </w:rPr>
      </w:pPr>
      <w:r>
        <w:rPr>
          <w:sz w:val="22"/>
          <w:szCs w:val="22"/>
        </w:rPr>
        <w:t>travailler sur des chantiers de constructions neuves ou en réhabilitation.</w:t>
      </w:r>
    </w:p>
    <w:p>
      <w:pPr>
        <w:pStyle w:val="Chapitr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  <w:r>
        <w:br w:type="page"/>
      </w:r>
    </w:p>
    <w:p>
      <w:pPr>
        <w:pStyle w:val="Chapitre"/>
        <w:rPr/>
      </w:pPr>
      <w:r>
        <w:rPr/>
        <w:t>2.</w:t>
        <w:tab/>
        <w:t>UNITES DE FORMATION CONSTITUTIVES DE LA SECTION : 32 20 22 S20 D1</w:t>
      </w:r>
    </w:p>
    <w:p>
      <w:pPr>
        <w:pStyle w:val="Chapitre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2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Intitu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Classement de l’un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Codification de l’uni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Domaine de 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Unités détermina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Nombre de période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et connaissance des matériaux – Niveau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2 20 11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et connaissance des matériaux – Niveau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2 20 12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 : techniques spéciales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 16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e et voi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2 20 13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de la rou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 17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de dessin tech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 02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e chant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 19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mallCap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étré- Dev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 01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eau d’étu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 18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ématiques : orientation technique- Niveau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 22 05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hématiques : orientation technique- Niveau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 22 09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istance des matéri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2 51 06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ton arm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 00 U2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S- Méthode de 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7 11 11 U21 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I Français orien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 31 21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 : Technicien en construction et travaux publ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 20 U21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 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Epreuve intégrée de la section : Technicien en construction et travaux publ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 22 U22 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7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93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TAL DES PERIODES DE LA SEC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) nombre de périodes suivies par l'étudia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) nombre de périodes profess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280</w:t>
            </w:r>
          </w:p>
        </w:tc>
      </w:tr>
    </w:tbl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sectPr>
          <w:type w:val="nextPage"/>
          <w:pgSz w:w="11906" w:h="16838"/>
          <w:pgMar w:left="1134" w:right="1286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hapitre"/>
        <w:rPr/>
      </w:pPr>
      <w:r>
        <w:rPr/>
      </w:r>
    </w:p>
    <w:p>
      <w:pPr>
        <w:pStyle w:val="Chapitre"/>
        <w:numPr>
          <w:ilvl w:val="0"/>
          <w:numId w:val="0"/>
        </w:numPr>
        <w:outlineLvl w:val="0"/>
        <w:rPr/>
      </w:pPr>
      <w:r>
        <w:rPr/>
        <w:t>3.</w:t>
        <w:tab/>
        <w:t>MODALITES DE CAPITALISATION</w:t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</w:r>
    </w:p>
    <w:p>
      <w:pPr>
        <w:sectPr>
          <w:type w:val="nextPage"/>
          <w:pgSz w:orient="landscape" w:w="16838" w:h="11906"/>
          <w:pgMar w:left="902" w:right="851" w:gutter="0" w:header="0" w:top="1287" w:footer="0" w:bottom="1134"/>
          <w:pgNumType w:fmt="decimal"/>
          <w:formProt w:val="false"/>
          <w:textDirection w:val="lrTb"/>
          <w:docGrid w:type="default" w:linePitch="360" w:charSpace="0"/>
        </w:sectPr>
        <w:pStyle w:val="Chapitre"/>
        <w:ind w:left="-360" w:hanging="0"/>
        <w:jc w:val="center"/>
        <w:rPr/>
      </w:pPr>
      <w:bookmarkStart w:id="0" w:name="_1288614668"/>
      <w:bookmarkStart w:id="1" w:name="_1286094488"/>
      <w:bookmarkStart w:id="2" w:name="_1286094471"/>
      <w:bookmarkStart w:id="3" w:name="_1286094428"/>
      <w:bookmarkStart w:id="4" w:name="_1286094310"/>
      <w:bookmarkStart w:id="5" w:name="_1286094160"/>
      <w:bookmarkStart w:id="6" w:name="_1286094117"/>
      <w:bookmarkStart w:id="7" w:name="_1286093647"/>
      <w:bookmarkStart w:id="8" w:name="_1284819452"/>
      <w:bookmarkStart w:id="9" w:name="_1284794082"/>
      <w:bookmarkStart w:id="10" w:name="_1284793925"/>
      <w:bookmarkStart w:id="11" w:name="_1275900126"/>
      <w:bookmarkStart w:id="12" w:name="_1275899784"/>
      <w:bookmarkStart w:id="13" w:name="_1275899709"/>
      <w:bookmarkStart w:id="14" w:name="_12758996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5479" w:dyaOrig="8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3.95pt;height:433.3pt" filled="f" o:ole="">
            <v:imagedata r:id="rId3" o:title=""/>
          </v:shape>
          <o:OLEObject Type="Embed" ProgID="Word.Document.12" ShapeID="ole_rId2" DrawAspect="Content" ObjectID="_1408014452" r:id="rId2"/>
        </w:object>
      </w:r>
    </w:p>
    <w:p>
      <w:pPr>
        <w:pStyle w:val="Chapitre"/>
        <w:rPr/>
      </w:pPr>
      <w:r>
        <w:rPr/>
      </w:r>
    </w:p>
    <w:p>
      <w:pPr>
        <w:pStyle w:val="Chapitre"/>
        <w:numPr>
          <w:ilvl w:val="0"/>
          <w:numId w:val="0"/>
        </w:numPr>
        <w:outlineLvl w:val="0"/>
        <w:rPr/>
      </w:pPr>
      <w:r>
        <w:rPr/>
        <w:t>4.</w:t>
        <w:tab/>
        <w:t>TITRE DELIVRE A L’ISSUE DE LA SECTION</w:t>
      </w:r>
    </w:p>
    <w:p>
      <w:pPr>
        <w:pStyle w:val="Chapitr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704" w:hanging="0"/>
        <w:rPr/>
      </w:pPr>
      <w:r>
        <w:rPr>
          <w:b w:val="false"/>
          <w:bCs/>
          <w:sz w:val="22"/>
        </w:rPr>
        <w:t>Certificat de qualification de technicien en construction et travaux publics correspondant au certificat de qualification délivré à l'issue d'une 6</w:t>
      </w:r>
      <w:r>
        <w:rPr>
          <w:b w:val="false"/>
          <w:bCs/>
          <w:sz w:val="22"/>
          <w:vertAlign w:val="superscript"/>
        </w:rPr>
        <w:t>e</w:t>
      </w:r>
      <w:r>
        <w:rPr>
          <w:b w:val="false"/>
          <w:bCs/>
          <w:sz w:val="22"/>
        </w:rPr>
        <w:t xml:space="preserve"> technique de qualification "Technicien en construction et travaux publics"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8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TextBodyIndent">
    <w:name w:val="Body Text Indent"/>
    <w:basedOn w:val="Normal"/>
    <w:pPr/>
    <w:rPr>
      <w:b/>
      <w:sz w:val="16"/>
      <w:szCs w:val="20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b/>
      <w:sz w:val="22"/>
      <w:szCs w:val="20"/>
    </w:rPr>
  </w:style>
  <w:style w:type="paragraph" w:styleId="Chapitre">
    <w:name w:val="Chapitre"/>
    <w:basedOn w:val="Normal"/>
    <w:qFormat/>
    <w:pPr/>
    <w:rPr>
      <w:b/>
      <w:sz w:val="22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  <w:tab w:val="left" w:pos="5400" w:leader="none"/>
      </w:tabs>
      <w:ind w:left="54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8:00Z</dcterms:created>
  <dc:creator>user</dc:creator>
  <dc:description/>
  <cp:keywords/>
  <dc:language>en-US</dc:language>
  <cp:lastModifiedBy>edotti</cp:lastModifiedBy>
  <cp:lastPrinted>2009-01-09T15:47:00Z</cp:lastPrinted>
  <dcterms:modified xsi:type="dcterms:W3CDTF">2014-03-20T12:57:00Z</dcterms:modified>
  <cp:revision>5</cp:revision>
  <dc:subject/>
  <dc:title>MINISTERE DE LA COMMUNAUTE FRANCAISE</dc:title>
</cp:coreProperties>
</file>