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OUVRIER MAC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INFE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33 10 10 S1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0 août 2003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OUVRIER MAC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ENSEIGNEMENT secondaire INFERIEU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Conformément à l’article 7 du décret de la Communauté française du 16 avril 1991, cette section doit 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Cette section vise à permettre à l’étudiant de développer des compétences pratiques de base en maçonnerie visant les activités reprises dans le profil professionnel, notamment    :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participer à :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l’organisation du poste de travail et à l’installation du chantier,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l’exécution des fondations superficielles,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la réalisation des égouttages, des réseaux d’évacuation,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l’assemblage et la pose d’armatures pour béton armé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exécuter des maçonneries et des travaux d’isolation thermique et acoustique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poser des éléments préfabriqués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aménager les abords extérieurs et les entrées en matériaux divers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utiliser et placer des étaiements pour des maçonneries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coffrer et décoffrer des éléments simples d’une construction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veiller à la sécurité et à l’hygiène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s’intégrer dans la vie professionnelle en appliquant la législation en matière de protection et de prévention du travail.</w:t>
      </w:r>
    </w:p>
    <w:p>
      <w:pPr>
        <w:pStyle w:val="Retraitcorpsdetexte2"/>
        <w:ind w:left="794" w:hanging="0"/>
        <w:rPr/>
      </w:pPr>
      <w:r>
        <w:rPr/>
        <w:t xml:space="preserve">Le profil professionnel, annexé à ce dossier, a été approuvé par le Conseil supérieur de l'Enseignement de promotion sociale sur base des recommandations de différents experts du secteur. </w:t>
      </w:r>
    </w:p>
    <w:p>
      <w:pPr>
        <w:pStyle w:val="Normal"/>
        <w:spacing w:before="120" w:after="120"/>
        <w:ind w:left="794" w:hanging="0"/>
        <w:jc w:val="both"/>
        <w:rPr>
          <w:sz w:val="22"/>
        </w:rPr>
      </w:pPr>
      <w:r>
        <w:rPr>
          <w:sz w:val="22"/>
        </w:rPr>
        <w:t>Le dossier pédagogique de « L’ouvrier maçon », s’inspire  du profil de formation de « L’ouvrier qualifié en construction gros œuvre »  élaboré dans le cadre des travaux de la CCPQ et approuvé par le Parlement de la Communauté française, a servi de fil conducteur pour fixer le contenu des dossiers pédagogiques des unités de formation de cette section.</w:t>
      </w:r>
    </w:p>
    <w:p>
      <w:pPr>
        <w:pStyle w:val="Normal"/>
        <w:spacing w:before="120" w:after="120"/>
        <w:ind w:left="794" w:hanging="0"/>
        <w:jc w:val="both"/>
        <w:rPr>
          <w:sz w:val="22"/>
        </w:rPr>
      </w:pPr>
      <w:r>
        <w:rPr>
          <w:sz w:val="22"/>
        </w:rPr>
        <w:t>Cependant si l’étudiant a comme projet professionnel d’exercer la profession à titre « indépendant », il devra compléter sa formation économique afin d’obtenir le certificat de gestion de base, conformément  à la législation en vigueur.</w:t>
      </w:r>
    </w:p>
    <w:p>
      <w:pPr>
        <w:pStyle w:val="Normal"/>
        <w:spacing w:before="12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992"/>
        <w:gridCol w:w="2410"/>
        <w:gridCol w:w="850"/>
        <w:gridCol w:w="851"/>
        <w:gridCol w:w="850"/>
      </w:tblGrid>
      <w:tr>
        <w:trPr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rier maçon : pratique de base de la maçonne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S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10 11 U11 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18"/>
                <w:lang w:val="fr-FR" w:eastAsia="fr-FR"/>
              </w:rPr>
            </w:pPr>
            <w:r>
              <w:rPr>
                <w:rFonts w:cs="Times New Roman" w:ascii="Times New Roman" w:hAnsi="Times New Roman"/>
              </w:rPr>
              <w:t>Ouvrier maçon : maçonnerie ordinaire avec fermeture de ba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10 12 U11 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Dessin technique de constr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10 13 U11 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on aux techniques de communication professionne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 50 02U11 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ge : Ouvrier maço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10 14 U11 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/4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Epreuve intégrée de la section</w:t>
            </w:r>
          </w:p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 </w:t>
            </w:r>
            <w:r>
              <w:rPr>
                <w:rFonts w:cs="Times New Roman" w:ascii="Times New Roman" w:hAnsi="Times New Roman"/>
                <w:lang w:val="fr-FR" w:eastAsia="fr-FR"/>
              </w:rPr>
              <w:t>« Ouvrier maçon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10 10 U12 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/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</w:tbl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/>
      </w:pPr>
      <w:r>
        <w:rPr/>
        <w:t>Certificat de qualification d’ouvrier maçon spécifique à l'enseignement secondaire inférieur de promotion social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440309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46.7pt" to="303.5pt,3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449453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53.9pt" to="101.9pt,3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449453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53.9pt" to="202.7pt,3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 MODALITES DE CAPITA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3667125</wp:posOffset>
                </wp:positionV>
                <wp:extent cx="256921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ier maçon : Maçonnerie ordinaire avec fermeture de ba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p.               E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3.7pt;mso-wrap-distance-left:9.05pt;mso-wrap-distance-right:9.05pt;mso-wrap-distance-top:0pt;mso-wrap-distance-bottom:0pt;margin-top:288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rier maçon : Maçonnerie ordinaire avec fermeture de ba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0p.               E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4764405</wp:posOffset>
                </wp:positionV>
                <wp:extent cx="1609090" cy="83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sin technique de co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p.                 E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5pt;mso-wrap-distance-left:9.05pt;mso-wrap-distance-right:9.05pt;mso-wrap-distance-top:0pt;mso-wrap-distance-bottom:0pt;margin-top:375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sin technique de constr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 p.                 E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4691380" cy="599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reuve intégrée de la section « OUVRIER MAC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 p.                                                            ESI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4pt;height:47.2pt;mso-wrap-distance-left:9.05pt;mso-wrap-distance-right:9.05pt;mso-wrap-distance-top:0pt;mso-wrap-distance-bottom:0pt;margin-top:187.2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reuve intégrée de la section « OUVRIER MACON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/40 p.                                                            ES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4764405</wp:posOffset>
                </wp:positionV>
                <wp:extent cx="260604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ier maçon : Pratique de base de la maçonn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 p.             E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63.7pt;mso-wrap-distance-left:9.05pt;mso-wrap-distance-right:9.05pt;mso-wrap-distance-top:0pt;mso-wrap-distance-bottom:0pt;margin-top:375.1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rier maçon : Pratique de base de la maçonner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0 p.             E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0925</wp:posOffset>
                </wp:positionH>
                <wp:positionV relativeFrom="paragraph">
                  <wp:posOffset>4667885</wp:posOffset>
                </wp:positionV>
                <wp:extent cx="2396490" cy="833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itiation aux techniques de communication profession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p.                                        ES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périodes                              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5.6pt;mso-wrap-distance-left:9.05pt;mso-wrap-distance-right:9.05pt;mso-wrap-distance-top:0pt;mso-wrap-distance-bottom:0pt;margin-top:367.55pt;mso-position-vertical-relative:text;margin-left:48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itiation aux techniques de communication profession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 p.                                        ES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 périodes                              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3667125</wp:posOffset>
                </wp:positionV>
                <wp:extent cx="2386330" cy="740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 : Ouvrier maçon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40p.                            E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288.7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 : Ouvrier maçon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/40p.                            E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1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5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Corpsdetexte2">
    <w:name w:val="Corps de texte 2"/>
    <w:basedOn w:val="Normal"/>
    <w:qFormat/>
    <w:pPr>
      <w:ind w:left="426" w:hanging="0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widowControl/>
      <w:ind w:left="794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120"/>
      <w:ind w:left="284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6:10:00Z</dcterms:created>
  <dc:creator> </dc:creator>
  <dc:description/>
  <cp:keywords/>
  <dc:language>en-US</dc:language>
  <cp:lastModifiedBy>Philippe Pierard</cp:lastModifiedBy>
  <cp:lastPrinted>2003-06-04T11:09:00Z</cp:lastPrinted>
  <dcterms:modified xsi:type="dcterms:W3CDTF">2017-10-09T13:23:00Z</dcterms:modified>
  <cp:revision>17</cp:revision>
  <dc:subject/>
  <dc:title>SECTION</dc:title>
</cp:coreProperties>
</file>