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/>
      </w:pPr>
      <w:r>
        <w:rPr/>
        <w:t>MINISTERE DE LA COMMUNAUTE FRANCA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DMINISTRATION GENERALE DE L’ENSEIGNEMENT ET DE LA RECHERCHE SCIENTIFIQUE</w:t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/>
      </w:pPr>
      <w:r>
        <w:rPr/>
        <w:t>ENSEIGNEMENT DE PROMOTION SOCIALE DE REGI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BOULANGER-PATISSIER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SECONDAIRE </w:t>
      </w:r>
      <w:r>
        <w:rPr>
          <w:b/>
          <w:caps/>
        </w:rPr>
        <w:t xml:space="preserve">supéri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 :</w:t>
            </w:r>
            <w:r>
              <w:rPr>
                <w:rFonts w:cs="Courier New" w:ascii="Courier New" w:hAnsi="Courier New"/>
                <w:sz w:val="18"/>
                <w:lang w:val="nl-NL"/>
              </w:rPr>
              <w:t xml:space="preserve"> </w:t>
            </w:r>
            <w:r>
              <w:rPr>
                <w:b/>
                <w:lang w:val="nl-NL"/>
              </w:rPr>
              <w:t>43 11 00 S 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6 mai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BOULANGER–PATISSIER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1"/>
              <w:autoSpaceDE w:val="false"/>
              <w:rPr>
                <w:caps/>
              </w:rPr>
            </w:pPr>
            <w:r>
              <w:rPr>
                <w:caps/>
              </w:rPr>
              <w:t>ENSEIGNEMENT  SECONDAIRE superieur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09" w:hanging="349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120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09" w:hanging="349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Retraitcorpsdetexte2"/>
        <w:ind w:left="9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120"/>
        <w:rPr/>
      </w:pPr>
      <w:r>
        <w:rPr/>
        <w:t>Cette section vise à permettre à l’étudiant d’acquérir le niveau de qualification de boulanger–pâtissier, conformément au profil de formation tel qu’approuvé par le Gouvernement de la Communauté française sur base des travaux élaborés par la C.C.P.Q.</w:t>
      </w:r>
    </w:p>
    <w:p>
      <w:pPr>
        <w:pStyle w:val="Retraitcorpsdetexte2"/>
        <w:spacing w:before="0" w:after="60"/>
        <w:rPr/>
      </w:pPr>
      <w:r>
        <w:rPr/>
        <w:t>Les fonctions professionnelles visées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lanifier et organiser l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fabriquer les produits de boulanger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fabriquer les produits de pâtisser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conserv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réparer à la ven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rendre les commandes et servi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nettoyer, désinfecter et rang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contrôler le travail, prévenir et résoudre les problè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s'intégrer dans les milieux professionnels.</w:t>
      </w:r>
    </w:p>
    <w:p>
      <w:pPr>
        <w:pStyle w:val="Retraitcorpsdetexte2"/>
        <w:spacing w:before="0" w:after="120"/>
        <w:rPr/>
      </w:pPr>
      <w:r>
        <w:rPr/>
        <w:t>Pour exercer la profession à titre « indépendant », l’étudiant devra obtenir le certificat de connaissances de gestion de base, conformément à la législation en vigueur.</w:t>
      </w:r>
      <w:r>
        <w:br w:type="page"/>
      </w:r>
    </w:p>
    <w:p>
      <w:pPr>
        <w:pStyle w:val="Dat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UNITES DE FORMATION CONSTITUTIVES DE LA SECTIO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73"/>
        <w:gridCol w:w="1843"/>
        <w:gridCol w:w="992"/>
        <w:gridCol w:w="1276"/>
        <w:gridCol w:w="996"/>
      </w:tblGrid>
      <w:tr>
        <w:trPr>
          <w:trHeight w:val="1029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INTITULES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ment des unités de 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  (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unités de 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  (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maine de form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F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terminantes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pério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561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BOULANGERIE-PATISSERIE : NIVEAU ELEMENTAI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nl-NL"/>
              </w:rPr>
            </w:pPr>
            <w:r>
              <w:rPr>
                <w:smallCaps/>
                <w:sz w:val="22"/>
                <w:lang w:val="nl-NL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3 11 01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BOULANGERIE-PATISSERIE : NIVEAU DE BA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nl-NL"/>
              </w:rPr>
            </w:pPr>
            <w:r>
              <w:rPr>
                <w:smallCaps/>
                <w:sz w:val="22"/>
                <w:lang w:val="nl-NL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hadow/>
                <w:lang w:val="nl-NL"/>
              </w:rPr>
            </w:pPr>
            <w:r>
              <w:rPr>
                <w:lang w:val="nl-NL"/>
              </w:rPr>
              <w:t>43 11 02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452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BOULANGERIE : NIVEAU AVA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43 11 03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46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BOULANGERIE : NIVEAU DE MAITRI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3 11 04 U 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80</w:t>
            </w:r>
          </w:p>
        </w:tc>
      </w:tr>
      <w:tr>
        <w:trPr>
          <w:trHeight w:val="496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fr-BE"/>
              </w:rPr>
            </w:pPr>
            <w:r>
              <w:rPr>
                <w:lang w:val="fr-BE"/>
              </w:rPr>
              <w:t>PATISSERIE : NIVEAU AVA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3 11 05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50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fr-BE"/>
              </w:rPr>
            </w:pPr>
            <w:r>
              <w:rPr>
                <w:lang w:val="fr-BE"/>
              </w:rPr>
              <w:t>PATISSERIE : NIVEAU DE MAITRI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3 11 06 U 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fr-BE"/>
              </w:rPr>
            </w:pPr>
            <w:r>
              <w:rPr>
                <w:lang w:val="fr-BE"/>
              </w:rPr>
              <w:t>PRODUITS GLAC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3 11 07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60</w:t>
            </w:r>
          </w:p>
        </w:tc>
      </w:tr>
      <w:tr>
        <w:trPr>
          <w:trHeight w:val="49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fr-BE"/>
              </w:rPr>
            </w:pPr>
            <w:r>
              <w:rPr>
                <w:lang w:val="fr-BE"/>
              </w:rPr>
              <w:t>STAGE : AIDE BOULANGER-PATISS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fr-BE"/>
              </w:rPr>
            </w:pPr>
            <w:r>
              <w:rPr>
                <w:smallCaps/>
                <w:sz w:val="22"/>
                <w:lang w:val="fr-BE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3 11 04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6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fr-BE"/>
              </w:rPr>
            </w:pPr>
            <w:r>
              <w:rPr>
                <w:lang w:val="fr-BE"/>
              </w:rPr>
              <w:t>STAGE : BOULANGER-PATISS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43 11 08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lang w:val="fr-BE"/>
              </w:rPr>
              <w:t>METIERS</w:t>
            </w:r>
            <w:r>
              <w:rPr/>
              <w:t xml:space="preserve"> DE L’ALIMENTATION : BASE DES TECHNIQUES DE VEN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71 42 11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7" w:hRule="atLeast"/>
          <w:cantSplit w:val="true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bookmarkStart w:id="0" w:name="OLE_LINK2"/>
            <w:r>
              <w:rPr>
                <w:lang w:val="fr-BE"/>
              </w:rPr>
              <w:t>EPREUVE</w:t>
            </w:r>
            <w:r>
              <w:rPr/>
              <w:t xml:space="preserve"> INTEGREE DE LA SECTION : BOULANGER-PATISSIER </w:t>
            </w:r>
            <w:bookmarkEnd w:id="0"/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lang w:val="nl-NL"/>
              </w:rPr>
            </w:pPr>
            <w:r>
              <w:rPr>
                <w:smallCaps/>
                <w:sz w:val="22"/>
                <w:lang w:val="nl-NL"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3 11 00 U 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nombre de périodes suivies par l'élève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nombre de périodes professeur            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MODALITES DE CAPITALISATION : </w:t>
      </w:r>
    </w:p>
    <w:p>
      <w:pPr>
        <w:pStyle w:val="Heading2"/>
        <w:rPr/>
      </w:pPr>
      <w:r>
        <w:rPr/>
        <w:t>ORGANIGRAMME DE LA SECTIO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92075</wp:posOffset>
                </wp:positionV>
                <wp:extent cx="1752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ulangerie–pâtisserie :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IT - 2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51.45pt;mso-wrap-distance-left:9.05pt;mso-wrap-distance-right:9.05pt;mso-wrap-distance-top:0pt;mso-wrap-distance-bottom:0pt;margin-top:7.25pt;mso-position-vertical-relative:text;margin-left:133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ulangerie–pâtisserie :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IT - 2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25400</wp:posOffset>
                </wp:positionV>
                <wp:extent cx="1866900" cy="69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age 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ide boulanger–pâti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IT - 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54.9pt;mso-wrap-distance-left:9.05pt;mso-wrap-distance-right:9.05pt;mso-wrap-distance-top:0pt;mso-wrap-distance-bottom:0pt;margin-top:2pt;mso-position-vertical-relative:text;margin-left:295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age 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ide boulanger–pâtiss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IT - 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52070</wp:posOffset>
                </wp:positionV>
                <wp:extent cx="18669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ulangerie–pâtisserie : niveau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IT - 2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57pt;mso-wrap-distance-left:9.05pt;mso-wrap-distance-right:9.05pt;mso-wrap-distance-top:0pt;mso-wrap-distance-bottom:0pt;margin-top:4.1pt;mso-position-vertical-relative:text;margin-left:12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ulangerie–pâtisserie : niveau de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IT - 2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Dat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574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35pt" to="198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0" cy="1811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33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e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lang w:val="en-US" w:eastAsia="en-US"/>
        </w:rPr>
      </w:pPr>
      <w:r>
        <w:rPr>
          <w:rFonts w:cs="Times New Roman"/>
          <w:shadow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30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63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0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15049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étiers de l’alimentation : base des techniques de vente</w:t>
                            </w:r>
                          </w:p>
                          <w:p>
                            <w:pPr>
                              <w:pStyle w:val="Chapitr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hanging="0"/>
                              <w:rPr>
                                <w:b w:val="false"/>
                                <w:b w:val="false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lang w:val="fr-BE"/>
                              </w:rPr>
                              <w:t>ESST - 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6.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étiers de l’alimentation : base des techniques de vente</w:t>
                      </w:r>
                    </w:p>
                    <w:p>
                      <w:pPr>
                        <w:pStyle w:val="Chapitre"/>
                        <w:numPr>
                          <w:ilvl w:val="0"/>
                          <w:numId w:val="0"/>
                        </w:numPr>
                        <w:autoSpaceDE w:val="true"/>
                        <w:ind w:left="0" w:hanging="0"/>
                        <w:rPr>
                          <w:b w:val="false"/>
                          <w:b w:val="false"/>
                          <w:lang w:val="fr-BE"/>
                        </w:rPr>
                      </w:pPr>
                      <w:r>
                        <w:rPr>
                          <w:b w:val="false"/>
                          <w:lang w:val="fr-BE"/>
                        </w:rPr>
                        <w:t>ESST - 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26365</wp:posOffset>
                </wp:positionV>
                <wp:extent cx="1409700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ulangerie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veau avanc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ST - 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57pt;mso-wrap-distance-left:9.05pt;mso-wrap-distance-right:9.05pt;mso-wrap-distance-top:0pt;mso-wrap-distance-bottom:0pt;margin-top:9.95pt;mso-position-vertical-relative:text;margin-left:-1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ulangerie 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veau avanc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ST - 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26365</wp:posOffset>
                </wp:positionV>
                <wp:extent cx="1409700" cy="723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âtisserie 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veau avanc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ST - 1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57pt;mso-wrap-distance-left:9.05pt;mso-wrap-distance-right:9.05pt;mso-wrap-distance-top:0pt;mso-wrap-distance-bottom:0pt;margin-top:9.95pt;mso-position-vertical-relative:text;margin-left:9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âtisserie 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veau avanc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ST - 1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65405</wp:posOffset>
                </wp:positionV>
                <wp:extent cx="1409700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oduits glac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ST - 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8pt;mso-wrap-distance-left:9.05pt;mso-wrap-distance-right:9.05pt;mso-wrap-distance-top:0pt;mso-wrap-distance-bottom:0pt;margin-top:5.15pt;mso-position-vertical-relative:text;margin-left:21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oduits glacé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ST - 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Da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261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.5pt" to="18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1562100" cy="64770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oulangerie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iveau de 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SQ - 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57pt;mso-wrap-distance-left:9.05pt;mso-wrap-distance-right:9.05pt;mso-wrap-distance-top:0pt;mso-wrap-distance-bottom:0pt;margin-top:3.4pt;mso-position-vertical-relative:text;margin-left:-1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oulangerie 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iveau de 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SQ - 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119380</wp:posOffset>
                </wp:positionV>
                <wp:extent cx="1562100" cy="647700"/>
                <wp:effectExtent l="0" t="76200" r="7620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âtisserie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iveau de 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SQ – 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57pt;mso-wrap-distance-left:9.05pt;mso-wrap-distance-right:9.05pt;mso-wrap-distance-top:0pt;mso-wrap-distance-bottom:0pt;margin-top:3.4pt;mso-position-vertical-relative:text;margin-left:16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âtisserie 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iveau de 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SQ – 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43180</wp:posOffset>
                </wp:positionV>
                <wp:extent cx="1638300" cy="723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ge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Boulanger-pâti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SST - 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57pt;mso-wrap-distance-left:9.05pt;mso-wrap-distance-right:9.05pt;mso-wrap-distance-top:0pt;mso-wrap-distance-bottom:0pt;margin-top:3.4pt;mso-position-vertical-relative:text;margin-left:313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ge 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Boulanger-pâtiss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SST - 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34480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PREUVE INTEGREE DE LA SECTION : BOULANGER–PATISS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ESSQ – 2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2.3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PREUVE INTEGREE DE LA SECTION : BOULANGER–PATISS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ESSQ – 2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Chapitre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Le délai maximum entre la délivrance des attestations de réussite des unités de formation déterminantes et leur prise en compte pour la participation à l’épreuve intégrée est fixée à 5 ans.</w:t>
      </w:r>
    </w:p>
    <w:p>
      <w:pPr>
        <w:pStyle w:val="Dat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 xml:space="preserve">TITRE DELIVRE A L'ISSUE DE LA SECTION </w:t>
      </w:r>
    </w:p>
    <w:p>
      <w:pPr>
        <w:pStyle w:val="Chapitre"/>
        <w:numPr>
          <w:ilvl w:val="0"/>
          <w:numId w:val="0"/>
        </w:numPr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hapitre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Certificat de qualification de boulanger-pâtissier, spécifique à l’enseignement secondaire supérieur de promotion sociale.</w:t>
      </w:r>
      <w:r>
        <w:br w:type="page"/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cap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left="142" w:hanging="142"/>
    </w:pPr>
    <w:rPr>
      <w:b/>
      <w:szCs w:val="20"/>
    </w:rPr>
  </w:style>
  <w:style w:type="paragraph" w:styleId="Chapitre">
    <w:name w:val="Chapitre"/>
    <w:basedOn w:val="Normal"/>
    <w:qFormat/>
    <w:pPr>
      <w:numPr>
        <w:ilvl w:val="0"/>
        <w:numId w:val="4"/>
      </w:numPr>
      <w:autoSpaceDE w:val="false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90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13:00Z</dcterms:created>
  <dc:creator>Martine GILLON</dc:creator>
  <dc:description>Document approuvé le 14/03/03</dc:description>
  <cp:keywords/>
  <dc:language>en-US</dc:language>
  <cp:lastModifiedBy>edotti</cp:lastModifiedBy>
  <cp:lastPrinted>2002-12-18T15:30:00Z</cp:lastPrinted>
  <dcterms:modified xsi:type="dcterms:W3CDTF">2014-03-21T09:35:00Z</dcterms:modified>
  <cp:revision>4</cp:revision>
  <dc:subject/>
  <dc:title>Boulanger-pâtissier - doc. 8 ter</dc:title>
</cp:coreProperties>
</file>