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VRIER TAPISSIER - GARNISSEUR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INFERI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614200S10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1/04/2005,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sz w:val="32"/>
              </w:rPr>
              <w:t>OUVRIER TAPISSIER - GARNISSEUR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</w:rPr>
              <w:t xml:space="preserve">ENSEIGNEMENT </w:t>
            </w:r>
            <w:r>
              <w:rPr>
                <w:b/>
                <w:caps/>
                <w:sz w:val="22"/>
              </w:rPr>
              <w:t>secondaire INFERIEUR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sec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La section vise à rendre l’étudiant capable :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0" w:leader="none"/>
        </w:tabs>
        <w:ind w:left="1210" w:hanging="360"/>
        <w:rPr>
          <w:sz w:val="22"/>
        </w:rPr>
      </w:pPr>
      <w:r>
        <w:rPr>
          <w:sz w:val="22"/>
        </w:rPr>
        <w:t>de préparer le travail de l’ouvrier tapissier - garnisseur, le réaliser et contrôler les résultats aux différentes phases de sa mise en œuvr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0" w:leader="none"/>
        </w:tabs>
        <w:ind w:left="1210" w:hanging="360"/>
        <w:rPr>
          <w:sz w:val="22"/>
        </w:rPr>
      </w:pPr>
      <w:r>
        <w:rPr>
          <w:sz w:val="22"/>
        </w:rPr>
        <w:t>d’évaluer le résultat de son travail en termes qualitatif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0" w:leader="none"/>
        </w:tabs>
        <w:ind w:left="1210" w:hanging="360"/>
        <w:rPr>
          <w:sz w:val="22"/>
        </w:rPr>
      </w:pPr>
      <w:r>
        <w:rPr>
          <w:sz w:val="22"/>
        </w:rPr>
        <w:t>de respecter les règles et consignes de sécurité et d’hygièn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0" w:leader="none"/>
        </w:tabs>
        <w:ind w:left="1210" w:hanging="360"/>
        <w:rPr>
          <w:sz w:val="22"/>
        </w:rPr>
      </w:pPr>
      <w:r>
        <w:rPr>
          <w:sz w:val="22"/>
        </w:rPr>
        <w:t>de s’intégrer dans la vie professionnelle en appliquant la législation et la réglementation en matière de protection et de prévention du travail.</w:t>
      </w:r>
    </w:p>
    <w:p>
      <w:pPr>
        <w:pStyle w:val="Texte"/>
        <w:numPr>
          <w:ilvl w:val="0"/>
          <w:numId w:val="0"/>
        </w:numPr>
        <w:ind w:left="1418" w:hanging="283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Retraitcorpsdetexte2"/>
        <w:ind w:left="794" w:hanging="0"/>
        <w:rPr/>
      </w:pPr>
      <w:r>
        <w:rPr/>
        <w:t xml:space="preserve">Le profil professionnel, annexé à ce dossier, a été approuvé par le Conseil supérieur de l'Enseignement de promotion sociale sur base des recommandations de différents experts du secteur. </w:t>
      </w:r>
    </w:p>
    <w:p>
      <w:pPr>
        <w:pStyle w:val="Normal"/>
        <w:spacing w:before="120" w:after="120"/>
        <w:ind w:left="794" w:hanging="0"/>
        <w:jc w:val="both"/>
        <w:rPr>
          <w:sz w:val="22"/>
        </w:rPr>
      </w:pPr>
      <w:r>
        <w:rPr>
          <w:sz w:val="22"/>
        </w:rPr>
        <w:t>Le dossier pédagogique de l’« ouvrier tapissier - garnisseur », s’inspire du profil de formation du « Tapissier - garnisseur » élaboré dans le cadre des travaux de la CCPQ et approuvé par le Parlement de la Communauté française, a servi de fil conducteur pour fixer le contenu des dossiers pédagogiques des unités de formation de cette section.</w:t>
      </w:r>
    </w:p>
    <w:p>
      <w:pPr>
        <w:pStyle w:val="Normal"/>
        <w:spacing w:before="120" w:after="120"/>
        <w:ind w:left="794" w:hanging="0"/>
        <w:jc w:val="both"/>
        <w:rPr>
          <w:sz w:val="22"/>
        </w:rPr>
      </w:pPr>
      <w:r>
        <w:rPr>
          <w:sz w:val="22"/>
        </w:rPr>
        <w:t>Cependant si l’étudiant a comme projet professionnel d’exercer la profession à titre « indépendant », il devra compléter sa formation économique afin d’obtenir le certificat de gestion de base, conformément  à la législation en vigueur.</w:t>
      </w:r>
    </w:p>
    <w:p>
      <w:pPr>
        <w:pStyle w:val="Texte"/>
        <w:numPr>
          <w:ilvl w:val="0"/>
          <w:numId w:val="0"/>
        </w:numPr>
        <w:ind w:left="709" w:hanging="283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  <w:r>
        <w:br w:type="page"/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UNITES DE FORMATION CONSTITUTIV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134"/>
        <w:gridCol w:w="1985"/>
        <w:gridCol w:w="850"/>
        <w:gridCol w:w="851"/>
        <w:gridCol w:w="850"/>
      </w:tblGrid>
      <w:tr>
        <w:trPr>
          <w:cantSplit w:val="true"/>
        </w:trPr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Intitulé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lassement des U.F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de d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.F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de du doma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de form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Unités déter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minant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1. Ouvrier tapissier - garnisseur : Dessin techn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201U1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Ouvrier tapissier - garnisseur : Travaux pratiques de b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202U1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Ouvrier tapissier - garnisseur : Travaux pratiques - Approfondiss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203U1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Ouvrier tapissier - garnisseur : Travaux pratiques - Perfectionn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204U1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5. Ouvrier tapissier - garnisseur : Dessin artistique - Initi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205U1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Ouvrier tapissier -  garnisseur : Dessin artistique - Approfondiss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206U1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Stage : Ouvrier tapissier - garnisseur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207U1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lang w:val="fr-FR" w:eastAsia="fr-FR"/>
              </w:rPr>
              <w:t>8. Epreuve intégrée de la section « Ouvrier t</w:t>
            </w:r>
            <w:r>
              <w:rPr>
                <w:rFonts w:cs="Times New Roman" w:ascii="Times New Roman" w:hAnsi="Times New Roman"/>
              </w:rPr>
              <w:t>apissier - garnisseur</w:t>
            </w:r>
            <w:r>
              <w:rPr>
                <w:rFonts w:cs="Times New Roman" w:ascii="Times New Roman" w:hAnsi="Times New Roman"/>
                <w:lang w:val="fr-FR" w:eastAsia="fr-FR"/>
              </w:rPr>
              <w:t> 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I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200U12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>
          <w:cantSplit w:val="true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nombre de période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0</w:t>
            </w:r>
          </w:p>
        </w:tc>
      </w:tr>
    </w:tbl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  <w:t>4. TITRE DELIVRE A L’ISSUE DE LA SECTION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</w:r>
    </w:p>
    <w:p>
      <w:pPr>
        <w:pStyle w:val="Texte"/>
        <w:ind w:left="284" w:hanging="0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Certificat de qualification d’ouvrier tapissier - garnisseur spécifique à l'enseignement secondaire inférieur de promotion sociale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"/>
        <w:numPr>
          <w:ilvl w:val="0"/>
          <w:numId w:val="0"/>
        </w:numPr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0</wp:posOffset>
                </wp:positionH>
                <wp:positionV relativeFrom="paragraph">
                  <wp:posOffset>4220210</wp:posOffset>
                </wp:positionV>
                <wp:extent cx="0" cy="10058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32.3pt" to="195.5pt,41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1410</wp:posOffset>
                </wp:positionH>
                <wp:positionV relativeFrom="paragraph">
                  <wp:posOffset>3031490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38.7pt" to="188.3pt,26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3. MODALITES DE CAPITALISATION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3392805</wp:posOffset>
                </wp:positionV>
                <wp:extent cx="3190875" cy="6991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vrier tapissier - garnisseur :Travaux pratiques - Approfondiss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IT                                                           280 p.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63.7pt;mso-wrap-distance-left:9.05pt;mso-wrap-distance-right:9.05pt;mso-wrap-distance-top:0pt;mso-wrap-distance-bottom:0pt;margin-top:267.15pt;mso-position-vertical-relative:text;margin-left:108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vrier tapissier - garnisseur :Travaux pratiques - Approfondiss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IT                                                           280 p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0</wp:posOffset>
                </wp:positionH>
                <wp:positionV relativeFrom="paragraph">
                  <wp:posOffset>2688590</wp:posOffset>
                </wp:positionV>
                <wp:extent cx="0" cy="5486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11.7pt" to="339.5pt,25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7650</wp:posOffset>
                </wp:positionH>
                <wp:positionV relativeFrom="paragraph">
                  <wp:posOffset>2688590</wp:posOffset>
                </wp:positionV>
                <wp:extent cx="0" cy="5486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211.7pt" to="519.5pt,25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4060190</wp:posOffset>
                </wp:positionV>
                <wp:extent cx="0" cy="10058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319.7pt" to="497.9pt,39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7490</wp:posOffset>
                </wp:positionH>
                <wp:positionV relativeFrom="paragraph">
                  <wp:posOffset>2688590</wp:posOffset>
                </wp:positionV>
                <wp:extent cx="0" cy="5486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211.7pt" to="418.7pt,25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5046345</wp:posOffset>
                </wp:positionV>
                <wp:extent cx="2203450" cy="671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vrier tapissier - garnisseur : Travaux pratiques de 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IT                                300 p.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2.9pt;mso-wrap-distance-left:9.05pt;mso-wrap-distance-right:9.05pt;mso-wrap-distance-top:0pt;mso-wrap-distance-bottom:0pt;margin-top:397.3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vrier tapissier - garnisseur : Travaux pratiques de b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IT                                300 p.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2965</wp:posOffset>
                </wp:positionH>
                <wp:positionV relativeFrom="paragraph">
                  <wp:posOffset>5061585</wp:posOffset>
                </wp:positionV>
                <wp:extent cx="2112010" cy="634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vrier tapissier - garnisseur : Dessin techn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IT                           1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9.95pt;mso-wrap-distance-left:9.05pt;mso-wrap-distance-right:9.05pt;mso-wrap-distance-top:0pt;mso-wrap-distance-bottom:0pt;margin-top:398.5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vrier tapissier - garnisseur : Dessin techn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IT                           1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1861185</wp:posOffset>
                </wp:positionV>
                <wp:extent cx="165481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ge : Ouvrier tapissier - garniss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IT            120/40 p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3.7pt;mso-wrap-distance-left:9.05pt;mso-wrap-distance-right:9.05pt;mso-wrap-distance-top:0pt;mso-wrap-distance-bottom:0pt;margin-top:146.5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ge : Ouvrier tapissier - garnisse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IT            120/40 p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662940</wp:posOffset>
                </wp:positionV>
                <wp:extent cx="4234180" cy="6680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preuve intégrée de la section « Ouvrier tapissier - garnisseur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ESIQ                                                                40/20 p.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3.4pt;height:52.6pt;mso-wrap-distance-left:9.05pt;mso-wrap-distance-right:9.05pt;mso-wrap-distance-top:0pt;mso-wrap-distance-bottom:0pt;margin-top:52.2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preuve intégrée de la section « Ouvrier tapissier - garnisseur 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ESIQ                                                                40/20 p.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2565</wp:posOffset>
                </wp:positionH>
                <wp:positionV relativeFrom="paragraph">
                  <wp:posOffset>1845945</wp:posOffset>
                </wp:positionV>
                <wp:extent cx="2002155" cy="882015"/>
                <wp:effectExtent l="0" t="0" r="109855" b="10985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vrier tapissier - garnisseur : Travaux pratiques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fectionnemen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IT                             28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8.1pt;mso-wrap-distance-left:9.05pt;mso-wrap-distance-right:9.05pt;mso-wrap-distance-top:0pt;mso-wrap-distance-bottom:0pt;margin-top:145.35pt;mso-position-vertical-relative:text;margin-left:115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vrier tapissier - garnisseur : Travaux pratiques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fectionnemen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IT                             28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SS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5085</wp:posOffset>
                </wp:positionH>
                <wp:positionV relativeFrom="paragraph">
                  <wp:posOffset>3227705</wp:posOffset>
                </wp:positionV>
                <wp:extent cx="2652395" cy="70929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vrier tapissier - garnisseur : Dessin artistique -Init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IT                                  120 p.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254.15pt;mso-position-vertical-relative:text;margin-left:40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vrier tapissier - garnisseur : Dessin artistique -Init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IT                                  120 p.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8045</wp:posOffset>
                </wp:positionH>
                <wp:positionV relativeFrom="paragraph">
                  <wp:posOffset>1856105</wp:posOffset>
                </wp:positionV>
                <wp:extent cx="2560955" cy="741045"/>
                <wp:effectExtent l="0" t="0" r="109855" b="10985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vrier tapissier - garnisseu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sin artistique - Approfondis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IT                                            8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67pt;mso-wrap-distance-left:9.05pt;mso-wrap-distance-right:9.05pt;mso-wrap-distance-top:0pt;mso-wrap-distance-bottom:0pt;margin-top:146.15pt;mso-position-vertical-relative:text;margin-left:468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vrier tapissier - garnisseur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sin artistique - Approfondiss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IT                                            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ind w:left="284" w:hanging="0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ab/>
      <w:t xml:space="preserve">-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1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ab/>
      <w:t xml:space="preserve">-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4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numPr>
        <w:ilvl w:val="0"/>
        <w:numId w:val="4"/>
      </w:numPr>
    </w:pPr>
    <w:rPr>
      <w:b/>
      <w:sz w:val="22"/>
    </w:rPr>
  </w:style>
  <w:style w:type="paragraph" w:styleId="Footnote">
    <w:name w:val="Footnote Text"/>
    <w:basedOn w:val="Normal"/>
    <w:pPr/>
    <w:rPr>
      <w:rFonts w:ascii="Courier PS" w:hAnsi="Courier PS" w:cs="Courier PS"/>
      <w:lang w:val="en-US" w:eastAsia="en-US"/>
    </w:rPr>
  </w:style>
  <w:style w:type="paragraph" w:styleId="BodyText2">
    <w:name w:val="Body Text 2"/>
    <w:basedOn w:val="Normal"/>
    <w:qFormat/>
    <w:pPr>
      <w:ind w:left="426" w:hanging="0"/>
    </w:pPr>
    <w:rPr>
      <w:i/>
      <w:sz w:val="22"/>
    </w:rPr>
  </w:style>
  <w:style w:type="paragraph" w:styleId="Retraitcorpsdetexte2">
    <w:name w:val="Retrait corps de texte 2"/>
    <w:basedOn w:val="Normal"/>
    <w:qFormat/>
    <w:pPr>
      <w:spacing w:before="120" w:after="120"/>
      <w:ind w:left="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TERTIN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21:00Z</dcterms:created>
  <dc:creator> </dc:creator>
  <dc:description/>
  <cp:keywords/>
  <dc:language>en-US</dc:language>
  <cp:lastModifiedBy>Philippe Pierard</cp:lastModifiedBy>
  <cp:lastPrinted>2005-04-20T10:00:00Z</cp:lastPrinted>
  <dcterms:modified xsi:type="dcterms:W3CDTF">2017-10-10T14:32:00Z</dcterms:modified>
  <cp:revision>13</cp:revision>
  <dc:subject/>
  <dc:title>SECTION</dc:title>
</cp:coreProperties>
</file>