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E DE LA COMMUNAUTE FRANCAIS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MINISTRATION GENERALE DE L’ENSEIGNEMENT ET DE LA RECHERCHE SCIENTIFIQU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DE PROMOTION SOCIALE DE REGIME 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SIER PEDAGOGIQUE</w:t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BACHELIER EN publicite : option agencement de l’espa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SEIGNEMENT </w:t>
      </w:r>
      <w:r>
        <w:rPr>
          <w:b/>
          <w:bCs/>
          <w:caps/>
          <w:sz w:val="22"/>
          <w:szCs w:val="22"/>
        </w:rPr>
        <w:t>supérieur des arts appliques DE TYPE COUR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: 6601 00 S 38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Approbation du Gouvernement de la Communauté française du 18 juin 2009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 avis conforme de la Commission de concert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BACHELIER EN publicite 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option agencement de l’espa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ENSEIGNEMENT superieur des arts appliques DE TYPE COU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A SECTI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section doit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 et culturelle 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Conformément au champ d’activité et aux tâches décrites dans le profil professionnel ci-annexé et approuvé par le Conseil supérieur de l’enseignement de promotion sociale le 25 septembre 2008, cette section vise à permettre à l’étudiant de développer 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rPr/>
      </w:pPr>
      <w:r>
        <w:rPr/>
        <w:t>des compétences communes et professionnelles pour répondre d'une manière adéquate à l'évolution socio-économique du secteur de la publicité 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relations de communication avec la clientèle en français et en langue étrangère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protection des produits au niveau des droits d’auteur et des droits voisin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adaptation des productions à l’évolution des techniques, du matériel et des logiciel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stratégies de communication publicitaire et de promotion d’un produit ou d’un concept en fonction des orientations marketing, du public cible et des types de média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mise en œuvre des outils visuels et rédactionnels de la communication publicitaire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utilisation de l'outil informatiqu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rPr/>
      </w:pPr>
      <w:r>
        <w:rPr/>
        <w:t>des compétences professionnelles spécifiques  liées à l’agencement de l’espace publicitaire 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conception d’espaces permanents et/ou événementiel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réalisation de supports de communication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conceptualisation de signalétiques publicitaire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conception et réalisation de packaging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UNITES DE FORMATION CONSTITUTIVES DE LA SECTI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276"/>
        <w:gridCol w:w="1276"/>
        <w:gridCol w:w="993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itu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ment de l’uni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fication de l’unit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aine de 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s déterminan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période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nalyse du comportement d’achat du consommat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105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nalyse des méd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001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nalyse des strategies de l’entrepr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9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rançais publici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4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raphisme et typôgraph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16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ception artistique de l’im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04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ception de croquis a main lev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01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fographie – creation et retouche graph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41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edactionnel publici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2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ication publici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3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ogo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15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hotograph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10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echniques de dessin publici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6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cept publicitaire et impression graph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4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rt et public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01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spects juridiques et deontologiques de la public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0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center"/>
              <w:rPr/>
            </w:pPr>
            <w:r>
              <w:rPr>
                <w:sz w:val="16"/>
                <w:szCs w:val="16"/>
              </w:rPr>
              <w:t xml:space="preserve">LANGUE ETRANGERE 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eerlandais en situation applique a l’enseignement superieur uf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730192U32D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/>
        <w:t>OU</w:t>
      </w:r>
    </w:p>
    <w:tbl>
      <w:tblPr>
        <w:tblW w:w="9002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276"/>
        <w:gridCol w:w="1275"/>
        <w:gridCol w:w="993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nglais en situation applique a l’enseignement superieur uf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730292U32D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/>
        <w:t>OU</w:t>
      </w:r>
    </w:p>
    <w:tbl>
      <w:tblPr>
        <w:tblW w:w="9003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276"/>
        <w:gridCol w:w="1276"/>
        <w:gridCol w:w="993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llemand en situation applique a l’enseignement superieur uf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730392U32D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900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OPTION AGENCEMENT DE L’ESPACE</w:t>
            </w:r>
          </w:p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elements de packag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6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conception et réalisation de packag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7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elements de stands et d’etala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8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conception de stands et d’étala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0109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16"/>
              </w:rPr>
              <w:t>120</w:t>
            </w:r>
          </w:p>
        </w:tc>
      </w:tr>
      <w:tr>
        <w:trPr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STAGES</w:t>
            </w:r>
          </w:p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achelier : stage d’insertion profess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4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achelier en publicité : stage d’integration profess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1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/>
            </w:pPr>
            <w:r>
              <w:rPr>
                <w:sz w:val="16"/>
                <w:szCs w:val="16"/>
              </w:rPr>
              <w:t>120/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achelier en publicite : option agencement de l’espace : activités professionnelles de 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660112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/>
            </w:pPr>
            <w:r>
              <w:rPr>
                <w:sz w:val="16"/>
                <w:szCs w:val="16"/>
              </w:rPr>
              <w:t>120/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276"/>
        <w:gridCol w:w="1276"/>
        <w:gridCol w:w="992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preuve intégrée de la section : « Bachelier en publicite : option agencement de l’espace 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660100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2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8" w:hanging="0"/>
              <w:jc w:val="right"/>
              <w:rPr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134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MODALITES DE CAPITALISATION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165735</wp:posOffset>
                </wp:positionV>
                <wp:extent cx="989965" cy="1050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e du comportement d’achat du consomm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2.7pt;mso-wrap-distance-left:9.05pt;mso-wrap-distance-right:9.05pt;mso-wrap-distance-top:0pt;mso-wrap-distance-bottom:0pt;margin-top:13.05pt;mso-position-vertical-relative:text;margin-left:-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e du comportement d’achat du consomma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162560</wp:posOffset>
                </wp:positionV>
                <wp:extent cx="989965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e des mé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3.7pt;mso-wrap-distance-left:9.05pt;mso-wrap-distance-right:9.05pt;mso-wrap-distance-top:0pt;mso-wrap-distance-bottom:0pt;margin-top:12.8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e des mé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15875</wp:posOffset>
                </wp:positionV>
                <wp:extent cx="1278890" cy="102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nçais public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80.7pt;mso-wrap-distance-left:9.05pt;mso-wrap-distance-right:9.05pt;mso-wrap-distance-top:0pt;mso-wrap-distance-bottom:0pt;margin-top:1.25pt;mso-position-vertical-relative:text;margin-left:2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ançais publici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13335</wp:posOffset>
                </wp:positionV>
                <wp:extent cx="1085215" cy="10306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e des stratégies de l’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1.15pt;mso-wrap-distance-left:9.05pt;mso-wrap-distance-right:9.05pt;mso-wrap-distance-top:0pt;mso-wrap-distance-bottom:0pt;margin-top:1.05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e des stratégies de l’entrep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7880</wp:posOffset>
                </wp:positionH>
                <wp:positionV relativeFrom="paragraph">
                  <wp:posOffset>15875</wp:posOffset>
                </wp:positionV>
                <wp:extent cx="948690" cy="1024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ception artistique de l’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80.7pt;mso-wrap-distance-left:9.05pt;mso-wrap-distance-right:9.05pt;mso-wrap-distance-top:0pt;mso-wrap-distance-bottom:0pt;margin-top:1.25pt;mso-position-vertical-relative:text;margin-left:46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ception artistique de l’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1655</wp:posOffset>
                </wp:positionH>
                <wp:positionV relativeFrom="paragraph">
                  <wp:posOffset>15875</wp:posOffset>
                </wp:positionV>
                <wp:extent cx="1113790" cy="1024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ception de croquis à main lev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0.7pt;mso-wrap-distance-left:9.05pt;mso-wrap-distance-right:9.05pt;mso-wrap-distance-top:0pt;mso-wrap-distance-bottom:0pt;margin-top:1.25pt;mso-position-vertical-relative:text;margin-left:5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ception de croquis à main lev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3705</wp:posOffset>
                </wp:positionH>
                <wp:positionV relativeFrom="paragraph">
                  <wp:posOffset>3175</wp:posOffset>
                </wp:positionV>
                <wp:extent cx="999490" cy="1037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graphie – Création et retouche graph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7pt;mso-wrap-distance-left:9.05pt;mso-wrap-distance-right:9.05pt;mso-wrap-distance-top:0pt;mso-wrap-distance-bottom:0pt;margin-top:0.25pt;mso-position-vertical-relative:text;margin-left:6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fographie – Création et retouche graph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3175</wp:posOffset>
                </wp:positionV>
                <wp:extent cx="119888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phisme et typ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81.7pt;mso-wrap-distance-left:9.05pt;mso-wrap-distance-right:9.05pt;mso-wrap-distance-top:0pt;mso-wrap-distance-bottom:0pt;margin-top:0.25pt;mso-position-vertical-relative:text;margin-left:3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phisme et typ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075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2.45pt" to="267.2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6175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2.6pt" to="390.2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56625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5pt,12.6pt" to="673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1725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5pt,12.6pt" to="586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4450</wp:posOffset>
                </wp:positionH>
                <wp:positionV relativeFrom="paragraph">
                  <wp:posOffset>165100</wp:posOffset>
                </wp:positionV>
                <wp:extent cx="1905" cy="1066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13pt" to="503.6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9195</wp:posOffset>
                </wp:positionH>
                <wp:positionV relativeFrom="paragraph">
                  <wp:posOffset>171450</wp:posOffset>
                </wp:positionV>
                <wp:extent cx="1905" cy="3333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3.5pt" to="92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375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2.6pt" to="6.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6960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3.05pt" to="184.8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6990</wp:posOffset>
                </wp:positionH>
                <wp:positionV relativeFrom="paragraph">
                  <wp:posOffset>99060</wp:posOffset>
                </wp:positionV>
                <wp:extent cx="215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.8pt" to="673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172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5pt,6.95pt" to="586.7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375</wp:posOffset>
                </wp:positionH>
                <wp:positionV relativeFrom="paragraph">
                  <wp:posOffset>106680</wp:posOffset>
                </wp:positionV>
                <wp:extent cx="2265045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5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.4pt" to="184.5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50860</wp:posOffset>
                </wp:positionH>
                <wp:positionV relativeFrom="paragraph">
                  <wp:posOffset>99060</wp:posOffset>
                </wp:positionV>
                <wp:extent cx="2540" cy="21678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6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7.8pt" to="641.95pt,17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224155</wp:posOffset>
                </wp:positionV>
                <wp:extent cx="1301115" cy="618490"/>
                <wp:effectExtent l="0" t="76200" r="7620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munication public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54.7pt;mso-wrap-distance-left:9.05pt;mso-wrap-distance-right:9.05pt;mso-wrap-distance-top:0pt;mso-wrap-distance-bottom:0pt;margin-top:11.65pt;mso-position-vertical-relative:text;margin-left:44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mmunication publici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0655</wp:posOffset>
                </wp:positionH>
                <wp:positionV relativeFrom="paragraph">
                  <wp:posOffset>224155</wp:posOffset>
                </wp:positionV>
                <wp:extent cx="1418590" cy="618490"/>
                <wp:effectExtent l="0" t="76200" r="7620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chniques de dessin public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65pt;mso-position-vertical-relative:text;margin-left:51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chniques de dessin publici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5730</wp:posOffset>
                </wp:positionH>
                <wp:positionV relativeFrom="paragraph">
                  <wp:posOffset>147955</wp:posOffset>
                </wp:positionV>
                <wp:extent cx="1151890" cy="694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.65pt;mso-position-vertical-relative:text;margin-left:4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8430</wp:posOffset>
                </wp:positionH>
                <wp:positionV relativeFrom="paragraph">
                  <wp:posOffset>224155</wp:posOffset>
                </wp:positionV>
                <wp:extent cx="1059180" cy="618490"/>
                <wp:effectExtent l="0" t="76200" r="7620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goty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54.7pt;mso-wrap-distance-left:9.05pt;mso-wrap-distance-right:9.05pt;mso-wrap-distance-top:0pt;mso-wrap-distance-bottom:0pt;margin-top:11.65pt;mso-position-vertical-relative:text;margin-left:310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ogoty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9190</wp:posOffset>
                </wp:positionH>
                <wp:positionV relativeFrom="paragraph">
                  <wp:posOffset>147955</wp:posOffset>
                </wp:positionV>
                <wp:extent cx="137668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édactionnel public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54.7pt;mso-wrap-distance-left:9.05pt;mso-wrap-distance-right:9.05pt;mso-wrap-distance-top:0pt;mso-wrap-distance-bottom:0pt;margin-top:11.65pt;mso-position-vertical-relative:text;margin-left:18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édactionnel publici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1980</wp:posOffset>
                </wp:positionH>
                <wp:positionV relativeFrom="paragraph">
                  <wp:posOffset>45085</wp:posOffset>
                </wp:positionV>
                <wp:extent cx="1101090" cy="10661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ngue en situation appliquée à l’enseignement supérieur - U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83.95pt;mso-wrap-distance-left:9.05pt;mso-wrap-distance-right:9.05pt;mso-wrap-distance-top:0pt;mso-wrap-distance-bottom:0pt;margin-top:3.5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ngue en situation appliquée à l’enseignement supérieur - UF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277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0.8pt" to="248.2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9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262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0.8pt" to="453.7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757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0.8pt" to="572.2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0.8pt" to="353.2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60102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572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1110</wp:posOffset>
                </wp:positionH>
                <wp:positionV relativeFrom="paragraph">
                  <wp:posOffset>76835</wp:posOffset>
                </wp:positionV>
                <wp:extent cx="635" cy="1771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6.05pt" to="299.3pt,1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3480</wp:posOffset>
                </wp:positionH>
                <wp:positionV relativeFrom="paragraph">
                  <wp:posOffset>125095</wp:posOffset>
                </wp:positionV>
                <wp:extent cx="1266190" cy="8089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helier : stage d’inser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/ 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9.85pt;mso-position-vertical-relative:text;margin-left:4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chelier : stage d’insertion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 / 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7330</wp:posOffset>
                </wp:positionH>
                <wp:positionV relativeFrom="paragraph">
                  <wp:posOffset>153670</wp:posOffset>
                </wp:positionV>
                <wp:extent cx="1971040" cy="561340"/>
                <wp:effectExtent l="0" t="76200" r="7620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cept publicitaire et impr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ph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0.2pt;mso-wrap-distance-left:9.05pt;mso-wrap-distance-right:9.05pt;mso-wrap-distance-top:0pt;mso-wrap-distance-bottom:0pt;margin-top:6.1pt;mso-position-vertical-relative:text;margin-left:217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cept publicitaire et impr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ph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7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8890</wp:posOffset>
                </wp:positionV>
                <wp:extent cx="4445" cy="1879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7pt" to="299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1505</wp:posOffset>
                </wp:positionH>
                <wp:positionV relativeFrom="paragraph">
                  <wp:posOffset>113030</wp:posOffset>
                </wp:positionV>
                <wp:extent cx="1075690" cy="694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t et Public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8.9pt;mso-position-vertical-relative:text;margin-left:6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rt et Public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56515</wp:posOffset>
                </wp:positionV>
                <wp:extent cx="0" cy="2139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45pt" to="540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3.2pt" to="641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3.2pt" to="570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0" cy="13589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3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8985</wp:posOffset>
                </wp:positionH>
                <wp:positionV relativeFrom="paragraph">
                  <wp:posOffset>22225</wp:posOffset>
                </wp:positionV>
                <wp:extent cx="3175" cy="1301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1.75pt" to="360.7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7515</wp:posOffset>
                </wp:positionH>
                <wp:positionV relativeFrom="paragraph">
                  <wp:posOffset>20955</wp:posOffset>
                </wp:positionV>
                <wp:extent cx="1598930" cy="444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8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65pt" to="360.3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105</wp:posOffset>
                </wp:positionH>
                <wp:positionV relativeFrom="paragraph">
                  <wp:posOffset>143510</wp:posOffset>
                </wp:positionV>
                <wp:extent cx="1135380" cy="6280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éments de stands et d’étal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49.45pt;mso-wrap-distance-left:9.05pt;mso-wrap-distance-right:9.05pt;mso-wrap-distance-top:0pt;mso-wrap-distance-bottom:0pt;margin-top:11.3pt;mso-position-vertical-relative:text;margin-left:3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éments de stands et d’étal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165100</wp:posOffset>
                </wp:positionV>
                <wp:extent cx="1135380" cy="6159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éments de packa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48.5pt;mso-wrap-distance-left:9.05pt;mso-wrap-distance-right:9.05pt;mso-wrap-distance-top:0pt;mso-wrap-distance-bottom:0pt;margin-top:13pt;mso-position-vertical-relative:text;margin-left:1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éments de packag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8710</wp:posOffset>
                </wp:positionH>
                <wp:positionV relativeFrom="paragraph">
                  <wp:posOffset>102235</wp:posOffset>
                </wp:positionV>
                <wp:extent cx="1419225" cy="8089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helier en publicité : stage d’intégra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/ 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3.7pt;mso-wrap-distance-left:9.05pt;mso-wrap-distance-right:9.05pt;mso-wrap-distance-top:0pt;mso-wrap-distance-bottom:0pt;margin-top:8.05pt;mso-position-vertical-relative:text;margin-left:4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chelier en publicité : stage d’intégration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 / 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1543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0890</wp:posOffset>
                </wp:positionH>
                <wp:positionV relativeFrom="paragraph">
                  <wp:posOffset>72390</wp:posOffset>
                </wp:positionV>
                <wp:extent cx="635" cy="17589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5.7pt" to="360.7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8205</wp:posOffset>
                </wp:positionH>
                <wp:positionV relativeFrom="paragraph">
                  <wp:posOffset>78105</wp:posOffset>
                </wp:positionV>
                <wp:extent cx="3175" cy="1593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6.15pt" to="269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7399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0745</wp:posOffset>
                </wp:positionH>
                <wp:positionV relativeFrom="paragraph">
                  <wp:posOffset>68580</wp:posOffset>
                </wp:positionV>
                <wp:extent cx="6953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5.4pt" to="324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9520</wp:posOffset>
                </wp:positionH>
                <wp:positionV relativeFrom="paragraph">
                  <wp:posOffset>66675</wp:posOffset>
                </wp:positionV>
                <wp:extent cx="4445" cy="84264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5.25pt" to="297.9pt,7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147955</wp:posOffset>
                </wp:positionV>
                <wp:extent cx="1558290" cy="577850"/>
                <wp:effectExtent l="0" t="76200" r="7620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ception et réalisation de packag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51.5pt;mso-wrap-distance-left:9.05pt;mso-wrap-distance-right:9.05pt;mso-wrap-distance-top:0pt;mso-wrap-distance-bottom:0pt;margin-top:5.65pt;mso-position-vertical-relative:text;margin-left:129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ception et réalisation de packag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9260</wp:posOffset>
                </wp:positionH>
                <wp:positionV relativeFrom="paragraph">
                  <wp:posOffset>141605</wp:posOffset>
                </wp:positionV>
                <wp:extent cx="1558290" cy="560070"/>
                <wp:effectExtent l="0" t="76200" r="7620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ception de stands et d’étal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50.1pt;mso-wrap-distance-left:9.05pt;mso-wrap-distance-right:9.05pt;mso-wrap-distance-top:0pt;mso-wrap-distance-bottom:0pt;margin-top:5.15pt;mso-position-vertical-relative:text;margin-left:333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ception de stands et d’étal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7525</wp:posOffset>
                </wp:positionH>
                <wp:positionV relativeFrom="paragraph">
                  <wp:posOffset>31115</wp:posOffset>
                </wp:positionV>
                <wp:extent cx="0" cy="5905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2.45pt" to="540.7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83245</wp:posOffset>
                </wp:positionH>
                <wp:positionV relativeFrom="paragraph">
                  <wp:posOffset>41275</wp:posOffset>
                </wp:positionV>
                <wp:extent cx="1189990" cy="8185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pects juridiques et déontologiques de la public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4.45pt;mso-wrap-distance-left:9.05pt;mso-wrap-distance-right:9.05pt;mso-wrap-distance-top:0pt;mso-wrap-distance-bottom:0pt;margin-top:3.25pt;mso-position-vertical-relative:text;margin-left:64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pects juridiques et déontologiques de la public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6980</wp:posOffset>
                </wp:positionH>
                <wp:positionV relativeFrom="paragraph">
                  <wp:posOffset>107950</wp:posOffset>
                </wp:positionV>
                <wp:extent cx="3091180" cy="444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5pt" to="540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2830</wp:posOffset>
                </wp:positionH>
                <wp:positionV relativeFrom="paragraph">
                  <wp:posOffset>113030</wp:posOffset>
                </wp:positionV>
                <wp:extent cx="2835275" cy="666115"/>
                <wp:effectExtent l="0" t="76200" r="7620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helier en publicit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ption agencement de l’espac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tivités professionnelles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/ 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8.45pt;mso-wrap-distance-left:9.05pt;mso-wrap-distance-right:9.05pt;mso-wrap-distance-top:0pt;mso-wrap-distance-bottom:0pt;margin-top:2.9pt;mso-position-vertical-relative:text;margin-left:182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chelier en publicité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option agencement de l’espac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ctivités professionnelles de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 / 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31750</wp:posOffset>
                </wp:positionV>
                <wp:extent cx="9636125" cy="5803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6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preuve intégrée de la section : Bachelier en publicité : option agencement de l’e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 / 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75pt;height:45.7pt;mso-wrap-distance-left:9.05pt;mso-wrap-distance-right:9.05pt;mso-wrap-distance-top:0pt;mso-wrap-distance-bottom:0pt;margin-top:2.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preuve intégrée de la section : Bachelier en publicité : option agencement de l’e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 / 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907" w:right="9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834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TITRE DELIVRE A L’ISSUE DE LA SECTION</w:t>
      </w:r>
    </w:p>
    <w:p>
      <w:pPr>
        <w:pStyle w:val="Normal"/>
        <w:widowControl w:val="false"/>
        <w:autoSpaceDE w:val="false"/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2"/>
          <w:szCs w:val="22"/>
        </w:rPr>
        <w:t>Diplôme de « Bachelier en publicité : option agencement de l’espac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» de l’enseignement supérieur des arts appliqués de promotion sociale et de type cour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MS Serif" w:hAnsi="MS Serif" w:cs="MS Serif"/>
          <w:sz w:val="20"/>
          <w:szCs w:val="20"/>
        </w:rPr>
      </w:pPr>
      <w:r>
        <w:rPr>
          <w:rFonts w:cs="MS Serif" w:ascii="MS Serif" w:hAnsi="MS Serif"/>
          <w:sz w:val="20"/>
          <w:szCs w:val="20"/>
          <w:vertAlign w:val="superscript"/>
        </w:rPr>
        <w:t>(1)</w:t>
      </w:r>
      <w:r>
        <w:rPr>
          <w:rFonts w:cs="MS Serif" w:ascii="MS Serif" w:hAnsi="MS Serif"/>
          <w:sz w:val="20"/>
          <w:szCs w:val="20"/>
        </w:rPr>
        <w:t xml:space="preserve"> Le masculin est utilisé à titre épicène.</w:t>
      </w:r>
    </w:p>
    <w:p>
      <w:pPr>
        <w:pStyle w:val="Normal"/>
        <w:widowControl w:val="false"/>
        <w:autoSpaceDE w:val="false"/>
        <w:rPr>
          <w:rFonts w:ascii="MS Serif" w:hAnsi="MS Serif" w:cs="MS Serif"/>
          <w:sz w:val="20"/>
          <w:szCs w:val="20"/>
        </w:rPr>
      </w:pPr>
      <w:r>
        <w:rPr>
          <w:rFonts w:cs="MS Serif" w:ascii="MS Serif" w:hAnsi="MS Serif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STERE DE LA COMMUNAUTE FRANCAIS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ION GENERAL DE L’ENSEIGNEMENT ET DE LA RECHERCHE SCIENTIFIQU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31135" cy="295656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IL SUPERIEUR DE L’ENSEIGNEMENT DE PROMOTION SOCIAL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il professionnel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255</wp:posOffset>
                </wp:positionH>
                <wp:positionV relativeFrom="paragraph">
                  <wp:posOffset>83185</wp:posOffset>
                </wp:positionV>
                <wp:extent cx="4728210" cy="293370"/>
                <wp:effectExtent l="0" t="0" r="22225" b="22225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HELIER EN PUBLIC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24.85pt;mso-wrap-distance-left:9.05pt;mso-wrap-distance-right:9.05pt;mso-wrap-distance-top:0pt;mso-wrap-distance-bottom:0pt;margin-top:6.55pt;mso-position-vertical-relative:text;margin-left:8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HELIER EN PUBLIC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seignement supérieur technique de type court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uvé par le Conseil supérieur de l’Enseignement de Promotion sociale le 25/09/0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6096" w:leader="none"/>
        </w:tabs>
        <w:ind w:firstLine="284"/>
        <w:rPr/>
      </w:pPr>
      <w:r>
        <w:rPr>
          <w:color w:val="000000"/>
          <w:sz w:val="20"/>
          <w:szCs w:val="20"/>
        </w:rPr>
        <w:t xml:space="preserve">Conseil supérieur de l’Enseignement de Promotion sociale    </w:t>
        <w:tab/>
        <w:t>Profil professionnel adopté le 25/09/08</w:t>
      </w:r>
    </w:p>
    <w:p>
      <w:pPr>
        <w:pStyle w:val="Normal"/>
        <w:tabs>
          <w:tab w:val="clear" w:pos="425"/>
          <w:tab w:val="left" w:pos="6096" w:leader="none"/>
        </w:tabs>
        <w:rPr/>
      </w:pPr>
      <w:r>
        <w:rPr>
          <w:color w:val="000000"/>
          <w:sz w:val="20"/>
          <w:szCs w:val="20"/>
        </w:rPr>
        <w:tab/>
        <w:t xml:space="preserve"> Enseignement supérieur technique de type court</w:t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4842510" cy="329565"/>
                <wp:effectExtent l="0" t="0" r="22225" b="22225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CHELIER EN PUBLIC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27.7pt;mso-wrap-distance-left:9.05pt;mso-wrap-distance-right:9.05pt;mso-wrap-distance-top:0pt;mso-wrap-distance-bottom:0pt;margin-top:7.65pt;mso-position-vertical-relative:text;margin-left:7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CHELIER EN PUBLIC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4860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HAMP D’ACTIVITE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achelier en publicité est un professionnel en communication chargé d’assurer la création d’une campagne publicitaire d’un produit ou d’un concept au sens large du terme.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exerce une fonction à caractère créatif et technique dans le domaine des médias selon deux finalités : les médias contemporains et l’aménagement de l’espace.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cient des aspects budgétaires, des délais définis, du public cible, du produit ou du concept à promouvoir, des enjeux économiques…, le bachelier en publicité définit les concepts d’une campagne publicitaire, détermine les différentes stratégies à mettre en place en tenant compte des besoins de la clientèle.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Tout en faisant preuve de créativité, de capacité d’auto-évaluation et d’esprit critique, il veille à respecter les règles usuelles de la déontologie professionnelle et à protéger le produit sur le plan législatif. C’est une personne de communication capable de réaliser et de défendre son concept, d’en assurer le suivi et l’exécution. Sa formation le conduit à assurer des responsabilités d’encadrement. 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4860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ACHES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érer une communication fine en langue française et établir une relation de communication en langue étrangère avec la clientèle afin d’analyser ses demand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éfinir les grands axes d’une campagne publicitaire et les stratégies de promotion d’un produit ou d’un concept et notamment 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 stratégies de communication,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déquation de la campagne publicitaire aux stratégies de marketing, 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ublic cible, 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ositionnement,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 types de médias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tablir le cahier des charges de la campagne publicit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re en œuvre les outils visuels et rédactionnels de la communication tels que 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r une conception rédactionnelle et graphique 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/>
      </w:pPr>
      <w:r>
        <w:rPr>
          <w:color w:val="000000"/>
          <w:sz w:val="20"/>
          <w:szCs w:val="20"/>
        </w:rPr>
        <w:t>concevoir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 un message rédactionnel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des « roughs », des « lay-out », des mises au net, analyser des « story-boards »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des logos types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l’habillage des contenants (« packagings »)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des prises de vue publicitaires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des documents pour tous médias dans le respect des règles de la typographie, de la lisibilité et des codes graphiques afin d’assurer l’efficacité communicationnelle du produit 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r tout produit multimédia 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tablir le cahier des charges spécifiques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/>
      </w:pPr>
      <w:r>
        <w:rPr>
          <w:color w:val="000000"/>
          <w:sz w:val="20"/>
          <w:szCs w:val="20"/>
        </w:rPr>
        <w:t>construire un scénario et son « story-board »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rer la réalisation du produit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rer le suivi de production ;</w:t>
      </w:r>
    </w:p>
    <w:p>
      <w:pPr>
        <w:pStyle w:val="Normal"/>
        <w:tabs>
          <w:tab w:val="clear" w:pos="425"/>
          <w:tab w:val="left" w:pos="360" w:leader="none"/>
          <w:tab w:val="left" w:pos="180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r l’aménagement et la décoration d’espaces commerciaux 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tablir le cahier des charges spécifiques 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des espaces permanents et/ou événementiels en utilisant, notamment, les outils de PAO, DAO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/>
      </w:pPr>
      <w:r>
        <w:rPr>
          <w:color w:val="000000"/>
          <w:sz w:val="20"/>
          <w:szCs w:val="20"/>
        </w:rPr>
        <w:t>concevoir et/ou superviser la réalisation de tout support de communication sur l’espace commercial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et installer la signalétique publicitaire sur supports varié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pter ses productions à l’évolution des techniques, du matériel et des logiciels et aux exigences des structures de production et de diffus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rer la protection du produit au niveau des droits d’auteurs et des droits voisins.</w:t>
      </w:r>
    </w:p>
    <w:p>
      <w:pPr>
        <w:pStyle w:val="Normal"/>
        <w:tabs>
          <w:tab w:val="clear" w:pos="425"/>
          <w:tab w:val="left" w:pos="360" w:leader="none"/>
          <w:tab w:val="left" w:pos="180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  <w:tab w:val="left" w:pos="180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  <w:tab w:val="left" w:pos="180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4860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EBOUCHES</w:t>
      </w:r>
    </w:p>
    <w:p>
      <w:pPr>
        <w:pStyle w:val="Normal"/>
        <w:tabs>
          <w:tab w:val="clear" w:pos="425"/>
          <w:tab w:val="left" w:pos="172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  <w:tab w:val="left" w:pos="1800" w:leader="none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achelier en publicité, finalités médias contemporains et aménagement de l’espace pourra utiliser ses compétence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/>
      </w:pPr>
      <w:r>
        <w:rPr>
          <w:color w:val="000000"/>
          <w:sz w:val="20"/>
          <w:szCs w:val="20"/>
        </w:rPr>
        <w:t>dans un studio ou une agence de publicit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s un département « communication » d’entreprises privées ou publiqu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 indépendant (dans le respect de la législation en vigueur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709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notion de conception peut être envisagée par la réalisation d’une maquette ou d’un projet en 3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4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4"/>
        <w:szCs w:val="14"/>
        <w:color w:val="000000"/>
      </w:rPr>
    </w:lvl>
    <w:lvl w:ilvl="2">
      <w:start w:val="0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color w:val="000000"/>
      <w:sz w:val="14"/>
      <w:szCs w:val="1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85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2:00Z</dcterms:created>
  <dc:creator>martine gillon</dc:creator>
  <dc:description/>
  <cp:keywords/>
  <dc:language>en-US</dc:language>
  <cp:lastModifiedBy>CFWB</cp:lastModifiedBy>
  <cp:lastPrinted>2009-03-25T23:51:00Z</cp:lastPrinted>
  <dcterms:modified xsi:type="dcterms:W3CDTF">2009-06-24T12:54:00Z</dcterms:modified>
  <cp:revision>5</cp:revision>
  <dc:subject>Bachelier en relations publiques</dc:subject>
  <dc:title>8 ter</dc:title>
</cp:coreProperties>
</file>