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PECIALISATION EN EXPERTISE COMPTABLE ET FISC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7 04 S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23 mai 201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PECIALISATION EN EXPERTISE COMPTABLE ET FISC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</w:rPr>
        <w:t xml:space="preserve">En conformité avec les exigences définies notamment par les instituts professionnels du chiffre, cette section vise à permettre à l’étudiant de développer une expertise dans le domaine des métiers </w:t>
      </w:r>
      <w:r>
        <w:rPr>
          <w:sz w:val="22"/>
          <w:szCs w:val="22"/>
        </w:rPr>
        <w:t>de la comptabilité et de la fiscalité, à savoir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en comptabilité approfondie, en consolidation des comptes et en normes international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en pratique de l’audit et de l’expertise comptab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en évaluation des entrepris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en fiscalité directe et indirecte approfond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/>
      </w:pPr>
      <w:r>
        <w:rPr>
          <w:sz w:val="22"/>
        </w:rPr>
        <w:t>en fiscalité internationale, régionale et loc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en droit appliqu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jc w:val="both"/>
        <w:rPr/>
      </w:pPr>
      <w:r>
        <w:rPr>
          <w:sz w:val="22"/>
        </w:rPr>
        <w:t>en normes juridiques et professionnelles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2.</w:t>
        <w:tab/>
        <w:t>UNITES DE FORMATION CONSTITUTIVES DE LA SEC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134"/>
        <w:gridCol w:w="850"/>
        <w:gridCol w:w="993"/>
        <w:gridCol w:w="850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fication de l’un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ine de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és détermin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ECTS</w:t>
            </w:r>
          </w:p>
        </w:tc>
      </w:tr>
      <w:tr>
        <w:trPr>
          <w:trHeight w:val="18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roit des aff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6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tabilité matières spé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3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calité directe approfondie : sociétés et associ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06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calité internati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01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calité régionale et loc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01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Questions spéciales de t.v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07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Audit, contrôle, expert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6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mallCaps/>
                <w:sz w:val="22"/>
                <w:szCs w:val="22"/>
              </w:rPr>
              <w:t>Expertise : normes juridiques, professionnelles et déontologi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1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Néerlandais : notions de terminologie comptable et fisc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50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i/>
                <w:smallCaps/>
                <w:color w:val="000000"/>
                <w:sz w:val="22"/>
                <w:szCs w:val="22"/>
              </w:rPr>
              <w:t>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i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Anglais : notions de terminologie comptable et fisc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0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i/>
                <w:smallCaps/>
                <w:color w:val="000000"/>
                <w:sz w:val="22"/>
                <w:szCs w:val="22"/>
              </w:rPr>
              <w:t>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i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Allemand : notions de terminologie comptable et fisc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50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preuve intégrée de la section : spécialisation en expertise comptable et fisc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4U3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2"/>
      </w:tblGrid>
      <w:tr>
        <w:trPr>
          <w:cantSplit w:val="true"/>
        </w:trPr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shadow/>
              </w:rPr>
            </w:pPr>
            <w:r>
              <w:rPr>
                <w:shadow/>
              </w:rPr>
              <w:t>77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69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ombre d’ECTS suivis par l’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3.</w:t>
        <w:tab/>
        <w:t xml:space="preserve">MODALITES DE CAPITALISA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1440</wp:posOffset>
                </wp:positionV>
                <wp:extent cx="156337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it des aff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3.6pt;mso-wrap-distance-left:9.05pt;mso-wrap-distance-right:9.05pt;mso-wrap-distance-top:0pt;mso-wrap-distance-bottom:0pt;margin-top:7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oit des aff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839210</wp:posOffset>
                </wp:positionV>
                <wp:extent cx="8230235" cy="560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032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REUVE INTEGRE DE LA SECTION : SPECIALISATION EN EXPERTISE COMPTABLE ET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périodes/20 pério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.75pt;margin-top:302.3pt;width:648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REUVE INTEGRE DE LA SECTION : SPECIALISATION EN EXPERTISE COMPTABLE ET FISC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périodes/20 pério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11760</wp:posOffset>
                </wp:positionV>
                <wp:extent cx="156337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abilité, matières spé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7.75pt;mso-wrap-distance-left:9.05pt;mso-wrap-distance-right:9.05pt;mso-wrap-distance-top:0pt;mso-wrap-distance-bottom:0pt;margin-top:8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tabilité, matières spé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29540</wp:posOffset>
                </wp:positionV>
                <wp:extent cx="156337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alité directe approfondie : sociétés et associ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calité directe approfondie : sociétés et associ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70485</wp:posOffset>
                </wp:positionV>
                <wp:extent cx="156337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scalité inter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6.75pt;mso-wrap-distance-left:9.05pt;mso-wrap-distance-right:9.05pt;mso-wrap-distance-top:0pt;mso-wrap-distance-bottom:0pt;margin-top:5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scalité inter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1563370" cy="755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alité régionale et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45pt;mso-wrap-distance-left:9.05pt;mso-wrap-distance-right:9.05pt;mso-wrap-distance-top:0pt;mso-wrap-distance-bottom:0pt;margin-top:4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calité régionale et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43180</wp:posOffset>
                </wp:positionV>
                <wp:extent cx="1563370" cy="831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s spéciales de T.V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3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stions spéciales de T.V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77470</wp:posOffset>
                </wp:positionV>
                <wp:extent cx="1563370" cy="586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, contrôle, exper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6.2pt;mso-wrap-distance-left:9.05pt;mso-wrap-distance-right:9.05pt;mso-wrap-distance-top:0pt;mso-wrap-distance-bottom:0pt;margin-top:6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t, contrôle, exper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22225</wp:posOffset>
                </wp:positionV>
                <wp:extent cx="1563370" cy="1048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tise : normes juridiques, professionnelles et déontolog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2.55pt;mso-wrap-distance-left:9.05pt;mso-wrap-distance-right:9.05pt;mso-wrap-distance-top:0pt;mso-wrap-distance-bottom:0pt;margin-top:1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rtise : normes juridiques, professionnelles et déontolog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-3175</wp:posOffset>
                </wp:positionV>
                <wp:extent cx="1563370" cy="720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gue : notions de terminologie comptable et fi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6.75pt;mso-wrap-distance-left:9.05pt;mso-wrap-distance-right:9.05pt;mso-wrap-distance-top:0pt;mso-wrap-distance-bottom:0pt;margin-top:-0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gue : notions de terminologie comptable et fis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</w:t>
        <w:tab/>
        <w:t>TITRE DELIVRE A L’ISSUE DE LA SECTION</w:t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Diplôme de « Spécialisation en expertise comptable et fiscale » de l’enseignement supérieur économique de promotion sociale et de type court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8515</wp:posOffset>
                </wp:positionH>
                <wp:positionV relativeFrom="paragraph">
                  <wp:posOffset>377380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7.1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2160</wp:posOffset>
                </wp:positionH>
                <wp:positionV relativeFrom="paragraph">
                  <wp:posOffset>619569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87.8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sz w:val="16"/>
      <w:szCs w:val="20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/>
    <w:rPr>
      <w:b/>
      <w:sz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pitre">
    <w:name w:val="Chapitre"/>
    <w:basedOn w:val="Normal"/>
    <w:qFormat/>
    <w:pPr>
      <w:numPr>
        <w:ilvl w:val="0"/>
        <w:numId w:val="3"/>
      </w:numPr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3:00Z</dcterms:created>
  <dc:creator>MFiévet</dc:creator>
  <dc:description/>
  <cp:keywords/>
  <dc:language>en-US</dc:language>
  <cp:lastModifiedBy>ETNIC</cp:lastModifiedBy>
  <dcterms:modified xsi:type="dcterms:W3CDTF">2012-08-02T13:07:00Z</dcterms:modified>
  <cp:revision>4</cp:revision>
  <dc:subject/>
  <dc:title/>
</cp:coreProperties>
</file>