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/>
          <w:b/>
          <w:sz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  <w:t>SECTION</w:t>
      </w:r>
    </w:p>
    <w:p>
      <w:pPr>
        <w:pStyle w:val="Normal"/>
        <w:jc w:val="center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20"/>
          <w:lang w:eastAsia="ar-SA"/>
        </w:rPr>
      </w:pPr>
      <w:r>
        <w:rPr>
          <w:b/>
          <w:caps/>
          <w:sz w:val="32"/>
          <w:szCs w:val="20"/>
          <w:lang w:eastAsia="ar-SA"/>
        </w:rPr>
        <w:t>brevet d’enseignement superieur de gestionnaire d’uniteS commercialeS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szCs w:val="20"/>
          <w:lang w:val="fr-FR" w:eastAsia="ar-SA"/>
        </w:rPr>
      </w:pPr>
      <w:r>
        <w:rPr>
          <w:rFonts w:cs="Times New Roman" w:ascii="Times New Roman" w:hAnsi="Times New Roman"/>
          <w:b/>
          <w:caps/>
          <w:sz w:val="22"/>
          <w:szCs w:val="20"/>
          <w:lang w:val="fr-FR" w:eastAsia="ar-SA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érieur economique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fr-FR" w:eastAsia="ar-SA"/>
        </w:rPr>
      </w:pPr>
      <w:r>
        <w:rPr>
          <w:rFonts w:cs="Times New Roman"/>
          <w:b/>
          <w:caps/>
          <w:sz w:val="20"/>
          <w:szCs w:val="20"/>
          <w:lang w:val="fr-FR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5554" w:type="dxa"/>
        <w:jc w:val="left"/>
        <w:tblInd w:w="16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</w:tblGrid>
      <w:tr>
        <w:trPr/>
        <w:tc>
          <w:tcPr>
            <w:tcW w:w="5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4200S32D1</w:t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fr-FR" w:eastAsia="ar-SA"/>
              </w:rPr>
            </w:r>
          </w:p>
        </w:tc>
      </w:tr>
      <w:tr>
        <w:trPr/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Approbation du Gouvernement de la Communauté française du 25 mai 2010,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33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2"/>
                <w:szCs w:val="20"/>
                <w:lang w:eastAsia="ar-SA"/>
              </w:rPr>
            </w:pPr>
            <w:r>
              <w:rPr>
                <w:b/>
                <w:caps/>
                <w:sz w:val="32"/>
                <w:szCs w:val="20"/>
                <w:lang w:eastAsia="ar-SA"/>
              </w:rPr>
              <w:t xml:space="preserve">brevet d’enseignement superieur de gestionnaire d’uniteS commercialeS 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0"/>
                <w:lang w:val="fr-FR"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0"/>
                <w:lang w:val="fr-FR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eastAsia="ar-SA"/>
              </w:rPr>
              <w:t xml:space="preserve">ENSEIGNEMENT </w:t>
            </w:r>
            <w:r>
              <w:rPr>
                <w:b/>
                <w:caps/>
                <w:sz w:val="22"/>
                <w:szCs w:val="20"/>
                <w:lang w:eastAsia="ar-SA"/>
              </w:rPr>
              <w:t>supérieur economique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eastAsia="ar-SA"/>
              </w:rPr>
            </w:pPr>
            <w:r>
              <w:rPr>
                <w:b/>
                <w:cap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INALITES DE LA SECTION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inalités générales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formément à l’article 7 du décret de la Communauté française du 16 avril 1991, cette section doit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oncourir à l’épanouissement individuel en promouvant une meilleure insertion professionnelle, sociale et culturel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Finalités particulières</w:t>
      </w:r>
    </w:p>
    <w:p>
      <w:pPr>
        <w:pStyle w:val="Normal"/>
        <w:ind w:left="851" w:hanging="42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875" w:hanging="0"/>
        <w:jc w:val="both"/>
        <w:rPr/>
      </w:pPr>
      <w:r>
        <w:rPr>
          <w:sz w:val="22"/>
          <w:szCs w:val="22"/>
          <w:lang w:eastAsia="ar-SA"/>
        </w:rPr>
        <w:t>Cette section vise à permettre à l’étudiant, conformément au profil professionnel annexé et         compte tenu de son niveau de formation, d’acquérir les compétences théoriques, techniques et  méthodologiques relative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2"/>
          <w:lang w:eastAsia="ar-SA"/>
        </w:rPr>
        <w:t>à la gestion d’une unité commerciale dans les limites de l’autonomie prévue par l’organisation générale de l’entrepris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2"/>
          <w:lang w:eastAsia="ar-SA"/>
        </w:rPr>
        <w:t>à la gestion des relations avec les clients, de la prospection à la gestion du service après-vent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à l’animation de l’équipe commerciale en appliquant les techniques de base de gestion des ressources humain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2"/>
          <w:lang w:eastAsia="ar-SA"/>
        </w:rPr>
        <w:t>à l’initiation de projets d’actions commerciales, de développement de l’offre et de la clientèl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2"/>
          <w:lang w:eastAsia="ar-SA"/>
        </w:rPr>
        <w:t>à la gestion de l’offre de produits et/ou servic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/>
      </w:pPr>
      <w:r>
        <w:rPr>
          <w:sz w:val="22"/>
          <w:szCs w:val="22"/>
          <w:lang w:eastAsia="ar-SA"/>
        </w:rPr>
        <w:t>à l’utilisation de l’outil informatique au service de sa gestion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u suivi logistique de son unité commerciale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u reporting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120" w:after="0"/>
        <w:ind w:left="85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à la recherche et l’exploitation de l’information nécessaire à l’activité commerciale.</w:t>
      </w:r>
    </w:p>
    <w:p>
      <w:pPr>
        <w:pStyle w:val="Retraitcorpsdetexte2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Retraitcorpsdetexte21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NITES DE FORMATION CONSTITUTIVES DE LA SECTION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6"/>
        <w:gridCol w:w="302"/>
        <w:gridCol w:w="778"/>
        <w:gridCol w:w="657"/>
        <w:gridCol w:w="783"/>
        <w:gridCol w:w="900"/>
        <w:gridCol w:w="720"/>
        <w:gridCol w:w="720"/>
        <w:gridCol w:w="720"/>
      </w:tblGrid>
      <w:tr>
        <w:trPr>
          <w:trHeight w:val="838" w:hRule="atLeast"/>
          <w:cantSplit w:val="true"/>
        </w:trPr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Intitulé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U.F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de form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minan-t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Nombre de période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b/>
                <w:sz w:val="16"/>
                <w:szCs w:val="16"/>
                <w:u w:val="single"/>
                <w:lang w:eastAsia="ar-SA"/>
              </w:rPr>
              <w:t>Nombre d’ECTS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nalyse du comportement d’achat du consommateur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105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léments de statistiqu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01320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0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nformatique : logiciels tableur et gestionnaire de bases de donné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5460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Techniques de communicati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14601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highlight w:val="cyan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léments de gestion comptable et financièr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11201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highlight w:val="cyan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léments de législation appliquée au commerc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330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highlight w:val="cyan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otions de gestion commerciale et fiscal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110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9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Stage d’intégration professionnelle </w:t>
            </w:r>
            <w:r>
              <w:rPr>
                <w:sz w:val="20"/>
                <w:szCs w:val="20"/>
                <w:lang w:eastAsia="zxx" w:bidi="zxx"/>
              </w:rPr>
              <w:t>: Brevet d’enseignement supérieur de gestionnaire d’unités commercial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420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/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Organisation et planification administrative de l’entreprise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184 0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Vente et promoti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201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Bases de marketin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101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Actions commerciales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206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0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Circuits de distributi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202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Techniques de distributio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20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1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Néerlandais en situation appliqué à l'enseignement supérieur - UF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1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OU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2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nglais en situation appliqué à l'enseignement supérieur - UF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2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                         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3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Allemand en situation appliqué à l'enseignement supérieur - UF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3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eastAsia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                         </w:t>
            </w:r>
            <w:r>
              <w:rPr>
                <w:rFonts w:eastAsia="Times New Roman"/>
                <w:sz w:val="20"/>
                <w:szCs w:val="20"/>
                <w:lang w:eastAsia="zxx" w:bidi="zxx"/>
              </w:rPr>
              <w:t>OU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 w:bidi="zxx"/>
              </w:rPr>
            </w:pPr>
            <w:r>
              <w:rPr>
                <w:rFonts w:eastAsia="Times New Roman"/>
                <w:sz w:val="20"/>
                <w:szCs w:val="20"/>
                <w:lang w:eastAsia="ar-SA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4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Espagnol en situation appliqué à l'enseignement supérieur - UF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4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                         </w:t>
            </w:r>
            <w:r>
              <w:rPr>
                <w:sz w:val="20"/>
                <w:szCs w:val="20"/>
                <w:lang w:eastAsia="zxx" w:bidi="zxx"/>
              </w:rPr>
              <w:t xml:space="preserve">OU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5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Italien en situation appliqué à l'enseignement supérieur - UF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05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                           </w:t>
            </w:r>
            <w:r>
              <w:rPr>
                <w:sz w:val="20"/>
                <w:szCs w:val="20"/>
                <w:lang w:eastAsia="zxx" w:bidi="zxx"/>
              </w:rPr>
              <w:t xml:space="preserve">OU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uxembourgeois en situation appliqué à l'enseignement supérieur - UF 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1693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>Luxembourgeois en situation appliqué à l'enseignement supérieur - UF 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20"/>
                <w:szCs w:val="20"/>
                <w:lang w:val="fr-BE" w:eastAsia="ar-SA"/>
              </w:rPr>
              <w:t>731694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Activités professionnelles de formation : brevet d’enseignement supérieur de gestionnaire d’unités commerciales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BE" w:eastAsia="ar-SA"/>
              </w:rPr>
            </w:pPr>
            <w:r>
              <w:rPr>
                <w:sz w:val="20"/>
                <w:szCs w:val="20"/>
                <w:lang w:val="fr-BE" w:eastAsia="ar-SA"/>
              </w:rPr>
              <w:t>714205U32D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lang w:val="fr-BE" w:eastAsia="ar-SA"/>
              </w:rPr>
            </w:pPr>
            <w:r>
              <w:rPr>
                <w:color w:val="333333"/>
                <w:sz w:val="20"/>
                <w:szCs w:val="20"/>
                <w:lang w:val="fr-BE" w:eastAsia="ar-SA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20/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8</w:t>
            </w:r>
          </w:p>
        </w:tc>
      </w:tr>
      <w:tr>
        <w:trPr>
          <w:cantSplit w:val="true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1"/>
              <w:snapToGrid w:val="false"/>
              <w:ind w:left="0" w:hanging="0"/>
              <w:rPr/>
            </w:pPr>
            <w:r>
              <w:rPr>
                <w:i w:val="false"/>
                <w:sz w:val="20"/>
                <w:lang w:eastAsia="zxx" w:bidi="zxx"/>
              </w:rPr>
              <w:t xml:space="preserve">Epreuve intégrée de la section : Brevet d’enseignement supérieur de gestionnaire d’unités commerciales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SCE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4200U32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2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20"/>
                <w:szCs w:val="20"/>
                <w:lang w:eastAsia="zxx" w:bidi="zxx"/>
              </w:rPr>
            </w:pPr>
            <w:r>
              <w:rPr>
                <w:sz w:val="20"/>
                <w:szCs w:val="20"/>
                <w:lang w:eastAsia="zxx" w:bidi="zxx"/>
              </w:rPr>
              <w:t>12</w:t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 w:bidi="zxx"/>
              </w:rPr>
            </w:pPr>
            <w:r>
              <w:rPr>
                <w:sz w:val="20"/>
                <w:szCs w:val="20"/>
                <w:lang w:eastAsia="ar-SA" w:bidi="zxx"/>
              </w:rPr>
            </w:r>
          </w:p>
        </w:tc>
        <w:tc>
          <w:tcPr>
            <w:tcW w:w="14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TOTAL DES PERIODES DE LA SECTION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A) nombre de périodes suivies par l'étudia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60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B) nombre de périodes professeur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60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C) nombre d’ECTS suivies par l'étudiant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5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3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ar-SA"/>
        </w:rPr>
      </w:pPr>
      <w:r>
        <w:br w:type="page"/>
      </w: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6535</wp:posOffset>
                </wp:positionH>
                <wp:positionV relativeFrom="paragraph">
                  <wp:posOffset>3939540</wp:posOffset>
                </wp:positionV>
                <wp:extent cx="8801735" cy="800735"/>
                <wp:effectExtent l="4864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01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preuve intégrée de la section  Brevet d’enseignement supérieur de gestionnaire d’unités commerciales    120/20 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17.05pt;margin-top:310.2pt;width:693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preuve intégrée de la section  Brevet d’enseignement supérieur de gestionnaire d’unités commerciales    120/20 p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0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5.9pt" to="79.6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lang w:eastAsia="ar-SA"/>
        </w:rPr>
        <w:t>MODALITES DE CAPITALISATION</w:t>
      </w:r>
    </w:p>
    <w:p>
      <w:pPr>
        <w:pStyle w:val="Normal"/>
        <w:rPr>
          <w:b/>
          <w:b/>
          <w:sz w:val="22"/>
          <w:szCs w:val="22"/>
          <w:lang w:val="en-US" w:eastAsia="ar-SA"/>
        </w:rPr>
      </w:pPr>
      <w:r>
        <w:rPr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Activités professionnelles de formation : brevet d’enseignement supérieur de gestionnaire d’unités commer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20/20 p.</w:t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.4pt;width:116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Activités professionnelles de formation : brevet d’enseignement supérieur de gestionnaire d’unités commerci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20/20 p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573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54305</wp:posOffset>
                </wp:positionV>
                <wp:extent cx="1949450" cy="806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Stage d’intégration professionnelle : Brevet d’enseignement supérieur de gestionnaire d’unités commerciales 120/2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63.5pt;mso-wrap-distance-left:9.05pt;mso-wrap-distance-right:9.05pt;mso-wrap-distance-top:0pt;mso-wrap-distance-bottom:0pt;margin-top:12.15pt;mso-position-vertical-relative:text;margin-left:98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Stage d’intégration professionnelle : Brevet d’enseignement supérieur de gestionnaire d’unités commerciales 120/2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075</wp:posOffset>
                </wp:positionH>
                <wp:positionV relativeFrom="paragraph">
                  <wp:posOffset>107950</wp:posOffset>
                </wp:positionV>
                <wp:extent cx="1149350" cy="690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Organisation et planification administrative de l’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6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8.5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Organisation et planification administrative de l’entre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9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5pt" to="269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075</wp:posOffset>
                </wp:positionH>
                <wp:positionV relativeFrom="paragraph">
                  <wp:posOffset>12065</wp:posOffset>
                </wp:positionV>
                <wp:extent cx="1149350" cy="69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Analyse du comportement d'achat du consomma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5pt;mso-wrap-distance-left:9.05pt;mso-wrap-distance-right:9.05pt;mso-wrap-distance-top:0pt;mso-wrap-distance-bottom:0pt;margin-top:0.95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Analyse du comportement d'achat du consomma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7025</wp:posOffset>
                </wp:positionH>
                <wp:positionV relativeFrom="paragraph">
                  <wp:posOffset>12065</wp:posOffset>
                </wp:positionV>
                <wp:extent cx="1263650" cy="618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Ventes et promo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6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48.7pt;mso-wrap-distance-left:9.05pt;mso-wrap-distance-right:9.05pt;mso-wrap-distance-top:0pt;mso-wrap-distance-bottom:0pt;margin-top:0.95pt;mso-position-vertical-relative:text;margin-left:12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Ventes et promo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69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25.95pt,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257300" cy="61214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612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Techniques de distribu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0 p.</w:t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pt;width:98.95pt;height:4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Techniques de distribu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0 p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1257300" cy="57150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Actions commer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100 p.</w:t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6.3pt;width:98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Actions commerci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100 p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76835</wp:posOffset>
                </wp:positionV>
                <wp:extent cx="1149350" cy="618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Circuits de 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6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7pt;mso-wrap-distance-left:9.05pt;mso-wrap-distance-right:9.05pt;mso-wrap-distance-top:0pt;mso-wrap-distance-bottom:0pt;margin-top:6.05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Circuits de distrib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6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  <w:tab w:val="left" w:pos="4860" w:leader="none"/>
        </w:tabs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69.9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68008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16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pt" to="30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371600" cy="57150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 xml:space="preserve">Notions de gestion commerciale et fisca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0 p</w:t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6.05pt;width:107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 xml:space="preserve">Notions de gestion commerciale et fisca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0 p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6075</wp:posOffset>
                </wp:positionH>
                <wp:positionV relativeFrom="paragraph">
                  <wp:posOffset>73660</wp:posOffset>
                </wp:positionV>
                <wp:extent cx="1149350" cy="6184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léments de gestion comptable et financ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80 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8.7pt;mso-wrap-distance-left:9.05pt;mso-wrap-distance-right:9.05pt;mso-wrap-distance-top:0pt;mso-wrap-distance-bottom:0pt;margin-top:5.8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léments de gestion comptable et financ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80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12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71120</wp:posOffset>
                </wp:positionV>
                <wp:extent cx="1149350" cy="6902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léments de sta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5.6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léments de sta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1143000" cy="68580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Techniques d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BE" w:bidi="ar-SA"/>
                              </w:rPr>
                              <w:t>90 p.</w:t>
                            </w:r>
                          </w:p>
                        </w:txbxContent>
                      </wps:txbx>
                      <wps:bodyPr wrap="square" lIns="94680" rIns="9468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5.6pt;width:89.95pt;height:5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Techniques de commun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BE" w:bidi="ar-SA"/>
                        </w:rPr>
                        <w:t>90 p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64770</wp:posOffset>
                </wp:positionV>
                <wp:extent cx="1149350" cy="6902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Langue en situation appliquée à l’enseignement supérieur  UF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5.1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Langue en situation appliquée à l’enseignement supérieur  UF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7025</wp:posOffset>
                </wp:positionH>
                <wp:positionV relativeFrom="paragraph">
                  <wp:posOffset>64770</wp:posOffset>
                </wp:positionV>
                <wp:extent cx="1086485" cy="69024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Langue en situation appliquée à l’enseignement supérieur  UF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80 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54.35pt;mso-wrap-distance-left:9.05pt;mso-wrap-distance-right:9.05pt;mso-wrap-distance-top:0pt;mso-wrap-distance-bottom:0pt;margin-top:5.1pt;mso-position-vertical-relative:text;margin-left:125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Langue en situation appliquée à l’enseignement supérieur  UF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80 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125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075</wp:posOffset>
                </wp:positionH>
                <wp:positionV relativeFrom="paragraph">
                  <wp:posOffset>61595</wp:posOffset>
                </wp:positionV>
                <wp:extent cx="1149350" cy="69024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Informatique : logiciels tableur et gestionnaire de bases de 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8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4.85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Informatique : logiciels tableur et gestionnaire de bases de 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8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6075</wp:posOffset>
                </wp:positionH>
                <wp:positionV relativeFrom="paragraph">
                  <wp:posOffset>701040</wp:posOffset>
                </wp:positionV>
                <wp:extent cx="1149350" cy="6902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Eléments de législation appliquée au 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5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55.2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Eléments de législation appliquée au commer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5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6075</wp:posOffset>
                </wp:positionH>
                <wp:positionV relativeFrom="paragraph">
                  <wp:posOffset>1501140</wp:posOffset>
                </wp:positionV>
                <wp:extent cx="1149350" cy="6902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Bases de mark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BE"/>
                              </w:rPr>
                              <w:t>40 p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54.35pt;mso-wrap-distance-left:9.05pt;mso-wrap-distance-right:9.05pt;mso-wrap-distance-top:0pt;mso-wrap-distance-bottom:0pt;margin-top:118.2pt;mso-position-vertical-relative:text;margin-left:-27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Bases de mark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BE"/>
                        </w:rPr>
                        <w:t>40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itre"/>
        <w:numPr>
          <w:ilvl w:val="0"/>
          <w:numId w:val="4"/>
        </w:numPr>
        <w:rPr>
          <w:szCs w:val="22"/>
        </w:rPr>
      </w:pPr>
      <w:r>
        <w:rPr>
          <w:szCs w:val="22"/>
        </w:rPr>
        <w:t>TITRE DELIVRE À L’ISSUE DE LA SECTION</w:t>
      </w:r>
    </w:p>
    <w:p>
      <w:pPr>
        <w:pStyle w:val="Normal"/>
        <w:ind w:left="709" w:hanging="709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rpsdetexte32"/>
        <w:rPr/>
      </w:pPr>
      <w:r>
        <w:rPr>
          <w:szCs w:val="22"/>
        </w:rPr>
        <w:t>Brevet d’enseignement supérieur de Gestionnaire d’unités commerciales de l’enseignement supérieur économique de promotion sociale et de type cou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851" w:leader="none"/>
      </w:tabs>
      <w:suppressAutoHyphens w:val="tru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</w:pPr>
    <w:rPr>
      <w:sz w:val="18"/>
      <w:szCs w:val="16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exte">
    <w:name w:val="Texte"/>
    <w:basedOn w:val="Normal"/>
    <w:qFormat/>
    <w:pPr>
      <w:widowControl w:val="false"/>
      <w:suppressAutoHyphens w:val="true"/>
    </w:pPr>
    <w:rPr>
      <w:rFonts w:ascii="MS Serif" w:hAnsi="MS Serif" w:cs="MS Serif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ourier PS;Times New Roman" w:hAnsi="Courier PS;Times New Roman" w:cs="Courier PS;Times New Roman"/>
      <w:sz w:val="20"/>
      <w:szCs w:val="20"/>
      <w:lang w:val="en-US"/>
    </w:rPr>
  </w:style>
  <w:style w:type="paragraph" w:styleId="Retraitcorpsdetexte21">
    <w:name w:val="Retrait corps de texte 21"/>
    <w:basedOn w:val="Normal"/>
    <w:qFormat/>
    <w:pPr>
      <w:widowControl w:val="false"/>
      <w:suppressAutoHyphens w:val="true"/>
      <w:ind w:left="850" w:hanging="0"/>
    </w:pPr>
    <w:rPr>
      <w:i/>
      <w:iCs/>
      <w:sz w:val="22"/>
      <w:szCs w:val="20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lang w:val="fr-BE"/>
    </w:rPr>
  </w:style>
  <w:style w:type="paragraph" w:styleId="Retraitcorpsdetexte31">
    <w:name w:val="Retrait corps de texte 31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Chapitre">
    <w:name w:val="Chapitre"/>
    <w:basedOn w:val="Normal"/>
    <w:qFormat/>
    <w:pPr>
      <w:widowControl w:val="false"/>
      <w:numPr>
        <w:ilvl w:val="0"/>
        <w:numId w:val="3"/>
      </w:numPr>
      <w:suppressAutoHyphens w:val="true"/>
    </w:pPr>
    <w:rPr>
      <w:b/>
      <w:sz w:val="22"/>
      <w:szCs w:val="20"/>
    </w:rPr>
  </w:style>
  <w:style w:type="paragraph" w:styleId="Corpsdetexte32">
    <w:name w:val="Corps de texte 3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suppressAutoHyphens w:val="true"/>
      <w:ind w:left="850" w:hanging="0"/>
    </w:pPr>
    <w:rPr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55:00Z</dcterms:created>
  <dc:creator>CFWB</dc:creator>
  <dc:description/>
  <cp:keywords/>
  <dc:language>en-US</dc:language>
  <cp:lastModifiedBy>CFWB</cp:lastModifiedBy>
  <dcterms:modified xsi:type="dcterms:W3CDTF">2010-06-15T07:41:00Z</dcterms:modified>
  <cp:revision>4</cp:revision>
  <dc:subject/>
  <dc:title>MINISTERE DE LA COMMUNAUTE FRANCAISE</dc:title>
</cp:coreProperties>
</file>