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bachelier en V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szCs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 : 71 46 00 S32 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16 septembre 201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bachelier EN VENTE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</w:rPr>
              <w:t>supérieur economique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FINALITES DE LA SECTION</w:t>
      </w:r>
    </w:p>
    <w:p>
      <w:pPr>
        <w:pStyle w:val="Normal"/>
        <w:spacing w:before="120" w:after="0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inalités générales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12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12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  <w:tab/>
        <w:t>Finalités particulières</w:t>
      </w:r>
    </w:p>
    <w:p>
      <w:pPr>
        <w:pStyle w:val="Retraitcorpsdetexte2"/>
        <w:spacing w:before="120" w:after="0"/>
        <w:ind w:left="1418" w:hanging="0"/>
        <w:jc w:val="both"/>
        <w:rPr>
          <w:i w:val="false"/>
          <w:i w:val="false"/>
        </w:rPr>
      </w:pPr>
      <w:r>
        <w:rPr>
          <w:i w:val="false"/>
        </w:rPr>
        <w:t>Conformément au champ d’activité et aux tâches décrites dans le profil professionnel ci-annexé et approuvé par le Conseil supérieur de l’enseignement de promotion sociale le 26 janvier 2012, cette section vise à permettre à l’étudiant de développer des compétences professionnelles :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développer des ensembles de compétences dans différents domaines tels que la prospection et la planification commerciale, les techniques de négociation liées à la vente, la gestion d’un réseau et d’une équipe de vente, la gestion d’un portefeuille clients ;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mettre en œuvre des comportements professionnels fondés sur le sens critique, l’auto-formation et le sens de la communication ;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mettre en pratique des compétences collectives et des aptitudes à s’insérer dans des projets.</w:t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S DE FORMATION CONSTITUTIVES DE LA SECTION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1"/>
        <w:gridCol w:w="994"/>
        <w:gridCol w:w="1687"/>
        <w:gridCol w:w="890"/>
        <w:gridCol w:w="823"/>
        <w:gridCol w:w="912"/>
        <w:gridCol w:w="757"/>
      </w:tblGrid>
      <w:tr>
        <w:trPr>
          <w:cantSplit w:val="true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ntitulé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lassement des U.F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de d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.F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6"/>
              </w:rPr>
            </w:pPr>
            <w:r>
              <w:rPr>
                <w:szCs w:val="16"/>
              </w:rPr>
              <w:t>Code du doma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e form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nités déter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inan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mbre de périodes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mbre d’ECT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Techniques de communic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146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Principes de base du market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141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nalyse du comportement d’achat du consommateu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Eléments de gestion comptable et financiè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ments de législation appliquée au commer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3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 des entreprises et éléments de managem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21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Informatique : logiciels tableur et gestionnaire de bases de donnée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60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Notions de gestion budgétaire appliquées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0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Eléments de législation appliqués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131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Gestion d’une équipe de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tratégie commerciale appliqué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1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Notions de planification de projets de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1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ntroduction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prospection commercia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négoci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négociations complexe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ivi et développement de la relation cli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vente liée à l’e-commer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07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nalyse des réseaux de vente et de distribu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7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pproche psychologique de la négoci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En première langue étrangè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 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Anglais en situation appliqué à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Anglais en situation appliqué à 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 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 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5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sz w:val="20"/>
                <w:szCs w:val="20"/>
                <w:lang w:eastAsia="zxx" w:bidi="zxx"/>
              </w:rPr>
              <w:t>En deuxième langue étrangè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2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3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2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3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2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3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F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492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F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493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592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F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593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Bachelier : stage d’insertion professionnel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04U31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ctivités professionnelles de formation : Bachelier en v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5U32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4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sz w:val="20"/>
                <w:lang w:eastAsia="zxx" w:bidi="zxx"/>
              </w:rPr>
            </w:pPr>
            <w:r>
              <w:rPr>
                <w:i w:val="false"/>
                <w:sz w:val="20"/>
                <w:lang w:eastAsia="zxx" w:bidi="zxx"/>
              </w:rPr>
              <w:t>Epreuve intégrée de la section : Bachelier en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C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0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60/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15"/>
      </w:tblGrid>
      <w:tr>
        <w:trPr>
          <w:cantSplit w:val="true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S PERIODES DE LA SECT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nombre de périodes suivies par l'étudiant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mbre de périodes professeu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nombre d’ECTS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MODALITES DE CAPITALISA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7245</wp:posOffset>
                </wp:positionH>
                <wp:positionV relativeFrom="paragraph">
                  <wp:posOffset>247650</wp:posOffset>
                </wp:positionV>
                <wp:extent cx="466725" cy="790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79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preuve intégrée de la section : Bachelier en v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160/20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4.35pt;margin-top:19.5pt;width:36.7pt;height:6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preuve intégrée de la section : Bachelier en v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160/2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50190</wp:posOffset>
                </wp:positionV>
                <wp:extent cx="134620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18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ons de gestion budgétaire appliquées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64.45pt;mso-wrap-distance-left:9.05pt;mso-wrap-distance-right:9.05pt;mso-wrap-distance-top:0pt;mso-wrap-distance-bottom:0pt;margin-top:19.7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ons de gestion budgétaire appliquées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262255</wp:posOffset>
                </wp:positionV>
                <wp:extent cx="1160145" cy="78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que : logiciels tableur et gestionnaire de bases de donn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1.6pt;mso-wrap-distance-left:9.05pt;mso-wrap-distance-right:9.05pt;mso-wrap-distance-top:0pt;mso-wrap-distance-bottom:0pt;margin-top:20.6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que : logiciels tableur et gestionnaire de bases de donné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269875</wp:posOffset>
                </wp:positionV>
                <wp:extent cx="116014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gestion comptable et financi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1.25pt;mso-wrap-distance-left:9.05pt;mso-wrap-distance-right:9.05pt;mso-wrap-distance-top:0pt;mso-wrap-distance-bottom:0pt;margin-top:21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gestion comptable et financiè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325120</wp:posOffset>
                </wp:positionV>
                <wp:extent cx="63309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210185</wp:posOffset>
                </wp:positionV>
                <wp:extent cx="1292225" cy="745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législation appliqués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58.7pt;mso-wrap-distance-left:9.05pt;mso-wrap-distance-right:9.05pt;mso-wrap-distance-top:0pt;mso-wrap-distance-bottom:0pt;margin-top:16.5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législation appliqués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005</wp:posOffset>
                </wp:positionH>
                <wp:positionV relativeFrom="paragraph">
                  <wp:posOffset>217170</wp:posOffset>
                </wp:positionV>
                <wp:extent cx="1172845" cy="734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vente liées à l’e-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57.85pt;mso-wrap-distance-left:9.05pt;mso-wrap-distance-right:9.05pt;mso-wrap-distance-top:0pt;mso-wrap-distance-bottom:0pt;margin-top:17.1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vente liées à l’e-commer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214630</wp:posOffset>
                </wp:positionV>
                <wp:extent cx="1160145" cy="747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législation appliquée au 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8.85pt;mso-wrap-distance-left:9.05pt;mso-wrap-distance-right:9.05pt;mso-wrap-distance-top:0pt;mso-wrap-distance-bottom:0pt;margin-top:1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législation appliquée au commer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85290</wp:posOffset>
                </wp:positionH>
                <wp:positionV relativeFrom="paragraph">
                  <wp:posOffset>261620</wp:posOffset>
                </wp:positionV>
                <wp:extent cx="63309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130810</wp:posOffset>
                </wp:positionV>
                <wp:extent cx="1527810" cy="5607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ivi et développement de la relation cli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4.15pt;mso-wrap-distance-left:9.05pt;mso-wrap-distance-right:9.05pt;mso-wrap-distance-top:0pt;mso-wrap-distance-bottom:0pt;margin-top:10.3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ivi et développement de la relation cli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08585</wp:posOffset>
                </wp:positionV>
                <wp:extent cx="1330325" cy="59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prospection commerc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5pt;height:46.75pt;mso-wrap-distance-left:9.05pt;mso-wrap-distance-right:9.05pt;mso-wrap-distance-top:0pt;mso-wrap-distance-bottom:0pt;margin-top:8.5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prospection commerci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128905</wp:posOffset>
                </wp:positionV>
                <wp:extent cx="1200785" cy="573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oduction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5.15pt;mso-wrap-distance-left:9.05pt;mso-wrap-distance-right:9.05pt;mso-wrap-distance-top:0pt;mso-wrap-distance-bottom:0pt;margin-top:10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oduction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89100</wp:posOffset>
                </wp:positionH>
                <wp:positionV relativeFrom="paragraph">
                  <wp:posOffset>95250</wp:posOffset>
                </wp:positionV>
                <wp:extent cx="63309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191770</wp:posOffset>
                </wp:positionV>
                <wp:extent cx="1170305" cy="727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ons de planification de projets de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7.3pt;mso-wrap-distance-left:9.05pt;mso-wrap-distance-right:9.05pt;mso-wrap-distance-top:0pt;mso-wrap-distance-bottom:0pt;margin-top:15.1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ons de planification de projets de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189865</wp:posOffset>
                </wp:positionV>
                <wp:extent cx="1335405" cy="6216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atégie commerciale appliqué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15pt;height:48.95pt;mso-wrap-distance-left:9.05pt;mso-wrap-distance-right:9.05pt;mso-wrap-distance-top:0pt;mso-wrap-distance-bottom:0pt;margin-top:14.9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ratégie commerciale appliqué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</wp:posOffset>
                </wp:positionH>
                <wp:positionV relativeFrom="paragraph">
                  <wp:posOffset>198120</wp:posOffset>
                </wp:positionV>
                <wp:extent cx="1196975" cy="7245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cipes de base du mark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7.05pt;mso-wrap-distance-left:9.05pt;mso-wrap-distance-right:9.05pt;mso-wrap-distance-top:0pt;mso-wrap-distance-bottom:0pt;margin-top:15.6pt;mso-position-vertical-relative:text;margin-left:37.8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incipes de base du marke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</wp:posOffset>
                </wp:positionV>
                <wp:extent cx="63309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73860</wp:posOffset>
                </wp:positionH>
                <wp:positionV relativeFrom="paragraph">
                  <wp:posOffset>184785</wp:posOffset>
                </wp:positionV>
                <wp:extent cx="63309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9690</wp:posOffset>
                </wp:positionH>
                <wp:positionV relativeFrom="paragraph">
                  <wp:posOffset>29845</wp:posOffset>
                </wp:positionV>
                <wp:extent cx="635" cy="1650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925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9pt" to="304.05pt,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87630</wp:posOffset>
                </wp:positionV>
                <wp:extent cx="1313180" cy="702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/20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5.3pt;mso-wrap-distance-left:9.05pt;mso-wrap-distance-right:9.05pt;mso-wrap-distance-top:0pt;mso-wrap-distance-bottom:0pt;margin-top:6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/20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59690</wp:posOffset>
                </wp:positionV>
                <wp:extent cx="1549400" cy="7816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81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professionnelles de formation : Bachelier en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/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61.55pt;mso-wrap-distance-left:9.05pt;mso-wrap-distance-right:9.05pt;mso-wrap-distance-top:0pt;mso-wrap-distance-bottom:0pt;margin-top:4.7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tivités professionnelles de formation : Bachelier en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0/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</wp:posOffset>
                </wp:positionH>
                <wp:positionV relativeFrom="paragraph">
                  <wp:posOffset>85090</wp:posOffset>
                </wp:positionV>
                <wp:extent cx="1160145" cy="707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che psychologique de la nég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5.7pt;mso-wrap-distance-left:9.05pt;mso-wrap-distance-right:9.05pt;mso-wrap-distance-top:0pt;mso-wrap-distance-bottom:0pt;margin-top:6.7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che psychologique de la négoci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116840</wp:posOffset>
                </wp:positionV>
                <wp:extent cx="635" cy="936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9575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9pt" to="146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23945</wp:posOffset>
                </wp:positionH>
                <wp:positionV relativeFrom="paragraph">
                  <wp:posOffset>111760</wp:posOffset>
                </wp:positionV>
                <wp:extent cx="633095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272415</wp:posOffset>
                </wp:positionV>
                <wp:extent cx="1324610" cy="8369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3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chniques de négoci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3pt;height:65.9pt;mso-wrap-distance-left:9.05pt;mso-wrap-distance-right:9.05pt;mso-wrap-distance-top:0pt;mso-wrap-distance-bottom:0pt;margin-top:21.4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chniques de négoci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0</wp:posOffset>
                </wp:positionV>
                <wp:extent cx="1192530" cy="8515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négociations complex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9pt;height:67.05pt;mso-wrap-distance-left:9.05pt;mso-wrap-distance-right:9.05pt;mso-wrap-distance-top:0pt;mso-wrap-distance-bottom:0pt;margin-top:2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négociations complex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289560</wp:posOffset>
                </wp:positionV>
                <wp:extent cx="1160145" cy="8197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yse du comportement d’achat du consomm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55pt;mso-wrap-distance-left:9.05pt;mso-wrap-distance-right:9.05pt;mso-wrap-distance-top:0pt;mso-wrap-distance-bottom:0pt;margin-top:22.8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lyse du comportement d’achat du consommat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70075</wp:posOffset>
                </wp:positionH>
                <wp:positionV relativeFrom="paragraph">
                  <wp:posOffset>217170</wp:posOffset>
                </wp:positionV>
                <wp:extent cx="447040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67310</wp:posOffset>
                </wp:positionV>
                <wp:extent cx="1809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5.3pt" to="146.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750</wp:posOffset>
                </wp:positionH>
                <wp:positionV relativeFrom="paragraph">
                  <wp:posOffset>33655</wp:posOffset>
                </wp:positionV>
                <wp:extent cx="28130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.65pt" to="304.6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67005</wp:posOffset>
                </wp:positionV>
                <wp:extent cx="633095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276225</wp:posOffset>
                </wp:positionV>
                <wp:extent cx="1160145" cy="8578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F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7.55pt;mso-wrap-distance-left:9.05pt;mso-wrap-distance-right:9.05pt;mso-wrap-distance-top:0pt;mso-wrap-distance-bottom:0pt;margin-top:21.75pt;mso-position-vertical-relative:text;margin-left:41.8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F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275590</wp:posOffset>
                </wp:positionV>
                <wp:extent cx="1303020" cy="8578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F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7.55pt;mso-wrap-distance-left:9.05pt;mso-wrap-distance-right:9.05pt;mso-wrap-distance-top:0pt;mso-wrap-distance-bottom:0pt;margin-top:21.7pt;mso-position-vertical-relative:text;margin-left:181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F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279400</wp:posOffset>
                </wp:positionV>
                <wp:extent cx="1164590" cy="8477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F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66.75pt;mso-wrap-distance-left:9.05pt;mso-wrap-distance-right:9.05pt;mso-wrap-distance-top:0pt;mso-wrap-distance-bottom:0pt;margin-top:22pt;mso-position-vertical-relative:text;margin-left:334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F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92275</wp:posOffset>
                </wp:positionH>
                <wp:positionV relativeFrom="paragraph">
                  <wp:posOffset>63500</wp:posOffset>
                </wp:positionV>
                <wp:extent cx="63309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13150</wp:posOffset>
                </wp:positionH>
                <wp:positionV relativeFrom="paragraph">
                  <wp:posOffset>34290</wp:posOffset>
                </wp:positionV>
                <wp:extent cx="633095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</wp:posOffset>
                </wp:positionH>
                <wp:positionV relativeFrom="paragraph">
                  <wp:posOffset>299085</wp:posOffset>
                </wp:positionV>
                <wp:extent cx="1160145" cy="8153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F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2pt;mso-wrap-distance-left:9.05pt;mso-wrap-distance-right:9.05pt;mso-wrap-distance-top:0pt;mso-wrap-distance-bottom:0pt;margin-top:23.5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F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0 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5845</wp:posOffset>
                </wp:positionH>
                <wp:positionV relativeFrom="paragraph">
                  <wp:posOffset>311150</wp:posOffset>
                </wp:positionV>
                <wp:extent cx="1292225" cy="7943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F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2.55pt;mso-wrap-distance-left:9.05pt;mso-wrap-distance-right:9.05pt;mso-wrap-distance-top:0pt;mso-wrap-distance-bottom:0pt;margin-top:24.5pt;mso-position-vertical-relative:text;margin-left:182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F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304165</wp:posOffset>
                </wp:positionV>
                <wp:extent cx="1155700" cy="796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2.75pt;mso-wrap-distance-left:9.05pt;mso-wrap-distance-right:9.05pt;mso-wrap-distance-top:0pt;mso-wrap-distance-bottom:0pt;margin-top:23.9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40640</wp:posOffset>
                </wp:positionV>
                <wp:extent cx="6451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285115</wp:posOffset>
                </wp:positionV>
                <wp:extent cx="1313815" cy="6705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ation des entreprises et éléments 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2.8pt;mso-wrap-distance-left:9.05pt;mso-wrap-distance-right:9.05pt;mso-wrap-distance-top:0pt;mso-wrap-distance-bottom:0pt;margin-top:22.4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ganisation des entreprises et éléments 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0</wp:posOffset>
                </wp:positionH>
                <wp:positionV relativeFrom="paragraph">
                  <wp:posOffset>289560</wp:posOffset>
                </wp:positionV>
                <wp:extent cx="1170940" cy="6680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ion d’une équipe de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2.6pt;mso-wrap-distance-left:9.05pt;mso-wrap-distance-right:9.05pt;mso-wrap-distance-top:0pt;mso-wrap-distance-bottom:0pt;margin-top:22.8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ion d’une équipe de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</wp:posOffset>
                </wp:positionH>
                <wp:positionV relativeFrom="paragraph">
                  <wp:posOffset>255905</wp:posOffset>
                </wp:positionV>
                <wp:extent cx="1198245" cy="7245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24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yse des réseaux de vente et de distrib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35pt;height:57.05pt;mso-wrap-distance-left:9.05pt;mso-wrap-distance-right:9.05pt;mso-wrap-distance-top:0pt;mso-wrap-distance-bottom:0pt;margin-top:20.1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lyse des réseaux de vente et de distribu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</w:rPr>
        <w:t>TITRE DELIVRE A L’ISSUE DE LA SECTION</w:t>
      </w:r>
    </w:p>
    <w:p>
      <w:pPr>
        <w:pStyle w:val="Corpsdetexte3"/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iplôme de « Bachelier en vente ».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34945" cy="2951480"/>
            <wp:effectExtent l="0" t="0" r="0" b="0"/>
            <wp:docPr id="48" name="logo promotion so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ogo promotion so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seil supérieur de l’Enseignement de Promotion sociale</w:t>
      </w:r>
    </w:p>
    <w:p>
      <w:pPr>
        <w:pStyle w:val="Normal"/>
        <w:jc w:val="center"/>
        <w:rPr>
          <w:rFonts w:ascii="Times New Roman" w:hAnsi="Times New Roman" w:cs="Arial"/>
          <w:b/>
          <w:b/>
          <w:caps/>
        </w:rPr>
      </w:pPr>
      <w:r>
        <w:rPr>
          <w:rFonts w:cs="Arial" w:ascii="Times New Roman" w:hAnsi="Times New Roman"/>
          <w:b/>
          <w:cap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professionnel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pBdr>
          <w:top w:val="single" w:sz="6" w:space="25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240" w:after="240"/>
        <w:ind w:left="539" w:right="4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IER EN VENTE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seignement supérieur économique de type court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uvé par le Conseil supérieur de l’Enseignement de Promotion sociale le 26/01/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54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rofil professionnel adopté le 26 janvier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seignement supérieur économique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7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240" w:after="240"/>
        <w:ind w:left="539" w:right="4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IER EN V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P D’ACTIVITE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Le bachelier en ven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est un collaborateur commercial d’une entreprise, d’une organisation ou d’un service. Il est appelé à s’intégrer dans des services de nature et de dimension différentes. Son activité implique qu’il travaille en étroite collaboration avec d’autres servic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 en œuvre la politique commerciale définie par la direction dans un secteur géographique ou pour un type de marché ou de produit et il réalise ses objectifs de ven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nd et/ou il organise, gère et contrôle les vent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ent compte des impératifs commerciaux et de production (délais, remises, conditions de livraison, etc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ssure le suivi des réalisations commerciales afin d’optimiser les résultat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l participe à la gestion des problèmes d’après-vente et s’assure de la satisfaction clie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specte et recherche de nouveaux client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l négocie et conclut des contrats de ven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Il est responsable de ses objectifs (chiffre d’affaires, marges commerciales, politique de qualité,…) ; il rend compte à sa hiérarchie et propose, le cas échéant, les mesures d’adaptation nécessaires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résente la société, notamment dans le cadre d’actions publicitaires ou promotionnel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îtrisant les fonctions de base du management et de la gestion des ressources humaines, il peut assumer la responsabilité d’une équip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l gère efficacement son temp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éveloppe des qualités de communicateur et est capable de s’exprimer dans deux autres langues habituellement utilisées au niveau national et/ou internationa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é à l’outil informatique, il s’adapte à l’évolution et aux besoins de son environnement professionnel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l mène une veille commerciale pour collecter et faire remonter vers sa hiérarchie les informations venant du marché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sensibilisé aux aspects éthiques de sa professio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ÂCHE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et exécuter un plan de prospection en utilisant les techniques adéquates, notamment le téléphone, le réseautage,…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les besoins du client grâce à une écoute activ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ppliquer les technique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égocier et conclure des contrat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 tenir informé des produits ou des services proposés et de leur évolution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aborer des stratégie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édiger des offre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Fidéliser ses client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érer des ventes en réseau et des circuits de distribution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aborer des prévisions de vente et analyser les résultat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rer le suivi des dossiers commerciaux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érer des opérations promotionnelle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rer un reporting régulier de son activité commercial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ppliquer les principes de base de la législation économique et commercial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rganiser, accompagner sur le terrain et suivre une équipe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tiliser l’outil informatique, notamment les logiciels de gestion intégré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BOUCH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oute entreprise commerciale, industrielle ou de services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BE"/>
        </w:rPr>
        <w:t>Le masculin est utilisé à titre épicè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  <w:spacing w:lineRule="auto" w:line="240" w:before="0" w:after="0"/>
    </w:pPr>
    <w:rPr>
      <w:rFonts w:ascii="MS Serif;Times New Roman" w:hAnsi="MS Serif;Times New Roman" w:eastAsia="Times New Roman" w:cs="MS Serif;Times New Roman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Times New Roman" w:hAnsi="Times New Roman" w:eastAsia="Times New Roman" w:cs="Times New Roman"/>
      <w:i/>
      <w:iCs/>
      <w:szCs w:val="20"/>
      <w:lang w:val="fr-FR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3:00Z</dcterms:created>
  <dc:creator>MFiévet</dc:creator>
  <dc:description/>
  <cp:keywords/>
  <dc:language>en-US</dc:language>
  <cp:lastModifiedBy>ETNIC</cp:lastModifiedBy>
  <cp:lastPrinted>2012-09-05T15:31:00Z</cp:lastPrinted>
  <dcterms:modified xsi:type="dcterms:W3CDTF">2013-10-29T12:39:00Z</dcterms:modified>
  <cp:revision>71</cp:revision>
  <dc:subject/>
  <dc:title>3</dc:title>
</cp:coreProperties>
</file>