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right="-56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achelier en gestion des transports et logistique d’entrepris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lang w:val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left"/>
        <w:tblInd w:w="22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5900S32D1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20 mai 201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32"/>
              </w:rPr>
              <w:t>bachelier</w:t>
            </w:r>
            <w:r>
              <w:rPr>
                <w:rStyle w:val="Caractredenotedebasdepage"/>
                <w:rStyle w:val="FootnoteAnchor"/>
                <w:b/>
                <w:caps/>
                <w:sz w:val="32"/>
              </w:rPr>
              <w:footnoteReference w:id="2"/>
            </w:r>
            <w:r>
              <w:rPr>
                <w:b/>
                <w:caps/>
                <w:sz w:val="32"/>
              </w:rPr>
              <w:t xml:space="preserve"> en gestion des transports et logistique d’entreprise 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ENSEIGNEMENT </w:t>
            </w:r>
            <w:r>
              <w:rPr>
                <w:b/>
                <w:caps/>
                <w:sz w:val="22"/>
              </w:rPr>
              <w:t>supé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A SE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 et culturelle;</w:t>
      </w:r>
    </w:p>
    <w:p>
      <w:pPr>
        <w:pStyle w:val="Normal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tte section vise à permettre à l’étudian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conformément au profil professionnel annexé et compte tenu de son niveau de forma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’acquérir des connaissances techniques relatives aux différents modes de transport (rail, eau, route, air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’intégrer les connaissances techniques, économiques et géopolitiques afin de sélectionner le mode de transport le plus appropri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e gérer et d’optimaliser au quotidien le matériel de transport et les moyens humains nécessaires à son fonctionn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e planifier les opérations de transport, en organiser la chaîne et en assurer la traçabili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e mener des opérations relatives à la gestion : contact avec les clients, y compris en langues étrangères, établissement de devis, négociation des contrats, application des règles juridiques, administratives, fiscales et douanières en matière de transpor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e veiller au respect des coûts et des délais de livraison, dans un contexte de qualité et de sécurité tota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’assurer l’interface et de négocier avec d’autres acteurs du secteur des transports, y compris les administration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e collaborer à la mise en œuvre et à l’adaptation du système logist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e maîtriser la problématique de l’approvisionnement, de l’entreposage et de la gestion des stock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 xml:space="preserve">de gérer une unité logistique en production et/ou en distribution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e planifier et de superviser des opérations logistiques courantes telles que les achats, la préparation de commandes, le conditionnement, l’expédition, …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 xml:space="preserve">de respecter les normes de sécurité liées aux différents types de transport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e veiller au respect des normes environnementa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e gérer une équip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’utiliser l’outil informatique au service de la gestion des transports et de la logistiqu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’assurer la gestion de dossiers au point de vue économique, de la gestion comptable et financière, du droit et des assurances relatifs aux des transpor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418" w:hanging="284"/>
        <w:jc w:val="both"/>
        <w:rPr/>
      </w:pPr>
      <w:r>
        <w:rPr>
          <w:sz w:val="22"/>
          <w:szCs w:val="22"/>
        </w:rPr>
        <w:t>d’appréhender à son niveau de responsabilité le changement et l’innovation, et d’opérer des choix raisonnés face aux évolutions technologiques.</w:t>
      </w:r>
    </w:p>
    <w:p>
      <w:pPr>
        <w:pStyle w:val="Normal"/>
        <w:spacing w:before="120" w:after="0"/>
        <w:ind w:left="82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8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S DE FORMATION CONSTITUTIVES DE LA SEC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080"/>
        <w:gridCol w:w="900"/>
        <w:gridCol w:w="900"/>
        <w:gridCol w:w="900"/>
      </w:tblGrid>
      <w:tr>
        <w:trPr>
          <w:trHeight w:val="8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nités détermi-nant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mbre de péri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mbre d’ECTS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s et institutions économ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101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Organisation des entreprises et éléments de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211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chelier : stage d’insertion professionn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nl-NL"/>
              </w:rPr>
              <w:t>325304U31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Distribution physique et  trans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9104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Eléments de droit civil, commercial et international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3009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highlight w:val="yellow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chelier en gestion des transports et logistique d’entreprise : stage d’intég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901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Information et communication professionnell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035022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 w:eastAsia="zxx" w:bidi="zxx"/>
              </w:rPr>
            </w:pPr>
            <w:r>
              <w:rPr>
                <w:sz w:val="22"/>
                <w:szCs w:val="22"/>
                <w:lang w:val="nl-NL" w:eastAsia="zxx" w:bidi="zxx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 w:eastAsia="zxx" w:bidi="zxx"/>
              </w:rPr>
            </w:pPr>
            <w:r>
              <w:rPr>
                <w:sz w:val="22"/>
                <w:szCs w:val="22"/>
                <w:lang w:val="nl-NL" w:eastAsia="zxx" w:bidi="zxx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Techniques administratives et fiscales du commerce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05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Sensibilisation à la gestion de la qualité en entre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18600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iCs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Mathématiques opérationnelles appliquées à la logis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301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Eléments de gestion comptable et financ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01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highlight w:val="yellow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 xml:space="preserve">Organisation et gestion d’un service logistique et de tran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903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iCs/>
                <w:sz w:val="22"/>
                <w:szCs w:val="22"/>
                <w:lang w:val="fr-BE" w:eastAsia="zxx" w:bidi="zxx"/>
              </w:rPr>
              <w:t>Logistique industrielle, commerciale et de distribution</w:t>
            </w:r>
            <w:r>
              <w:rPr>
                <w:iCs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904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Eléments de statisti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203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Informatique : logiciels tableur et gestionnaire de bases de donn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03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Informatique appliquée : logiciels de pilotage de la chaîne logis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905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it appliqué aux tra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3101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chniques et politiques du transport ferrovi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906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>Techniques et politiques du transport 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907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chniques et politiques du transport fluvial et mari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908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chniques et politiques du transport aé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909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Gestion de la logistique et  des transports</w:t>
            </w:r>
            <w:r>
              <w:rPr>
                <w:sz w:val="22"/>
                <w:szCs w:val="22"/>
              </w:rPr>
              <w:t> : études de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910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zxx" w:bidi="zxx"/>
              </w:rPr>
              <w:t>En première langue étrang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nglais en situation appliqué à l'enseignement supérieur - UF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94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nglais en situation appliqué à l'enseignement supérieur - UF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95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zxx" w:bidi="zxx"/>
              </w:rPr>
              <w:t>En deuxième langue étrang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Néerlandais en situation appliqué à l'enseignement supérieur - UF 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93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Néerlandais en situation appliqué à l'enseignement supérieur - UF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94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llemand en situation appliqué à l'enseignement supérieur - UF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93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llemand en situation appliqué à l'enseignement supérieur - UF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94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spagnol en situation appliqué à l'enseignement supérieur - UF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93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spagnol en situation appliqué à l'enseignement supérieur - UF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94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                       </w:t>
            </w:r>
            <w:r>
              <w:rPr>
                <w:sz w:val="22"/>
                <w:szCs w:val="22"/>
                <w:lang w:eastAsia="zxx" w:bidi="zxx"/>
              </w:rPr>
              <w:t xml:space="preserve">OU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Italien en situation appliqué à l'enseignement supérieur - UF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93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Italien en situation appliqué à l'enseignement supérieur - UF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94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ctivités professionnelles de formation : bachelier en gestion des transports et logistique d’entrepri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5902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Epreuve intégrée de la section : bachelier en gestion des transports et logistique d’entrepris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00U3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3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415"/>
      </w:tblGrid>
      <w:tr>
        <w:trPr>
          <w:cantSplit w:val="true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ERIODES DE LA SECTION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mbre de périodes suivies par l'étudiant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ombre de périodes professeur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) nombre d’ECTS suivies par l'étudi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87420</wp:posOffset>
                </wp:positionV>
                <wp:extent cx="1371600" cy="7150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1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Droit appliqué aux transpor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70 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80pt;margin-top:274.6pt;width:107.95pt;height:56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Droit appliqué aux transpor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70 p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587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3.6pt" to="143.95pt,1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7724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8.3pt" to="396pt,2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-17018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13.4pt" to="450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8702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6pt" to="548.95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2024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4.6pt" to="134.95pt,7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54432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1.6pt" to="495pt,3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54432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1.6pt" to="548.95pt,1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223012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5.6pt" to="548.95pt,17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2915920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9.6pt" to="548.95pt,2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348742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4.6pt" to="548.95pt,2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8702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6pt" to="287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451612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5.6pt" to="350.95pt,3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43015</wp:posOffset>
                </wp:positionH>
                <wp:positionV relativeFrom="paragraph">
                  <wp:posOffset>8686800</wp:posOffset>
                </wp:positionV>
                <wp:extent cx="62871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87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Cs/>
                                <w:rFonts w:ascii="Times New Roman" w:hAnsi="Times New Roman" w:eastAsia="Lucida Sans Unicode" w:cs="Times New Roman"/>
                                <w:color w:val="auto"/>
                                <w:lang w:val="fr-BE" w:eastAsia="zxx" w:bidi="zxx"/>
                              </w:rPr>
                              <w:t xml:space="preserve">Epreuve intégrée de la section : bachelier en gestion des transports et logistique d’entrepr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Cs/>
                                <w:rFonts w:ascii="Times New Roman" w:hAnsi="Times New Roman" w:eastAsia="Lucida Sans Unicode" w:cs="Times New Roman"/>
                                <w:color w:val="auto"/>
                                <w:lang w:val="fr-BE" w:eastAsia="zxx" w:bidi="zxx"/>
                              </w:rPr>
                              <w:t>160 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45pt;margin-top:684pt;width:4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iCs/>
                          <w:rFonts w:ascii="Times New Roman" w:hAnsi="Times New Roman" w:eastAsia="Lucida Sans Unicode" w:cs="Times New Roman"/>
                          <w:color w:val="auto"/>
                          <w:lang w:val="fr-BE" w:eastAsia="zxx" w:bidi="zxx"/>
                        </w:rPr>
                        <w:t xml:space="preserve">Epreuve intégrée de la section : bachelier en gestion des transports et logistique d’entrepr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iCs/>
                          <w:rFonts w:ascii="Times New Roman" w:hAnsi="Times New Roman" w:eastAsia="Lucida Sans Unicode" w:cs="Times New Roman"/>
                          <w:color w:val="auto"/>
                          <w:lang w:val="fr-BE" w:eastAsia="zxx" w:bidi="zxx"/>
                        </w:rPr>
                        <w:t>160 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77292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9.6pt" to="143.95pt,1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573020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6pt" to="494.95pt,2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830320</wp:posOffset>
                </wp:positionV>
                <wp:extent cx="1028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1.6pt" to="179.95pt,3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2014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4.6pt" to="215.95pt,9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Modalités de capital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482975</wp:posOffset>
                </wp:positionV>
                <wp:extent cx="1380490" cy="6654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éments de droit civil, commercial et international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4pt;mso-wrap-distance-left:9.05pt;mso-wrap-distance-right:9.05pt;mso-wrap-distance-top:0pt;mso-wrap-distance-bottom:0pt;margin-top:274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léments de droit civil, commercial et international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339975</wp:posOffset>
                </wp:positionV>
                <wp:extent cx="1380490" cy="923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tribution physique et  transpo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84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stribution physique et  transpor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400050</wp:posOffset>
                </wp:positionV>
                <wp:extent cx="2402840" cy="3454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iques administratives et fiscales du commerce international  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7.2pt;mso-wrap-distance-left:9.05pt;mso-wrap-distance-right:9.05pt;mso-wrap-distance-top:0pt;mso-wrap-distance-bottom:0pt;margin-top:-31.5pt;mso-position-vertical-relative:text;margin-left:2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chniques administratives et fiscales du commerce international  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654175</wp:posOffset>
                </wp:positionV>
                <wp:extent cx="13804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achelier : stage d’insertion professionnelle 120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30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Bachelier : stage d’insertion professionnelle 120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654175</wp:posOffset>
                </wp:positionV>
                <wp:extent cx="183769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helier en gestion des transports et logistique</w:t>
                            </w: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’entreprise : stage d’intég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30.2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chelier en gestion des transports et logistique</w:t>
                      </w:r>
                      <w:r>
                        <w:rPr>
                          <w:sz w:val="22"/>
                          <w:szCs w:val="2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’entreprise : stage d’intégr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53975</wp:posOffset>
                </wp:positionV>
                <wp:extent cx="1380490" cy="495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éments de gestion  comptable et financière 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4.2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éments de gestion  comptable et financière 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-60325</wp:posOffset>
                </wp:positionV>
                <wp:extent cx="1494790" cy="808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professionnelles de formation : bachelier en gestion des</w:t>
                            </w: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ansports et</w:t>
                            </w: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gistique d’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4.75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tivités professionnelles de formation : bachelier en gestion des</w:t>
                      </w:r>
                      <w:r>
                        <w:rPr>
                          <w:sz w:val="22"/>
                          <w:szCs w:val="2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ransports et</w:t>
                      </w:r>
                      <w:r>
                        <w:rPr>
                          <w:sz w:val="22"/>
                          <w:szCs w:val="2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gistique d’entrepr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4283075</wp:posOffset>
                </wp:positionV>
                <wp:extent cx="138049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éments de stat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37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éments de stat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854575</wp:posOffset>
                </wp:positionV>
                <wp:extent cx="1380490" cy="694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formation et communication professionnelle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82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formation et communication professionnelles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4854575</wp:posOffset>
                </wp:positionV>
                <wp:extent cx="1380490" cy="694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ganisation des entreprises et éléments de manage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82.2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ganisation des entreprises et éléments de managemen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968375</wp:posOffset>
                </wp:positionV>
                <wp:extent cx="1380490" cy="5391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tique : logiciels tableur et gestionnaire de bases de données  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45pt;mso-wrap-distance-left:9.05pt;mso-wrap-distance-right:9.05pt;mso-wrap-distance-top:0pt;mso-wrap-distance-bottom:0pt;margin-top:76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formatique : logiciels tableur et gestionnaire de bases de données  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8740775</wp:posOffset>
                </wp:positionV>
                <wp:extent cx="1151890" cy="9232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langue étrangère :  Langue en situation appliquée à  l’ens. supérieur UF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88.2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e langue étrangère :  Langue en situation appliquée à  l’ens. supérieur UF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8740775</wp:posOffset>
                </wp:positionV>
                <wp:extent cx="1151890" cy="9232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langue étrangère :  Langue en situation appliquée à  l’ens. supérieur UF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88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e langue étrangère :  Langue en situation appliquée à  l’ens. supérieur UF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4854575</wp:posOffset>
                </wp:positionV>
                <wp:extent cx="1380490" cy="5803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its et institutions économique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82.2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its et institutions économique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75271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0.45pt" to="242.95pt,6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75271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0.45pt" to="377.95pt,6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-133985</wp:posOffset>
                </wp:positionV>
                <wp:extent cx="17145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ganisation et gestion d’un service logistique et de tran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10.55pt;width:134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rganisation et gestion d’un service logistique et de trans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 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66115</wp:posOffset>
                </wp:positionV>
                <wp:extent cx="2400300" cy="4572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 appliquée : logiciels de pilotage de la chaine logistique  80 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2.45pt;width:18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 appliquée : logiciels de pilotage de la chaine logistique  80 p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380615</wp:posOffset>
                </wp:positionV>
                <wp:extent cx="14859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Lucida Sans Unicode" w:cs="Times New Roman"/>
                                <w:color w:val="auto"/>
                                <w:lang w:val="fr-BE" w:eastAsia="zxx" w:bidi="zxx"/>
                              </w:rPr>
                              <w:t>Logistique industrielle, commerciale et de distrib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Lucida Sans Unicode" w:cs="Times New Roman"/>
                                <w:color w:val="auto"/>
                                <w:lang w:val="fr-BE" w:eastAsia="zxx" w:bidi="zxx"/>
                              </w:rPr>
                              <w:t>160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7.45pt;width:116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Times New Roman" w:hAnsi="Times New Roman" w:eastAsia="Lucida Sans Unicode" w:cs="Times New Roman"/>
                          <w:color w:val="auto"/>
                          <w:lang w:val="fr-BE" w:eastAsia="zxx" w:bidi="zxx"/>
                        </w:rPr>
                        <w:t>Logistique industrielle, commerciale et de distribu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Times New Roman" w:hAnsi="Times New Roman" w:eastAsia="Lucida Sans Unicode" w:cs="Times New Roman"/>
                          <w:color w:val="auto"/>
                          <w:lang w:val="fr-BE" w:eastAsia="zxx" w:bidi="zxx"/>
                        </w:rPr>
                        <w:t>160 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2300</wp:posOffset>
                </wp:positionH>
                <wp:positionV relativeFrom="paragraph">
                  <wp:posOffset>3752215</wp:posOffset>
                </wp:positionV>
                <wp:extent cx="14859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zxx"/>
                              </w:rPr>
                              <w:t xml:space="preserve">Gestion de la logistique et des transports : études de ca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zxx"/>
                              </w:rPr>
                              <w:t>60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295.45pt;width:116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xx" w:bidi="zxx"/>
                        </w:rPr>
                        <w:t xml:space="preserve">Gestion de la logistique et des transports : études de cas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xx" w:bidi="zxx"/>
                        </w:rPr>
                        <w:t>60 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9685</wp:posOffset>
                </wp:positionV>
                <wp:extent cx="17145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athématiques opérationnelles appliquées à la logist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 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1.55pt;width:134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athématiques opérationnelles appliquées à la logistiqu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0 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7291070</wp:posOffset>
                </wp:positionV>
                <wp:extent cx="1151890" cy="9232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lais en situation appliqué à  l’ens. supérieur UF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74.1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glais en situation appliqué à  l’ens. supérieur UF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291070</wp:posOffset>
                </wp:positionV>
                <wp:extent cx="1151890" cy="9232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lais en situation appliqué à  l’ens. supérieur UF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74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glais en situation appliqué à  l’ens. supérieur UF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7291070</wp:posOffset>
                </wp:positionV>
                <wp:extent cx="1151890" cy="9232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lais en situation appliquée à  l’ens. supérieur UF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74.1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glais en situation appliquée à  l’ens. supérieur UF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7855</wp:posOffset>
                </wp:positionH>
                <wp:positionV relativeFrom="paragraph">
                  <wp:posOffset>775970</wp:posOffset>
                </wp:positionV>
                <wp:extent cx="1494790" cy="6946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Techniques et politiques du transport ferrov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lang w:eastAsia="zxx" w:bidi="zxx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1.1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xx" w:bidi="zxx"/>
                        </w:rPr>
                      </w:pPr>
                      <w:r>
                        <w:rPr>
                          <w:lang w:eastAsia="zxx" w:bidi="zxx"/>
                        </w:rPr>
                        <w:t>Techniques et politiques du transport ferrovi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xx" w:bidi="zxx"/>
                        </w:rPr>
                        <w:t xml:space="preserve"> </w:t>
                      </w:r>
                      <w:r>
                        <w:rPr>
                          <w:lang w:eastAsia="zxx" w:bidi="zxx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7855</wp:posOffset>
                </wp:positionH>
                <wp:positionV relativeFrom="paragraph">
                  <wp:posOffset>2947670</wp:posOffset>
                </wp:positionV>
                <wp:extent cx="1494790" cy="6946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Techniques et politiques du transport fluvial et mari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50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32.1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xx" w:bidi="zxx"/>
                        </w:rPr>
                      </w:pPr>
                      <w:r>
                        <w:rPr>
                          <w:lang w:eastAsia="zxx" w:bidi="zxx"/>
                        </w:rPr>
                        <w:t>Techniques et politiques du transport fluvial et mari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xx" w:bidi="zxx"/>
                        </w:rPr>
                      </w:pPr>
                      <w:r>
                        <w:rPr>
                          <w:lang w:eastAsia="zxx" w:bidi="zxx"/>
                        </w:rPr>
                        <w:t>50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xx" w:bidi="zxx"/>
                        </w:rPr>
                      </w:pPr>
                      <w:r>
                        <w:rPr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7855</wp:posOffset>
                </wp:positionH>
                <wp:positionV relativeFrom="paragraph">
                  <wp:posOffset>2261870</wp:posOffset>
                </wp:positionV>
                <wp:extent cx="1609090" cy="5803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 xml:space="preserve">Techniques et politiques du transport aéri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xx" w:bidi="zxx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8.1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xx" w:bidi="zxx"/>
                        </w:rPr>
                      </w:pPr>
                      <w:r>
                        <w:rPr>
                          <w:lang w:eastAsia="zxx" w:bidi="zxx"/>
                        </w:rPr>
                        <w:t xml:space="preserve">Techniques et politiques du transport aérie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xx" w:bidi="zxx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7855</wp:posOffset>
                </wp:positionH>
                <wp:positionV relativeFrom="paragraph">
                  <wp:posOffset>1576070</wp:posOffset>
                </wp:positionV>
                <wp:extent cx="1609090" cy="5803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 xml:space="preserve">Techniques et politiques du transport rout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xx" w:bidi="zxx"/>
                              </w:rPr>
                              <w:t>7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4.1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xx" w:bidi="zxx"/>
                        </w:rPr>
                      </w:pPr>
                      <w:r>
                        <w:rPr>
                          <w:lang w:eastAsia="zxx" w:bidi="zxx"/>
                        </w:rPr>
                        <w:t xml:space="preserve">Techniques et politiques du transport routi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xx" w:bidi="zxx"/>
                        </w:rPr>
                        <w:t>7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44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180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212725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.5pt" to="350.95pt,1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41275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5pt" to="449.95pt,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-95885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75.5pt" to="449.95pt,-7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-640715</wp:posOffset>
                </wp:positionV>
                <wp:extent cx="1371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0.45pt" to="287.95pt,-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-57277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5.1pt" to="179.95pt,-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409575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25pt" to="449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144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-71183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56.05pt" to="143.95pt,-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2602865</wp:posOffset>
                </wp:positionV>
                <wp:extent cx="2514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4.95pt" to="548.95pt,2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-72390</wp:posOffset>
                </wp:positionV>
                <wp:extent cx="1257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.7pt" to="242.95pt,-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2286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10287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179.95pt,-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286385</wp:posOffset>
                </wp:positionV>
                <wp:extent cx="685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.55pt" to="548.9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35826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6.95pt" to="107.95pt,1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-431800</wp:posOffset>
                </wp:positionV>
                <wp:extent cx="1380490" cy="6946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sibilisation à la gestion de la qualité en 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34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nsibilisation à la gestion de la qualité en entrepr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368300</wp:posOffset>
                </wp:positionV>
                <wp:extent cx="1151890" cy="8089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langue étrangè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angue en situation appliquée à  l’ens. supérieur UF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9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langue étrangère</w:t>
                      </w:r>
                      <w:r>
                        <w:rPr>
                          <w:sz w:val="18"/>
                          <w:szCs w:val="18"/>
                        </w:rPr>
                        <w:t xml:space="preserve"> Langue en situation appliquée à  l’ens. supérieur UF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62293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9.05pt" to="467.95pt,4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155</wp:posOffset>
                </wp:positionH>
                <wp:positionV relativeFrom="paragraph">
                  <wp:posOffset>-113665</wp:posOffset>
                </wp:positionV>
                <wp:extent cx="1266190" cy="8089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langue étrang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lais en situation appliqué à  l’ens. supérieur UF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8.9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langue étrangè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glais en situation appliqué à  l’ens. supérieur UF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9155</wp:posOffset>
                </wp:positionH>
                <wp:positionV relativeFrom="paragraph">
                  <wp:posOffset>-274320</wp:posOffset>
                </wp:positionV>
                <wp:extent cx="1151890" cy="8089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langue étrangè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angue en situation appliquée à  l’ens. supérieur UF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21.6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langue étrangère</w:t>
                      </w:r>
                      <w:r>
                        <w:rPr>
                          <w:sz w:val="18"/>
                          <w:szCs w:val="18"/>
                        </w:rPr>
                        <w:t xml:space="preserve"> Langue en situation appliquée à  l’ens. supérieur UF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595566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8.95pt" to="98.95pt,4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584136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9.95pt" to="206.95pt,4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-434975</wp:posOffset>
                </wp:positionV>
                <wp:extent cx="1266190" cy="80899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langue étrang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lais en situation appliqué à  l’ens. supérieur UF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34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langue étrangè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glais en situation appliqué à  l’ens. supérieur UF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77241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8.3pt" to="396pt,2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6475</wp:posOffset>
                </wp:positionH>
                <wp:positionV relativeFrom="paragraph">
                  <wp:posOffset>66865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25pt,52.65pt" to="-161.3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TITRE DELIVRE A L’ISSUE DE LA SECTION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3"/>
        <w:ind w:left="360" w:hanging="0"/>
        <w:rPr>
          <w:sz w:val="22"/>
          <w:szCs w:val="22"/>
        </w:rPr>
      </w:pPr>
      <w:r>
        <w:rPr>
          <w:sz w:val="22"/>
          <w:szCs w:val="22"/>
        </w:rPr>
        <w:t>Diplôme de Bachelier en gestion des transports et logistique d’entreprise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s les dossiers, l</w:t>
      </w:r>
      <w:r>
        <w:rPr>
          <w:lang w:val="fr-BE"/>
        </w:rPr>
        <w:t>e masculin est utilisé à titre épicè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Footnote">
    <w:name w:val="Footnote Text"/>
    <w:basedOn w:val="Normal"/>
    <w:pPr/>
    <w:rPr>
      <w:rFonts w:ascii="Courier PS;Times New Roman" w:hAnsi="Courier PS;Times New Roman" w:cs="Courier PS;Times New Roman"/>
      <w:lang w:val="en-US"/>
    </w:rPr>
  </w:style>
  <w:style w:type="paragraph" w:styleId="Retraitcorpsdetexte2">
    <w:name w:val="Retrait corps de texte 2"/>
    <w:basedOn w:val="Normal"/>
    <w:qFormat/>
    <w:pPr>
      <w:ind w:left="850" w:hanging="0"/>
    </w:pPr>
    <w:rPr>
      <w:i/>
      <w:iCs/>
      <w:sz w:val="22"/>
    </w:rPr>
  </w:style>
  <w:style w:type="paragraph" w:styleId="Contenudetableau">
    <w:name w:val="Contenu de tableau"/>
    <w:basedOn w:val="Normal"/>
    <w:qFormat/>
    <w:pPr>
      <w:suppressLineNumbers/>
    </w:pPr>
    <w:rPr>
      <w:rFonts w:eastAsia="Lucida Sans Unicode"/>
      <w:sz w:val="24"/>
      <w:szCs w:val="24"/>
      <w:lang w:val="fr-BE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puces2">
    <w:name w:val="Liste à puces 2"/>
    <w:basedOn w:val="Normal"/>
    <w:qFormat/>
    <w:pPr>
      <w:widowControl/>
      <w:numPr>
        <w:ilvl w:val="0"/>
        <w:numId w:val="1"/>
      </w:numPr>
      <w:suppressAutoHyphens w:val="false"/>
      <w:spacing w:before="120" w:after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58:00Z</dcterms:created>
  <dc:creator> </dc:creator>
  <dc:description/>
  <cp:keywords/>
  <dc:language>en-US</dc:language>
  <cp:lastModifiedBy>CFWB</cp:lastModifiedBy>
  <cp:lastPrinted>2009-08-31T14:04:00Z</cp:lastPrinted>
  <dcterms:modified xsi:type="dcterms:W3CDTF">2010-06-16T13:52:00Z</dcterms:modified>
  <cp:revision>9</cp:revision>
  <dc:subject/>
  <dc:title>BES Recherche, sélection, validation de l’information  40 p </dc:title>
</cp:coreProperties>
</file>