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commerce extérieur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22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9100S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3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32"/>
              </w:rPr>
              <w:t>bachelier</w:t>
            </w:r>
            <w:r>
              <w:rPr>
                <w:rStyle w:val="Caractredenotedebasdepage"/>
                <w:rStyle w:val="FootnoteAnchor"/>
                <w:b/>
                <w:caps/>
                <w:sz w:val="32"/>
              </w:rPr>
              <w:footnoteReference w:id="2"/>
            </w:r>
            <w:r>
              <w:rPr>
                <w:b/>
                <w:caps/>
                <w:sz w:val="32"/>
              </w:rPr>
              <w:t xml:space="preserve"> en commerce exterieur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Cette section vise à permettre à l’étudian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conformément au profil professionnel annexé et compte tenu de son niveau de formation, d’acquérir les compétences théoriques, techniques et  méthodologiques relatives 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a gestion des échanges commerciaux internationaux au niveau de la stratégie, du financement, du marketing et des aspects économiques et légaux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a collecte d’informations sur les marchés étrangers à partir de sources documentaires adaptées et mises à jour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a gestion des transactions dans leurs différentes étapes (prospection, étude de marché, choix des partenaires, négociation, aspects contractuels, aspects financiers et risques, …)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a détermination d’options stratégiques en fonction de son analyse de la situation géopolitique internationale et des mécanismes de la vie économique, politique, sociale et culturelle des pays concern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outre, elle vise à permettre à l’étudiant 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velopper ses qualités de communicateur et ses compétences de communication dans deux langues étrangères 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velopper ses facultés d’adaptation aux évolutions et aux besoins de son environnement professionnel y compris en terme de formation continué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velopper une réflexion notamment éthique sur ses responsabilités professionnelle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S DE FORMATION CONSTITUTIVES DE LA SE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0"/>
        <w:gridCol w:w="1260"/>
        <w:gridCol w:w="868"/>
        <w:gridCol w:w="752"/>
        <w:gridCol w:w="663"/>
        <w:gridCol w:w="597"/>
        <w:gridCol w:w="1080"/>
        <w:gridCol w:w="1080"/>
        <w:gridCol w:w="1080"/>
      </w:tblGrid>
      <w:tr>
        <w:trPr>
          <w:trHeight w:val="8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e péri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’ECTS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s et institutions économ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101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tions de géographie économique et hum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02143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Relations internationales : questions géopolitiques et économiques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10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Organisation des entreprises et éléments de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211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chelier : stage d’insertion professionn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NL"/>
              </w:rPr>
              <w:t>325304U31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Distribution physique et  trans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910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Eléments de droit civil, commercial et international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3009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chelier en commerce extérieur : stage d’inté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9101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Information et communication professionnel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03502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Techniques administratives et fiscales du commerce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Techniques commerciales du commerce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4109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Techniques financières du commerce international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740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Eléments de gestion comptable et financ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1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Prix et devis à l’expor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910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Eléments de statis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20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Statistique inférent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01320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Techniques de recherche de l’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000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négociations commer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</w:rPr>
              <w:t>71510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Etudes de marchés à l’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480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incipes de base du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</w:rPr>
              <w:t>71410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Techniques de gestion de l’information -Niveau 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2510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  <w:t>En première langue étrang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 l'enseignement supérieur U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 l'enseignement supérieur UF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 l'enseignement supérieur UF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fr-BE"/>
              </w:rPr>
              <w:t>730296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  <w:t>En deuxième langue étrang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agnol en situation appliqué à l'enseignement supérieur U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agnol en situation appliqué à l'enseignement supérieur U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agnol en situation appliqué à l'enseignement supérieur U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sz w:val="22"/>
                <w:szCs w:val="22"/>
                <w:lang w:eastAsia="zxx" w:bidi="zxx"/>
              </w:rPr>
              <w:t xml:space="preserve">OU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talien en situation appliqué à l'enseignement supérieur U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3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talien en situation appliqué à l'enseignement supérieur U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4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talien en situation appliqué à l'enseignement supérieur U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5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ctivités professionnelles de formation : Bachelier en commerce extéri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9102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Epreuve intégrée de la section : Bachelier en commerce extéri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0U32D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ERIODES DE LA SECTION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ombre d’ECTS suivies par l'étudian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4601210</wp:posOffset>
                </wp:positionV>
                <wp:extent cx="90303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REUVE INTEGREE  DU BACHELIER  EN COMMERCE EXTE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05pt;margin-top:362.3pt;width:71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REUVE INTEGREE  DU BACHELIER  EN COMMERCE EXTERI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008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0.3pt" to="126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8661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4.3pt" to="125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0101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6.3pt" to="125.9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008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3pt" to="125.9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511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3pt" to="215.95pt,1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486910</wp:posOffset>
                </wp:positionV>
                <wp:extent cx="38862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3.3pt" to="404.95pt,3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5841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8.3pt" to="314.95pt,3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05841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8.3pt" to="31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629910</wp:posOffset>
                </wp:positionV>
                <wp:extent cx="2743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3.3pt" to="314.95pt,4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4013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5.3pt" to="386.95pt,4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95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7018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.4pt" to="378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701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3.4pt" to="377.95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7724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8.3pt" to="396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156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6pt" to="377.95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200910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3.3pt" to="378pt,3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14401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6.3pt" to="377.95pt,3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2009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3.3pt" to="377.95pt,1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2024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4.6pt" to="242.95pt,7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944110</wp:posOffset>
                </wp:positionV>
                <wp:extent cx="10287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9.3pt" to="179.95pt,3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11531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5.3pt" to="377.95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43610</wp:posOffset>
                </wp:positionV>
                <wp:extent cx="4229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3pt" to="431.95pt,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943610</wp:posOffset>
                </wp:positionV>
                <wp:extent cx="0" cy="17145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.3pt" to="432pt,2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1153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5.3pt" to="404.95pt,2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1511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9.3pt" to="431.9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0881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5.6pt" to="116.95pt,7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ODALITES DE CAPIT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6475</wp:posOffset>
                </wp:positionH>
                <wp:positionV relativeFrom="paragraph">
                  <wp:posOffset>66865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25pt,52.65pt" to="-161.3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2570</wp:posOffset>
                </wp:positionV>
                <wp:extent cx="1409700" cy="7531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commerciales du commerce international 1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59.3pt;mso-wrap-distance-left:9.05pt;mso-wrap-distance-right:9.05pt;mso-wrap-distance-top:0pt;mso-wrap-distance-bottom:0pt;margin-top:219.1pt;mso-position-vertical-relative:text;margin-left:2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iques commerciales du commerce international 1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8675</wp:posOffset>
                </wp:positionV>
                <wp:extent cx="1380490" cy="6242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on et communication professionnel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15pt;mso-wrap-distance-left:9.05pt;mso-wrap-distance-right:9.05pt;mso-wrap-distance-top:0pt;mso-wrap-distance-bottom:0pt;margin-top:26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formation et communication professionnel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68575</wp:posOffset>
                </wp:positionV>
                <wp:extent cx="1380490" cy="6654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droit civil, commercial et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4pt;mso-wrap-distance-left:9.05pt;mso-wrap-distance-right:9.05pt;mso-wrap-distance-top:0pt;mso-wrap-distance-bottom:0pt;margin-top:202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droit civil, commercial et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67865</wp:posOffset>
                </wp:positionV>
                <wp:extent cx="1380490" cy="580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tribution physique et  tran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4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tribution physique et  transpo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4130040</wp:posOffset>
                </wp:positionV>
                <wp:extent cx="1056640" cy="628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x et Devis à l’expor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9.5pt;mso-wrap-distance-left:9.05pt;mso-wrap-distance-right:9.05pt;mso-wrap-distance-top:0pt;mso-wrap-distance-bottom:0pt;margin-top:325.2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ix et Devis à l’expor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868170</wp:posOffset>
                </wp:positionV>
                <wp:extent cx="1409700" cy="867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chniques administratives et fiscales du commerce internat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8.3pt;mso-wrap-distance-left:9.05pt;mso-wrap-distance-right:9.05pt;mso-wrap-distance-top:0pt;mso-wrap-distance-bottom:0pt;margin-top:147.1pt;mso-position-vertical-relative:text;margin-left:2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chniques administratives et fiscales du commerce internat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82065</wp:posOffset>
                </wp:positionV>
                <wp:extent cx="1380490" cy="609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pt;mso-wrap-distance-left:9.05pt;mso-wrap-distance-right:9.05pt;mso-wrap-distance-top:0pt;mso-wrap-distance-bottom:0pt;margin-top:100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12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082675</wp:posOffset>
                </wp:positionV>
                <wp:extent cx="1266190" cy="723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 w:bidi="zxx"/>
                              </w:rPr>
                              <w:t>Bachelier en commerce extérieur : stage d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pt;mso-wrap-distance-left:9.05pt;mso-wrap-distance-right:9.05pt;mso-wrap-distance-top:0pt;mso-wrap-distance-bottom:0pt;margin-top:85.2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xx" w:bidi="zxx"/>
                        </w:rPr>
                        <w:t>Bachelier en commerce extérieur : stage d’inté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  <w:t>12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168775</wp:posOffset>
                </wp:positionV>
                <wp:extent cx="138049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gestion  comptable et financière 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28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gestion  comptable et financière 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3696970</wp:posOffset>
                </wp:positionV>
                <wp:extent cx="1402715" cy="694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financières du commerce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45pt;height:54.7pt;mso-wrap-distance-left:9.05pt;mso-wrap-distance-right:9.05pt;mso-wrap-distance-top:0pt;mso-wrap-distance-bottom:0pt;margin-top:291.1pt;mso-position-vertical-relative:text;margin-left:2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iques financières du commerce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0 p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2653665</wp:posOffset>
                </wp:positionV>
                <wp:extent cx="1189990" cy="1066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ctivités professionnelles de formation : Bachelier en commerce ex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4pt;mso-wrap-distance-left:9.05pt;mso-wrap-distance-right:9.05pt;mso-wrap-distance-top:0pt;mso-wrap-distance-bottom:0pt;margin-top:208.9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ctivités professionnelles de formation : Bachelier en commerce exté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-189230</wp:posOffset>
                </wp:positionV>
                <wp:extent cx="1219200" cy="952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lations internationales : questions géopolitiques et économ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75pt;mso-wrap-distance-left:9.05pt;mso-wrap-distance-right:9.05pt;mso-wrap-distance-top:0pt;mso-wrap-distance-bottom:0pt;margin-top:-14.9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lations internationales : questions géopolitiques et économiq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711065</wp:posOffset>
                </wp:positionV>
                <wp:extent cx="1380490" cy="580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sta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70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sta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4711065</wp:posOffset>
                </wp:positionV>
                <wp:extent cx="1380490" cy="5803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stique inférentielle 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70.9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istique inférentielle 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426075</wp:posOffset>
                </wp:positionV>
                <wp:extent cx="1380490" cy="6946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de recherche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l’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27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iques de recherche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 l’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5039360</wp:posOffset>
                </wp:positionV>
                <wp:extent cx="1219200" cy="609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udes de marchés à l’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8pt;mso-wrap-distance-left:9.05pt;mso-wrap-distance-right:9.05pt;mso-wrap-distance-top:0pt;mso-wrap-distance-bottom:0pt;margin-top:396.8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udes de marchés à l’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1266190" cy="580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Notions de géographie économique et humaine 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.2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Notions de géographie économique et humaine 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226175</wp:posOffset>
                </wp:positionV>
                <wp:extent cx="1380490" cy="5803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ncipes de Base du mark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9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incipes de Base du mark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81965</wp:posOffset>
                </wp:positionV>
                <wp:extent cx="1380490" cy="6565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ganisation des entreprises et éléments de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7pt;mso-wrap-distance-left:9.05pt;mso-wrap-distance-right:9.05pt;mso-wrap-distance-top:0pt;mso-wrap-distance-bottom:0pt;margin-top:37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ganisation des entreprises et éléments de 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6911975</wp:posOffset>
                </wp:positionV>
                <wp:extent cx="6681470" cy="6946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de gestio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’information - Niveau 1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54.7pt;mso-wrap-distance-left:9.05pt;mso-wrap-distance-right:9.05pt;mso-wrap-distance-top:0pt;mso-wrap-distance-bottom:0pt;margin-top:544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iques de gestio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’information - Niveau 1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8740775</wp:posOffset>
                </wp:positionV>
                <wp:extent cx="1151890" cy="9232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angue étrangère : Langue en situation appliquée à  l’ens. supérieur UF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88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e langue étrangère : Langue en situation appliquée à  l’ens. supérieur UF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-403225</wp:posOffset>
                </wp:positionV>
                <wp:extent cx="1266190" cy="5803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ts et institutions économ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31.7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ts et institutions économiq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8740775</wp:posOffset>
                </wp:positionV>
                <wp:extent cx="1151890" cy="9232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angue étrangère : Langue en situation appliquée à  l’ens. supérieur UF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88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e langue étrangère : Langue en situation appliquée à  l’ens. supérieur UF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775271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45pt" to="242.95pt,6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75271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0.45pt" to="377.95pt,6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837815</wp:posOffset>
                </wp:positionV>
                <wp:extent cx="148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3.45pt" to="215.95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8434070</wp:posOffset>
                </wp:positionV>
                <wp:extent cx="1151890" cy="9232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angue étrangère : Langue en situation appliquée à  l’ens. supérieur UF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64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e langue étrangère : Langue en situation appliquée à  l’ens. supérieur UF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61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e à  l’ens. supérieur UF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glais en situation appliquée à  l’ens. supérieur UF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7405370</wp:posOffset>
                </wp:positionV>
                <wp:extent cx="1380490" cy="6946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de négociations commercial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83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iques de négociations commercial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DELIVRE A L’ISSUE DE LA SECTION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"/>
        <w:ind w:left="360" w:hanging="0"/>
        <w:rPr>
          <w:sz w:val="22"/>
          <w:szCs w:val="22"/>
        </w:rPr>
      </w:pPr>
      <w:r>
        <w:rPr>
          <w:sz w:val="22"/>
          <w:szCs w:val="22"/>
        </w:rPr>
        <w:t>Diplôme de « Bachelier en commerce extérieur »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es dossiers, l</w:t>
      </w:r>
      <w:r>
        <w:rPr>
          <w:lang w:val="fr-BE"/>
        </w:rPr>
        <w:t>e masculin est utilisé à titre épicè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/>
    </w:rPr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6:00Z</dcterms:created>
  <dc:creator> </dc:creator>
  <dc:description/>
  <cp:keywords/>
  <dc:language>en-US</dc:language>
  <cp:lastModifiedBy>BLONDIAUX Vanessa</cp:lastModifiedBy>
  <cp:lastPrinted>2009-10-08T10:13:00Z</cp:lastPrinted>
  <dcterms:modified xsi:type="dcterms:W3CDTF">2017-04-28T15:01:00Z</dcterms:modified>
  <cp:revision>16</cp:revision>
  <dc:subject/>
  <dc:title>BES Recherche, sélection, validation de l’information  40 p </dc:title>
</cp:coreProperties>
</file>