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ind w:right="-11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SECTION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>
          <w:caps/>
        </w:rPr>
      </w:pPr>
      <w:r>
        <w:rPr>
          <w:caps/>
        </w:rPr>
        <w:t>BACHELIER ASSISTANT DE DIRECTION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TION : LANGUES ET GES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4"/>
        </w:rPr>
        <w:t xml:space="preserve">ENSEIGNEMENT </w:t>
      </w:r>
      <w:r>
        <w:rPr>
          <w:rFonts w:cs="Times New Roman" w:ascii="Times New Roman" w:hAnsi="Times New Roman"/>
          <w:b/>
          <w:caps/>
          <w:sz w:val="24"/>
        </w:rPr>
        <w:t>supérieur ECONOMIQUE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lang w:val="nl-NL"/>
              </w:rPr>
              <w:t>CODE : 72 15 00 S32 D1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32"/>
                <w:lang w:val="nl-NL"/>
              </w:rPr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pprobation du Gouvernement de la Communauté française du 13 mai 2014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BACHELIER ASSISTANT DE DIRECTIO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TION : LANGUES ET GES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ENSEIGNEMENT  superieur ECONOMIQUE DE TYPE COUR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</w:t>
        <w:tab/>
        <w:t>FINALITES DE LA SEC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426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 organisant l'enseignement de promotion sociale, cette section doit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 et culturelle ;</w:t>
      </w:r>
    </w:p>
    <w:p>
      <w:pPr>
        <w:pStyle w:val="Normal"/>
        <w:numPr>
          <w:ilvl w:val="0"/>
          <w:numId w:val="0"/>
        </w:numPr>
        <w:ind w:left="1134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51" w:hanging="426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corpsdetexte2"/>
        <w:spacing w:lineRule="auto" w:line="240" w:before="0" w:after="0"/>
        <w:ind w:left="902" w:hanging="0"/>
        <w:jc w:val="both"/>
        <w:rPr>
          <w:sz w:val="22"/>
          <w:szCs w:val="22"/>
        </w:rPr>
      </w:pPr>
      <w:r>
        <w:rPr>
          <w:sz w:val="22"/>
          <w:szCs w:val="22"/>
        </w:rPr>
        <w:t>Conformément au champ d’activité et aux tâches décrites dans le profil professionnel ci-annexé et approuvé par le Conseil supérieur de l’enseignement de promotion sociale, cette section doit permettre à l’étudiant de développer des ensembles de compétences :</w:t>
      </w:r>
    </w:p>
    <w:p>
      <w:pPr>
        <w:pStyle w:val="Retraitcorpsdetexte3"/>
        <w:ind w:left="90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Retraitcorpsdetexte3"/>
        <w:ind w:left="900" w:hanging="0"/>
        <w:rPr>
          <w:sz w:val="22"/>
          <w:szCs w:val="24"/>
        </w:rPr>
      </w:pPr>
      <w:r>
        <w:rPr>
          <w:sz w:val="22"/>
          <w:szCs w:val="24"/>
        </w:rPr>
        <w:t>pour assurer les différentes fonctions de l’assistant de direction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</w:tabs>
        <w:ind w:left="1620" w:hanging="360"/>
        <w:jc w:val="both"/>
        <w:rPr>
          <w:sz w:val="22"/>
        </w:rPr>
      </w:pPr>
      <w:r>
        <w:rPr>
          <w:sz w:val="22"/>
        </w:rPr>
        <w:t>utiliser les techniques de l’information et de la communication pour gérer les aspects administratifs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</w:tabs>
        <w:ind w:left="1620" w:hanging="360"/>
        <w:jc w:val="both"/>
        <w:rPr>
          <w:sz w:val="22"/>
        </w:rPr>
      </w:pPr>
      <w:r>
        <w:rPr>
          <w:sz w:val="22"/>
        </w:rPr>
        <w:t>prendre en charge l’organisation d’événements de la vie de l’entrepris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</w:tabs>
        <w:ind w:left="1620" w:hanging="360"/>
        <w:jc w:val="both"/>
        <w:rPr>
          <w:sz w:val="22"/>
        </w:rPr>
      </w:pPr>
      <w:r>
        <w:rPr>
          <w:sz w:val="22"/>
        </w:rPr>
        <w:t>participer à la gestion des ressources humain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0" w:leader="none"/>
        </w:tabs>
        <w:ind w:left="1620" w:hanging="360"/>
        <w:jc w:val="both"/>
        <w:rPr>
          <w:sz w:val="22"/>
        </w:rPr>
      </w:pPr>
      <w:r>
        <w:rPr>
          <w:sz w:val="22"/>
        </w:rPr>
        <w:t>participer à la politique de communication de l’entreprise ;</w:t>
      </w:r>
    </w:p>
    <w:p>
      <w:pPr>
        <w:pStyle w:val="Normal"/>
        <w:ind w:left="900" w:hanging="0"/>
        <w:jc w:val="both"/>
        <w:rPr>
          <w:sz w:val="22"/>
        </w:rPr>
      </w:pPr>
      <w:r>
        <w:rPr>
          <w:sz w:val="22"/>
        </w:rPr>
      </w:r>
    </w:p>
    <w:p>
      <w:pPr>
        <w:pStyle w:val="Retraitcorpsdetexte3"/>
        <w:ind w:left="900" w:hanging="0"/>
        <w:jc w:val="both"/>
        <w:rPr/>
      </w:pPr>
      <w:r>
        <w:rPr>
          <w:sz w:val="22"/>
          <w:szCs w:val="24"/>
        </w:rPr>
        <w:t>pour s’insérer de manière adéquate dans le contexte socio-économiqu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620" w:hanging="360"/>
        <w:jc w:val="both"/>
        <w:rPr>
          <w:sz w:val="22"/>
        </w:rPr>
      </w:pPr>
      <w:r>
        <w:rPr>
          <w:sz w:val="22"/>
        </w:rPr>
        <w:t xml:space="preserve">prendre en compte le contexte économique et les modes de gestion des organisations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620" w:hanging="360"/>
        <w:jc w:val="both"/>
        <w:rPr>
          <w:sz w:val="22"/>
        </w:rPr>
      </w:pPr>
      <w:r>
        <w:rPr>
          <w:sz w:val="22"/>
        </w:rPr>
        <w:t>relier des pratiques à leurs fondements juridiqu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620" w:hanging="360"/>
        <w:jc w:val="both"/>
        <w:rPr>
          <w:sz w:val="22"/>
        </w:rPr>
      </w:pPr>
      <w:r>
        <w:rPr>
          <w:sz w:val="22"/>
        </w:rPr>
        <w:t>communiquer au moins dans deux langues étrangères.</w:t>
      </w:r>
    </w:p>
    <w:p>
      <w:pPr>
        <w:pStyle w:val="Normal"/>
        <w:ind w:left="12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  <w:t>2.</w:t>
        <w:tab/>
        <w:t>UNITES DE FORMATION CONSTITUTIVES DE LA SECTION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9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1276"/>
        <w:gridCol w:w="1559"/>
        <w:gridCol w:w="1417"/>
        <w:gridCol w:w="1134"/>
        <w:gridCol w:w="993"/>
        <w:gridCol w:w="993"/>
      </w:tblGrid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itulé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assement de l’unit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ification de l’unit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main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 form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Unités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terminan-t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ombre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 périod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bre d'ECTS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RANÇAIS : COMMUNICATION ECRITE ET  OR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SC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</w:rPr>
              <w:t>03 31 25 U32 D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right="71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right="71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 xml:space="preserve">DROIT CIVIL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SC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nl-NL"/>
              </w:rPr>
              <w:t>71 32 01 U32 D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right="71" w:hanging="0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right="71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DROIT COMMERCIAL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SC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1 33 01 U32 D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right="71" w:hanging="0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right="71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DROIT SOCIAL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SC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71 34 01 U32 D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right="71" w:hanging="0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right="71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ELEMENTS DE DROIT PUBL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SC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71 38 01 U32 D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right="71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right="7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ELEMENTS DE STATISTIQU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SC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color w:val="000000"/>
                <w:sz w:val="18"/>
                <w:lang w:val="nl-NL"/>
              </w:rPr>
            </w:pPr>
            <w:r>
              <w:rPr>
                <w:color w:val="000000"/>
                <w:sz w:val="18"/>
                <w:lang w:val="nl-NL"/>
              </w:rPr>
              <w:t>01 32 03 U32 D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right="71" w:hanging="0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right="71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FAITS ET INSTITUTIONS ECONOMIQU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SC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color w:val="000000"/>
                <w:sz w:val="18"/>
                <w:lang w:val="nl-NL"/>
              </w:rPr>
            </w:pPr>
            <w:r>
              <w:rPr>
                <w:color w:val="000000"/>
                <w:sz w:val="18"/>
                <w:lang w:val="nl-NL"/>
              </w:rPr>
              <w:t>71 51 01 U32 D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right="71" w:hanging="0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right="71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ELEMENTS  DE COMPTABILITE ET DE FISCALIT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SC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</w:rPr>
              <w:t>71 12 30 U32 D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right="7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right="71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mallCaps/>
                <w:color w:val="000000"/>
                <w:sz w:val="18"/>
              </w:rPr>
            </w:pPr>
            <w:r>
              <w:rPr>
                <w:smallCaps/>
                <w:color w:val="000000"/>
                <w:sz w:val="18"/>
              </w:rPr>
              <w:t>ORGANISATION DES ENTREPRISES ET ELEMENTS DE MANAGEME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 xml:space="preserve">SCEC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nl-NL"/>
              </w:rPr>
              <w:t>71 82 11 U32 D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right="71" w:hanging="0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right="71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mallCaps/>
                <w:color w:val="000000"/>
                <w:sz w:val="18"/>
              </w:rPr>
            </w:pPr>
            <w:r>
              <w:rPr>
                <w:smallCaps/>
                <w:color w:val="000000"/>
                <w:sz w:val="18"/>
              </w:rPr>
              <w:t>COMPLEMENTS DE GESTION DE L'ENTREPRI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/>
            </w:pPr>
            <w:r>
              <w:rPr>
                <w:lang w:val="nl-NL"/>
              </w:rPr>
              <w:t>SCEC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2  31 U32 D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right="71" w:hanging="0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right="71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1276"/>
        <w:gridCol w:w="1559"/>
        <w:gridCol w:w="1417"/>
        <w:gridCol w:w="1135"/>
        <w:gridCol w:w="992"/>
        <w:gridCol w:w="992"/>
      </w:tblGrid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142" w:hanging="0"/>
              <w:rPr>
                <w:i/>
                <w:i/>
                <w:smallCaps/>
                <w:color w:val="000000"/>
                <w:sz w:val="18"/>
              </w:rPr>
            </w:pPr>
            <w:r>
              <w:rPr>
                <w:i/>
                <w:smallCaps/>
                <w:color w:val="000000"/>
                <w:sz w:val="18"/>
              </w:rPr>
              <w:t xml:space="preserve">PREMIERE LANGUE ETRANGERE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ANGLAIS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NEERLANDAIS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ALLEMAND 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mallCaps/>
                <w:color w:val="000000"/>
                <w:sz w:val="18"/>
              </w:rPr>
            </w:pPr>
            <w:r>
              <w:rPr>
                <w:caps/>
                <w:sz w:val="18"/>
              </w:rPr>
              <w:t>langue : XX economique – u.f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 xml:space="preserve">SCEC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nl-NL"/>
              </w:rPr>
              <w:t>73 XX 41 U32 D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mallCaps/>
                <w:color w:val="000000"/>
                <w:sz w:val="18"/>
              </w:rPr>
            </w:pPr>
            <w:r>
              <w:rPr>
                <w:caps/>
                <w:sz w:val="18"/>
              </w:rPr>
              <w:t>langue : .XX economique – u.f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 xml:space="preserve">SCEC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nl-NL"/>
              </w:rPr>
              <w:t>73 XX 42 U32 D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1276"/>
        <w:gridCol w:w="1559"/>
        <w:gridCol w:w="1417"/>
        <w:gridCol w:w="1135"/>
        <w:gridCol w:w="1061"/>
        <w:gridCol w:w="900"/>
      </w:tblGrid>
      <w:tr>
        <w:trPr>
          <w:cantSplit w:val="true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142" w:hanging="0"/>
              <w:rPr>
                <w:i/>
                <w:i/>
                <w:smallCaps/>
                <w:color w:val="000000"/>
                <w:sz w:val="18"/>
              </w:rPr>
            </w:pPr>
            <w:r>
              <w:rPr>
                <w:i/>
                <w:smallCaps/>
                <w:color w:val="000000"/>
                <w:sz w:val="18"/>
              </w:rPr>
              <w:t xml:space="preserve">DEUXIEME LANGUE ETRANGERE 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142" w:hanging="0"/>
              <w:rPr>
                <w:i/>
                <w:i/>
                <w:smallCaps/>
                <w:color w:val="000000"/>
                <w:sz w:val="18"/>
              </w:rPr>
            </w:pPr>
            <w:r>
              <w:rPr>
                <w:i/>
                <w:smallCaps/>
                <w:color w:val="000000"/>
                <w:sz w:val="18"/>
              </w:rPr>
              <w:t xml:space="preserve">AU CHOIX  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2" w:hanging="0"/>
              <w:rPr>
                <w:i/>
                <w:i/>
                <w:smallCaps/>
                <w:color w:val="000000"/>
                <w:sz w:val="18"/>
              </w:rPr>
            </w:pPr>
            <w:r>
              <w:rPr>
                <w:i/>
                <w:smallCaps/>
                <w:color w:val="000000"/>
                <w:sz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2" w:hanging="0"/>
              <w:rPr>
                <w:i/>
                <w:i/>
                <w:smallCaps/>
                <w:color w:val="000000"/>
                <w:sz w:val="18"/>
              </w:rPr>
            </w:pPr>
            <w:r>
              <w:rPr>
                <w:i/>
                <w:smallCaps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2" w:hanging="0"/>
              <w:rPr>
                <w:i/>
                <w:i/>
                <w:smallCaps/>
                <w:color w:val="000000"/>
                <w:sz w:val="18"/>
              </w:rPr>
            </w:pPr>
            <w:r>
              <w:rPr>
                <w:i/>
                <w:smallCaps/>
                <w:color w:val="000000"/>
                <w:sz w:val="18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NEERLANDAIS EN SITUATION APPLIQUE A L’ENSEIGNEMENT SUPERIEUR – UF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SC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73 01 92 U32 D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NEERLANDAIS EN SITUATION APPLIQUE A L’ENSEIGNEMENT SUPERIEUR – UF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SC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73 01 93 U32 D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LANGUE : INITIATION AU NEERLANDAIS ECONOMIQU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 xml:space="preserve">SCEC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73 01 40 U32 D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mallCaps/>
                <w:color w:val="000000"/>
                <w:sz w:val="18"/>
              </w:rPr>
            </w:pPr>
            <w:r>
              <w:rPr>
                <w:caps/>
                <w:sz w:val="18"/>
              </w:rPr>
              <w:t>langue : néerlandais economique – u.f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 xml:space="preserve">SCEC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73 01 41 U32 D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  <w:t>Ou</w:t>
      </w:r>
    </w:p>
    <w:tbl>
      <w:tblPr>
        <w:tblW w:w="99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1276"/>
        <w:gridCol w:w="1559"/>
        <w:gridCol w:w="1417"/>
        <w:gridCol w:w="1135"/>
        <w:gridCol w:w="992"/>
        <w:gridCol w:w="992"/>
      </w:tblGrid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ANGLAIS EN SITUATION APPLIQUE A L’ENSEIGNEMENT SUPERIEUR – UF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SC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73 02 92 U32 D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ANGLAIS  EN SITUATION APPLIQUE A L’ENSEIGNEMENT SUPERIEUR – UF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SC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73 02 93 U32 D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LANGUE : INITIATION A L’ANGLAIS ECONOMIQU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SCEC</w:t>
            </w:r>
          </w:p>
          <w:p>
            <w:pPr>
              <w:pStyle w:val="Normal"/>
              <w:ind w:right="328" w:hanging="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73 02 40 U32 D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mallCaps/>
                <w:color w:val="000000"/>
                <w:sz w:val="18"/>
              </w:rPr>
            </w:pPr>
            <w:r>
              <w:rPr>
                <w:caps/>
                <w:sz w:val="18"/>
              </w:rPr>
              <w:t>langue : ANGLAIS economique – u.f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 xml:space="preserve">SCEC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73 02 41 U32 D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</w:t>
      </w:r>
    </w:p>
    <w:tbl>
      <w:tblPr>
        <w:tblW w:w="99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1276"/>
        <w:gridCol w:w="1559"/>
        <w:gridCol w:w="1417"/>
        <w:gridCol w:w="1135"/>
        <w:gridCol w:w="992"/>
        <w:gridCol w:w="992"/>
      </w:tblGrid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ALLEMAND EN SITUATION</w:t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APPLIQUE A L’ENSEIGNEMENT SUPERIEUR – UF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SC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73 03 92 U32 D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ALLEMAND EN SITUATION</w:t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APPLIQUE A L’ENSEIGNEMENT SUPERIEUR – UF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SC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73 03 93 U32 D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LANGUE : INITIATION A L’ALLEMAND ECONOMIQU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 xml:space="preserve">SCEC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73 03 40 U32 D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mallCaps/>
                <w:color w:val="000000"/>
                <w:sz w:val="18"/>
              </w:rPr>
            </w:pPr>
            <w:r>
              <w:rPr>
                <w:caps/>
                <w:sz w:val="18"/>
              </w:rPr>
              <w:t>langue : ALLEMAND eConomique – u.f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 xml:space="preserve">SCEC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73 03 41 U32 D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  <w:t>Ou</w:t>
      </w:r>
    </w:p>
    <w:tbl>
      <w:tblPr>
        <w:tblW w:w="99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1276"/>
        <w:gridCol w:w="1559"/>
        <w:gridCol w:w="1417"/>
        <w:gridCol w:w="1135"/>
        <w:gridCol w:w="992"/>
        <w:gridCol w:w="992"/>
      </w:tblGrid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ESPAGNOL EN SITUATION</w:t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APPLIQUE A L’ENSEIGNEMENT SUPERIEUR – UF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SC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73 04 92 U32 D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ESPAGNOL  EN SITUATION</w:t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APPLIQUE A L’ENSEIGNEMENT SUPERIEUR – UF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SC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73 04 93 U32 D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LANGUE : INITIATION A L’ESPAGNOL ECONOMIQU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 xml:space="preserve">SCEC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73 04 40 U32 D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mallCaps/>
                <w:color w:val="000000"/>
                <w:sz w:val="18"/>
              </w:rPr>
            </w:pPr>
            <w:r>
              <w:rPr>
                <w:caps/>
                <w:sz w:val="18"/>
              </w:rPr>
              <w:t>langue : ESPAGNOL economique – u.f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 xml:space="preserve">SCEC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73 04 41 U32 D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  <w:t>Ou</w:t>
      </w:r>
    </w:p>
    <w:tbl>
      <w:tblPr>
        <w:tblW w:w="99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1276"/>
        <w:gridCol w:w="1559"/>
        <w:gridCol w:w="1417"/>
        <w:gridCol w:w="1135"/>
        <w:gridCol w:w="992"/>
        <w:gridCol w:w="992"/>
      </w:tblGrid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ITALIEN EN SITUATION</w:t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APPLIQUE A L’ENSEIGNEMENT SUPERIEUR – UF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SC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73 05 92 U32 D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ITALIEN EN SITUATION</w:t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APPLIQUE A L’ENSEIGNEMENT SUPERIEUR – UF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SC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73 05 93 U32 D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LANGUE : INITIATION A L’ITALIEN ECONOMIQU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 xml:space="preserve">SCEC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73 05 40 U32 D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mallCaps/>
                <w:color w:val="000000"/>
                <w:sz w:val="18"/>
              </w:rPr>
            </w:pPr>
            <w:r>
              <w:rPr>
                <w:caps/>
                <w:sz w:val="18"/>
              </w:rPr>
              <w:t>langue : ITALIEN economique – u.f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 xml:space="preserve">SCEC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73 05 41 U32 D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  <w:t>Ou</w:t>
      </w:r>
    </w:p>
    <w:tbl>
      <w:tblPr>
        <w:tblW w:w="99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1276"/>
        <w:gridCol w:w="1559"/>
        <w:gridCol w:w="1417"/>
        <w:gridCol w:w="1135"/>
        <w:gridCol w:w="992"/>
        <w:gridCol w:w="992"/>
      </w:tblGrid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LUXEMBOURGEOIS EN SITUATION</w:t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APPLIQUE A L’ENSEIGNEMENT SUPERIEUR – UF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SC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73 16 92 U32 D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LUXEMBOURGEOIS EN SITUATION</w:t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APPLIQUE A L’ENSEIGNEMENT SUPERIEUR – UF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SC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73 16 93 U32 D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LANGUE : INITIATION AU LUXEMBOURGEOIS ECONOMIQU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 xml:space="preserve">SCEC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73 16 40 U32 D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mallCaps/>
                <w:color w:val="000000"/>
                <w:sz w:val="18"/>
              </w:rPr>
            </w:pPr>
            <w:r>
              <w:rPr>
                <w:caps/>
                <w:sz w:val="18"/>
              </w:rPr>
              <w:t>langue : LUXEMBOURGEOIS economique – u.f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 xml:space="preserve">SCEC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73 16 41 U32 D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1276"/>
        <w:gridCol w:w="1559"/>
        <w:gridCol w:w="1417"/>
        <w:gridCol w:w="1135"/>
        <w:gridCol w:w="992"/>
        <w:gridCol w:w="992"/>
      </w:tblGrid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mallCaps/>
                <w:color w:val="000000"/>
                <w:sz w:val="18"/>
              </w:rPr>
            </w:pPr>
            <w:r>
              <w:rPr>
                <w:sz w:val="18"/>
              </w:rPr>
              <w:t>TRAITEMENT DE TEXTES : ELEMENTS DE B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/>
            </w:pPr>
            <w:r>
              <w:rPr>
                <w:lang w:val="nl-NL"/>
              </w:rPr>
              <w:t>SCEC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15 02 U32 D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mallCaps/>
                <w:color w:val="000000"/>
                <w:sz w:val="18"/>
              </w:rPr>
            </w:pPr>
            <w:r>
              <w:rPr>
                <w:sz w:val="18"/>
              </w:rPr>
              <w:t xml:space="preserve">TRAITEMENT DE TEXTES : UTILISATION PROFESSIONNELL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/>
            </w:pPr>
            <w:r>
              <w:rPr>
                <w:lang w:val="nl-NL"/>
              </w:rPr>
              <w:t>SCEC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15 03 U32 D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2"/>
        <w:gridCol w:w="1276"/>
        <w:gridCol w:w="1559"/>
        <w:gridCol w:w="1417"/>
        <w:gridCol w:w="1135"/>
        <w:gridCol w:w="993"/>
        <w:gridCol w:w="993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OMMUNICATION PROFESSIONNEL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SC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</w:rPr>
              <w:t>72 15 08 U32 D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right="71" w:hanging="0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right="71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18"/>
              </w:rPr>
              <w:t xml:space="preserve">ASSISTANT DE DIRECTION : </w:t>
            </w:r>
            <w:r>
              <w:rPr>
                <w:smallCaps/>
                <w:sz w:val="18"/>
              </w:rPr>
              <w:t>GESTION ET COMMUNIC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SC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 </w:t>
            </w:r>
            <w:r>
              <w:rPr>
                <w:sz w:val="18"/>
                <w:szCs w:val="18"/>
              </w:rPr>
              <w:t>72 15 05 U32 D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right="71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right="71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ISE DE NOTES RAPIDE </w:t>
            </w:r>
          </w:p>
          <w:p>
            <w:pPr>
              <w:pStyle w:val="Normal"/>
              <w:ind w:left="14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SC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</w:rPr>
              <w:t>72 15 07 U32 D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>7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INFORMATIQUE :  LOGICIELS TABLEUR ET GESTIONNAIRE DE BASES DE  DONNEES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 xml:space="preserve">SCEC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75 46 03 U32 D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7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INTEGRATION DE LOGICIELS BUREAUTIQU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 xml:space="preserve">SCEC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</w:rPr>
              <w:t>72 15 04 U32 D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7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ATELIER PROFESSIONNEL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 xml:space="preserve">SCEC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</w:rPr>
              <w:t>72 15 06 U32 D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BACHELIER : STAGE D'INSERTION PROFESSIONNEL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 xml:space="preserve">SCT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nl-NL"/>
              </w:rPr>
              <w:t>32 53 04 U31 D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20/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ACTIVITES PROFESSIONNELLES DE FORMATION: BACHELIER EN ASSISTANT DE DIRECTION OPTION : LANGUES ET GES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lang w:val="nl-NL"/>
              </w:rPr>
            </w:pPr>
            <w:r>
              <w:rPr>
                <w:lang w:val="nl-NL"/>
              </w:rPr>
              <w:t>SC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</w:rPr>
              <w:t>72 15 01 U32 D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240/ 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EPREUVE INTEGREE DE LA SECTION : BACHELIER EN ASSISTANT DE DIRECTION – OPTION : LANGUES ET GES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/>
            </w:pPr>
            <w:r>
              <w:rPr>
                <w:lang w:val="nl-NL"/>
              </w:rPr>
              <w:t>SCEC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15 00 U32 D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7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60/ 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7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1385"/>
      </w:tblGrid>
      <w:tr>
        <w:trPr>
          <w:cantSplit w:val="true"/>
        </w:trPr>
        <w:tc>
          <w:tcPr>
            <w:tcW w:w="4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 DES PERIODES DE LA SECTION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 nombre de périodes suivies par l'étudiant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58" w:hanging="0"/>
              <w:jc w:val="right"/>
              <w:rPr/>
            </w:pPr>
            <w:r>
              <w:rPr/>
              <w:t>2240</w:t>
            </w:r>
          </w:p>
        </w:tc>
      </w:tr>
      <w:tr>
        <w:trPr>
          <w:trHeight w:val="146" w:hRule="atLeast"/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) nombre de périodes professeur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58" w:hanging="0"/>
              <w:jc w:val="right"/>
              <w:rPr/>
            </w:pPr>
            <w:r>
              <w:rPr/>
              <w:t>178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66" w:gutter="0" w:header="709" w:top="1258" w:footer="709" w:bottom="1438"/>
          <w:pgNumType w:fmt="decimal"/>
          <w:formProt w:val="false"/>
          <w:textDirection w:val="lrTb"/>
          <w:docGrid w:type="default" w:linePitch="360" w:charSpace="0"/>
        </w:sectPr>
        <w:pStyle w:val="Chapitre"/>
        <w:numPr>
          <w:ilvl w:val="0"/>
          <w:numId w:val="3"/>
        </w:numPr>
        <w:rPr/>
      </w:pPr>
      <w:r>
        <w:rPr/>
        <w:t>MODALITES DE CAPITALIS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0775</wp:posOffset>
                </wp:positionH>
                <wp:positionV relativeFrom="paragraph">
                  <wp:posOffset>66675</wp:posOffset>
                </wp:positionV>
                <wp:extent cx="1851025" cy="30289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oit commer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5pt;height:29.85pt;mso-wrap-distance-left:9.05pt;mso-wrap-distance-right:9.05pt;mso-wrap-distance-top:0pt;mso-wrap-distance-bottom:0pt;margin-top:-0.75pt;mso-position-vertical-relative:text;margin-left:188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roit commer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-127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1pt" to="188.95pt,-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-219710</wp:posOffset>
                </wp:positionV>
                <wp:extent cx="1927225" cy="379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aits et institutions économiques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5pt;height:29.85pt;mso-wrap-distance-left:9.05pt;mso-wrap-distance-right:9.05pt;mso-wrap-distance-top:0pt;mso-wrap-distance-bottom:0pt;margin-top:-17.3pt;mso-position-vertical-relative:text;margin-left:2.8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Faits et institutions économiques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1781175</wp:posOffset>
                </wp:positionV>
                <wp:extent cx="1851025" cy="447040"/>
                <wp:effectExtent l="0" t="76200" r="7620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léments de comptabilité et de fiscali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5pt;height:41.2pt;mso-wrap-distance-left:9.05pt;mso-wrap-distance-right:9.05pt;mso-wrap-distance-top:0pt;mso-wrap-distance-bottom:0pt;margin-top:134.25pt;mso-position-vertical-relative:text;margin-left:2.8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Eléments de comptabilité et de fiscalit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2390775</wp:posOffset>
                </wp:positionV>
                <wp:extent cx="1927225" cy="5232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Compléments de ges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de l'entrepr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6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5pt;height:41.2pt;mso-wrap-distance-left:9.05pt;mso-wrap-distance-right:9.05pt;mso-wrap-distance-top:0pt;mso-wrap-distance-bottom:0pt;margin-top:188.2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Compléments de ges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de l'entrepr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6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1019175</wp:posOffset>
                </wp:positionV>
                <wp:extent cx="1927225" cy="5232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rganisation des entreprises et éléments de manag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5pt;height:41.2pt;mso-wrap-distance-left:9.05pt;mso-wrap-distance-right:9.05pt;mso-wrap-distance-top:0pt;mso-wrap-distance-bottom:0pt;margin-top:80.2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rganisation des entreprises et éléments de manag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3076575</wp:posOffset>
                </wp:positionV>
                <wp:extent cx="1927225" cy="379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léments de statistiqu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5pt;height:29.85pt;mso-wrap-distance-left:9.05pt;mso-wrap-distance-right:9.05pt;mso-wrap-distance-top:0pt;mso-wrap-distance-bottom:0pt;margin-top:242.25pt;mso-position-vertical-relative:text;margin-left:2.8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léments de statistiqu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95</wp:posOffset>
                </wp:positionH>
                <wp:positionV relativeFrom="paragraph">
                  <wp:posOffset>333375</wp:posOffset>
                </wp:positionV>
                <wp:extent cx="1927225" cy="3790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oit civ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5pt;height:29.85pt;mso-wrap-distance-left:9.05pt;mso-wrap-distance-right:9.05pt;mso-wrap-distance-top:0pt;mso-wrap-distance-bottom:0pt;margin-top:26.2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roit civ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0775</wp:posOffset>
                </wp:positionH>
                <wp:positionV relativeFrom="paragraph">
                  <wp:posOffset>36195</wp:posOffset>
                </wp:positionV>
                <wp:extent cx="1927225" cy="3790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oit so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5pt;height:29.85pt;mso-wrap-distance-left:9.05pt;mso-wrap-distance-right:9.05pt;mso-wrap-distance-top:0pt;mso-wrap-distance-bottom:0pt;margin-top:2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roit so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6pt" to="170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6pt" to="188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0775</wp:posOffset>
                </wp:positionH>
                <wp:positionV relativeFrom="paragraph">
                  <wp:posOffset>142875</wp:posOffset>
                </wp:positionV>
                <wp:extent cx="1927225" cy="379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léments de droit publi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5pt;height:29.85pt;mso-wrap-distance-left:9.05pt;mso-wrap-distance-right:9.05pt;mso-wrap-distance-top:0pt;mso-wrap-distance-bottom:0pt;margin-top:11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Eléments de droit public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pt" to="188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11925</wp:posOffset>
                </wp:positionH>
                <wp:positionV relativeFrom="paragraph">
                  <wp:posOffset>133985</wp:posOffset>
                </wp:positionV>
                <wp:extent cx="692150" cy="635254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6352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fr-BE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B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18"/>
                                <w:szCs w:val="18"/>
                                <w:lang w:val="fr-BE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 w:eastAsia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18"/>
                                <w:szCs w:val="18"/>
                                <w:lang w:val="fr-BE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18"/>
                                <w:szCs w:val="18"/>
                                <w:lang w:val="fr-BE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18"/>
                                <w:szCs w:val="18"/>
                                <w:lang w:val="fr-BE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 w:eastAsia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18"/>
                                <w:szCs w:val="18"/>
                                <w:lang w:val="fr-BE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18"/>
                                <w:szCs w:val="18"/>
                                <w:lang w:val="fr-BE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18"/>
                                <w:szCs w:val="18"/>
                                <w:lang w:val="fr-BE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 w:eastAsia="en-US"/>
                              </w:rPr>
                              <w:t xml:space="preserve">E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18"/>
                                <w:szCs w:val="18"/>
                                <w:lang w:val="fr-BE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18"/>
                                <w:szCs w:val="18"/>
                                <w:lang w:val="fr-BE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18"/>
                                <w:szCs w:val="18"/>
                                <w:lang w:val="fr-BE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18"/>
                                <w:szCs w:val="18"/>
                                <w:lang w:val="fr-BE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18"/>
                                <w:szCs w:val="18"/>
                                <w:lang w:val="fr-BE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 w:eastAsia="en-US"/>
                              </w:rPr>
                              <w:t>É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18"/>
                                <w:szCs w:val="18"/>
                                <w:lang w:val="fr-BE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18"/>
                                <w:szCs w:val="18"/>
                                <w:lang w:val="fr-BE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18"/>
                                <w:szCs w:val="18"/>
                                <w:lang w:val="fr-BE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 w:eastAsia="en-US"/>
                              </w:rPr>
                              <w:t>É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18"/>
                                <w:szCs w:val="18"/>
                                <w:lang w:val="fr-BE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 w:eastAsia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val="fr-BE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 w:eastAsia="en-US"/>
                              </w:rPr>
                              <w:t>Bachelie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val="fr-BE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 w:eastAsia="en-US"/>
                              </w:rPr>
                              <w:t>Assistant de directio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val="fr-BE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 w:eastAsia="en-US"/>
                              </w:rPr>
                              <w:t xml:space="preserve">option :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18"/>
                                <w:szCs w:val="18"/>
                                <w:lang w:val="fr-BE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 w:eastAsia="en-US"/>
                              </w:rPr>
                              <w:t>langues et ges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r-BE" w:eastAsia="en-US"/>
                              </w:rPr>
                              <w:t>160/2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500.2pt;mso-wrap-distance-left:9.05pt;mso-wrap-distance-right:9.05pt;mso-wrap-distance-top:0pt;mso-wrap-distance-bottom:0pt;margin-top:10.55pt;mso-position-vertical-relative:text;margin-left:512.7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fr-BE" w:eastAsia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fr-BE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sz w:val="18"/>
                          <w:szCs w:val="18"/>
                          <w:lang w:val="fr-BE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fr-BE" w:eastAsia="en-US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sz w:val="18"/>
                          <w:szCs w:val="18"/>
                          <w:lang w:val="fr-BE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fr-BE" w:eastAsia="en-US"/>
                        </w:rPr>
                        <w:t>P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sz w:val="18"/>
                          <w:szCs w:val="18"/>
                          <w:lang w:val="fr-BE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fr-BE" w:eastAsia="en-US"/>
                        </w:rPr>
                        <w:t>R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sz w:val="18"/>
                          <w:szCs w:val="18"/>
                          <w:lang w:val="fr-BE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fr-BE" w:eastAsia="en-US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sz w:val="18"/>
                          <w:szCs w:val="18"/>
                          <w:lang w:val="fr-BE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fr-BE" w:eastAsia="en-US"/>
                        </w:rPr>
                        <w:t>U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sz w:val="18"/>
                          <w:szCs w:val="18"/>
                          <w:lang w:val="fr-BE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fr-BE" w:eastAsia="en-US"/>
                        </w:rPr>
                        <w:t>V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sz w:val="18"/>
                          <w:szCs w:val="18"/>
                          <w:lang w:val="fr-BE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fr-BE" w:eastAsia="en-US"/>
                        </w:rPr>
                        <w:t xml:space="preserve">E 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sz w:val="18"/>
                          <w:szCs w:val="18"/>
                          <w:lang w:val="fr-BE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fr-BE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sz w:val="18"/>
                          <w:szCs w:val="18"/>
                          <w:lang w:val="fr-BE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fr-BE" w:eastAsia="en-US"/>
                        </w:rPr>
                        <w:t>I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sz w:val="18"/>
                          <w:szCs w:val="18"/>
                          <w:lang w:val="fr-BE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fr-BE" w:eastAsia="en-US"/>
                        </w:rPr>
                        <w:t>N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sz w:val="18"/>
                          <w:szCs w:val="18"/>
                          <w:lang w:val="fr-BE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fr-BE" w:eastAsia="en-US"/>
                        </w:rPr>
                        <w:t>T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sz w:val="18"/>
                          <w:szCs w:val="18"/>
                          <w:lang w:val="fr-BE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fr-BE" w:eastAsia="en-US"/>
                        </w:rPr>
                        <w:t>É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sz w:val="18"/>
                          <w:szCs w:val="18"/>
                          <w:lang w:val="fr-BE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fr-BE" w:eastAsia="en-US"/>
                        </w:rPr>
                        <w:t>G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sz w:val="18"/>
                          <w:szCs w:val="18"/>
                          <w:lang w:val="fr-BE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fr-BE" w:eastAsia="en-US"/>
                        </w:rPr>
                        <w:t>R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sz w:val="18"/>
                          <w:szCs w:val="18"/>
                          <w:lang w:val="fr-BE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fr-BE" w:eastAsia="en-US"/>
                        </w:rPr>
                        <w:t>É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sz w:val="18"/>
                          <w:szCs w:val="18"/>
                          <w:lang w:val="fr-BE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fr-BE" w:eastAsia="en-US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18"/>
                          <w:szCs w:val="18"/>
                          <w:lang w:val="fr-BE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fr-BE" w:eastAsia="en-US"/>
                        </w:rPr>
                        <w:t>Bachelier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18"/>
                          <w:szCs w:val="18"/>
                          <w:lang w:val="fr-BE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fr-BE" w:eastAsia="en-US"/>
                        </w:rPr>
                        <w:t>Assistant de direction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18"/>
                          <w:szCs w:val="18"/>
                          <w:lang w:val="fr-BE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fr-BE" w:eastAsia="en-US"/>
                        </w:rPr>
                        <w:t xml:space="preserve">option : 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sz w:val="18"/>
                          <w:szCs w:val="18"/>
                          <w:lang w:val="fr-BE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fr-BE" w:eastAsia="en-US"/>
                        </w:rPr>
                        <w:t>langues et ges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fr-BE" w:eastAsia="en-US"/>
                        </w:rPr>
                        <w:t>160/2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0775</wp:posOffset>
                </wp:positionH>
                <wp:positionV relativeFrom="paragraph">
                  <wp:posOffset>1672590</wp:posOffset>
                </wp:positionV>
                <wp:extent cx="1927225" cy="52324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tégration de logiciels bureautiq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20 périod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5pt;height:41.2pt;mso-wrap-distance-left:9.05pt;mso-wrap-distance-right:9.05pt;mso-wrap-distance-top:0pt;mso-wrap-distance-bottom:0pt;margin-top:131.7pt;mso-position-vertical-relative:text;margin-left:188.2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Intégration de logiciels bureautiqu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20 périod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0775</wp:posOffset>
                </wp:positionH>
                <wp:positionV relativeFrom="paragraph">
                  <wp:posOffset>3691890</wp:posOffset>
                </wp:positionV>
                <wp:extent cx="1851025" cy="447040"/>
                <wp:effectExtent l="0" t="76200" r="7620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munication professionn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5pt;height:41.2pt;mso-wrap-distance-left:9.05pt;mso-wrap-distance-right:9.05pt;mso-wrap-distance-top:0pt;mso-wrap-distance-bottom:0pt;margin-top:284.7pt;mso-position-vertical-relative:text;margin-left:188.25pt;mso-position-horizontal-relative:text">
                <v:shadow on="t" color="#808080" offset="6pt,-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mmunication professionne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775</wp:posOffset>
                </wp:positionH>
                <wp:positionV relativeFrom="paragraph">
                  <wp:posOffset>187325</wp:posOffset>
                </wp:positionV>
                <wp:extent cx="1851025" cy="302895"/>
                <wp:effectExtent l="0" t="76200" r="7620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ise de notes rap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5pt;height:29.85pt;mso-wrap-distance-left:9.05pt;mso-wrap-distance-right:9.05pt;mso-wrap-distance-top:0pt;mso-wrap-distance-bottom:0pt;margin-top:8.75pt;mso-position-vertical-relative:text;margin-left:188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ise de notes rapi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0775</wp:posOffset>
                </wp:positionH>
                <wp:positionV relativeFrom="paragraph">
                  <wp:posOffset>36195</wp:posOffset>
                </wp:positionV>
                <wp:extent cx="1927225" cy="52324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ssistant  de direction : gestion et communic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5pt;height:41.2pt;mso-wrap-distance-left:9.05pt;mso-wrap-distance-right:9.05pt;mso-wrap-distance-top:0pt;mso-wrap-distance-bottom:0pt;margin-top:2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Assistant  de direction : gestion et communicatio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2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5305</wp:posOffset>
                </wp:positionH>
                <wp:positionV relativeFrom="paragraph">
                  <wp:posOffset>34290</wp:posOffset>
                </wp:positionV>
                <wp:extent cx="1143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2.7pt" to="432.1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8305</wp:posOffset>
                </wp:positionH>
                <wp:positionV relativeFrom="paragraph">
                  <wp:posOffset>5905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5pt,4.65pt" to="432.15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0080</wp:posOffset>
                </wp:positionH>
                <wp:positionV relativeFrom="paragraph">
                  <wp:posOffset>219075</wp:posOffset>
                </wp:positionV>
                <wp:extent cx="1851025" cy="447040"/>
                <wp:effectExtent l="0" t="76200" r="7620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telier professionn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0 périod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5pt;height:41.2pt;mso-wrap-distance-left:9.05pt;mso-wrap-distance-right:9.05pt;mso-wrap-distance-top:0pt;mso-wrap-distance-bottom:0pt;margin-top:11.25pt;mso-position-vertical-relative:text;margin-left:350.4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telier professionn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40 périod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</wp:posOffset>
                </wp:positionH>
                <wp:positionV relativeFrom="paragraph">
                  <wp:posOffset>-6985</wp:posOffset>
                </wp:positionV>
                <wp:extent cx="1927225" cy="52324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formatique : logiciels tableur et gestionnaire de base de donnée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5pt;height:41.2pt;mso-wrap-distance-left:9.05pt;mso-wrap-distance-right:9.05pt;mso-wrap-distance-top:0pt;mso-wrap-distance-bottom:0pt;margin-top:-0.55pt;mso-position-vertical-relative:text;margin-left:2.8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formatique : logiciels tableur et gestionnaire de base de donnée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95</wp:posOffset>
                </wp:positionH>
                <wp:positionV relativeFrom="paragraph">
                  <wp:posOffset>678815</wp:posOffset>
                </wp:positionV>
                <wp:extent cx="1927225" cy="52324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raitement de textes : 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éléments de ba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5pt;height:41.2pt;mso-wrap-distance-left:9.05pt;mso-wrap-distance-right:9.05pt;mso-wrap-distance-top:0pt;mso-wrap-distance-bottom:0pt;margin-top:53.45pt;mso-position-vertical-relative:text;margin-left:2.85pt;mso-position-horizontal-relative:text">
                <v:textbox>
                  <w:txbxContent>
                    <w:p>
                      <w:pPr>
                        <w:pStyle w:val="Corpsdetexte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raitement de textes : </w:t>
                      </w:r>
                    </w:p>
                    <w:p>
                      <w:pPr>
                        <w:pStyle w:val="Corpsdetexte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éléments de bas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95</wp:posOffset>
                </wp:positionH>
                <wp:positionV relativeFrom="paragraph">
                  <wp:posOffset>2050415</wp:posOffset>
                </wp:positionV>
                <wp:extent cx="1927225" cy="52324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rançais : communication écrite et o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20 périod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5pt;height:41.2pt;mso-wrap-distance-left:9.05pt;mso-wrap-distance-right:9.05pt;mso-wrap-distance-top:0pt;mso-wrap-distance-bottom:0pt;margin-top:161.4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rançais : communication écrite et or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20 périod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5305</wp:posOffset>
                </wp:positionH>
                <wp:positionV relativeFrom="paragraph">
                  <wp:posOffset>362585</wp:posOffset>
                </wp:positionV>
                <wp:extent cx="1143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28.55pt" to="432.1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8305</wp:posOffset>
                </wp:positionH>
                <wp:positionV relativeFrom="paragraph">
                  <wp:posOffset>133985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5pt,10.55pt" to="432.15pt,2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23495</wp:posOffset>
                </wp:positionV>
                <wp:extent cx="0" cy="457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85pt" to="171pt,3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23495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85pt" to="188.95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0775</wp:posOffset>
                </wp:positionH>
                <wp:positionV relativeFrom="paragraph">
                  <wp:posOffset>160020</wp:posOffset>
                </wp:positionV>
                <wp:extent cx="1927225" cy="55753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aitement de textes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utilisation professionnel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5pt;height:43.9pt;mso-wrap-distance-left:9.05pt;mso-wrap-distance-right:9.05pt;mso-wrap-distance-top:0pt;mso-wrap-distance-bottom:0pt;margin-top:12.6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raitement de textes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utilisation professionnel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4545</wp:posOffset>
                </wp:positionH>
                <wp:positionV relativeFrom="paragraph">
                  <wp:posOffset>6509385</wp:posOffset>
                </wp:positionV>
                <wp:extent cx="575945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512.55pt" to="208.65pt,5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5005</wp:posOffset>
                </wp:positionH>
                <wp:positionV relativeFrom="paragraph">
                  <wp:posOffset>130175</wp:posOffset>
                </wp:positionV>
                <wp:extent cx="455295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10.25pt" to="188.9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02485</wp:posOffset>
                </wp:positionH>
                <wp:positionV relativeFrom="paragraph">
                  <wp:posOffset>7938770</wp:posOffset>
                </wp:positionV>
                <wp:extent cx="467995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625.1pt" to="202.35pt,62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60120</wp:posOffset>
                </wp:positionH>
                <wp:positionV relativeFrom="paragraph">
                  <wp:posOffset>7481570</wp:posOffset>
                </wp:positionV>
                <wp:extent cx="0" cy="228600"/>
                <wp:effectExtent l="38100" t="0" r="3810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89.1pt" to="75.6pt,60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03120</wp:posOffset>
                </wp:positionH>
                <wp:positionV relativeFrom="paragraph">
                  <wp:posOffset>7252970</wp:posOffset>
                </wp:positionV>
                <wp:extent cx="457200" cy="0"/>
                <wp:effectExtent l="0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571.1pt" to="201.55pt,57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95</wp:posOffset>
                </wp:positionH>
                <wp:positionV relativeFrom="paragraph">
                  <wp:posOffset>5972810</wp:posOffset>
                </wp:positionV>
                <wp:extent cx="4770755" cy="82169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821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PREMIERE  LANGUE  ETRANGERE : ALLEMAND ou ANGLAIS ou NEERLAND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375.65pt;height:64.7pt;mso-wrap-distance-left:9.05pt;mso-wrap-distance-right:9.05pt;mso-wrap-distance-top:0pt;mso-wrap-distance-bottom:0pt;margin-top:470.3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PREMIERE  LANGUE  ETRANGERE : ALLEMAND ou ANGLAIS ou NEERLAND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</wp:posOffset>
                </wp:positionH>
                <wp:positionV relativeFrom="paragraph">
                  <wp:posOffset>6315710</wp:posOffset>
                </wp:positionV>
                <wp:extent cx="1927225" cy="37909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ngue : ... économique - U.F.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5pt;height:29.85pt;mso-wrap-distance-left:9.05pt;mso-wrap-distance-right:9.05pt;mso-wrap-distance-top:0pt;mso-wrap-distance-bottom:0pt;margin-top:497.3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angue : ... économique - U.F.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40965</wp:posOffset>
                </wp:positionH>
                <wp:positionV relativeFrom="paragraph">
                  <wp:posOffset>6315710</wp:posOffset>
                </wp:positionV>
                <wp:extent cx="1927225" cy="37909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ngue : ... économique - U.F.2.           8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5pt;height:29.85pt;mso-wrap-distance-left:9.05pt;mso-wrap-distance-right:9.05pt;mso-wrap-distance-top:0pt;mso-wrap-distance-bottom:0pt;margin-top:497.3pt;mso-position-vertical-relative:text;margin-left:20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angue : ... économique - U.F.2.           8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95</wp:posOffset>
                </wp:positionH>
                <wp:positionV relativeFrom="paragraph">
                  <wp:posOffset>6918960</wp:posOffset>
                </wp:positionV>
                <wp:extent cx="4819650" cy="150495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504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ind w:right="63" w:hanging="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DEUXIEME  LANGUE  ETRANGERE : AU CHOIX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right="63" w:hanging="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drawing>
                                <wp:inline distT="0" distB="0" distL="0" distR="0">
                                  <wp:extent cx="1611630" cy="10160"/>
                                  <wp:effectExtent l="0" t="0" r="0" b="0"/>
                                  <wp:docPr id="4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3571" r="-22" b="-35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1630" cy="1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379.5pt;height:118.5pt;mso-wrap-distance-left:9.05pt;mso-wrap-distance-right:9.05pt;mso-wrap-distance-top:0pt;mso-wrap-distance-bottom:0pt;margin-top:544.8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ind w:right="63" w:hanging="0"/>
                        <w:jc w:val="center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DEUXIEME  LANGUE  ETRANGERE : AU CHOIX</w:t>
                      </w:r>
                    </w:p>
                    <w:p>
                      <w:pPr>
                        <w:pStyle w:val="Normal"/>
                        <w:shd w:fill="F2F2F2" w:val="clear"/>
                        <w:ind w:right="63" w:hanging="0"/>
                        <w:jc w:val="center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drawing>
                          <wp:inline distT="0" distB="0" distL="0" distR="0">
                            <wp:extent cx="1611630" cy="10160"/>
                            <wp:effectExtent l="0" t="0" r="0" b="0"/>
                            <wp:docPr id="4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3571" r="-22" b="-35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1630" cy="1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50795</wp:posOffset>
                </wp:positionH>
                <wp:positionV relativeFrom="paragraph">
                  <wp:posOffset>7719060</wp:posOffset>
                </wp:positionV>
                <wp:extent cx="1927225" cy="52324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Langue en situation appliquée à l’enseignement supérieur – UF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80 périod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5pt;height:41.2pt;mso-wrap-distance-left:9.05pt;mso-wrap-distance-right:9.05pt;mso-wrap-distance-top:0pt;mso-wrap-distance-bottom:0pt;margin-top:607.8pt;mso-position-vertical-relative:text;margin-left:20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Langue en situation appliquée à l’enseignement supérieur – UF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80 période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</wp:posOffset>
                </wp:positionH>
                <wp:positionV relativeFrom="paragraph">
                  <wp:posOffset>7147560</wp:posOffset>
                </wp:positionV>
                <wp:extent cx="1953260" cy="37909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itiation à (au) ... économ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80 périod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8pt;height:29.85pt;mso-wrap-distance-left:9.05pt;mso-wrap-distance-right:9.05pt;mso-wrap-distance-top:0pt;mso-wrap-distance-bottom:0pt;margin-top:562.8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itiation à (au) ... économ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80 périod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50795</wp:posOffset>
                </wp:positionH>
                <wp:positionV relativeFrom="paragraph">
                  <wp:posOffset>7147560</wp:posOffset>
                </wp:positionV>
                <wp:extent cx="1927225" cy="37909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ngue : ... économique -U.F.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 périod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5pt;height:29.85pt;mso-wrap-distance-left:9.05pt;mso-wrap-distance-right:9.05pt;mso-wrap-distance-top:0pt;mso-wrap-distance-bottom:0pt;margin-top:562.8pt;mso-position-vertical-relative:text;margin-left:20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angue : ... économique -U.F.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0 période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</wp:posOffset>
                </wp:positionH>
                <wp:positionV relativeFrom="paragraph">
                  <wp:posOffset>7719060</wp:posOffset>
                </wp:positionV>
                <wp:extent cx="1927225" cy="52324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 xml:space="preserve">Langue en situation appliquée à l’enseignement supérieur – UF 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80 pério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5pt;height:41.2pt;mso-wrap-distance-left:9.05pt;mso-wrap-distance-right:9.05pt;mso-wrap-distance-top:0pt;mso-wrap-distance-bottom:0pt;margin-top:607.8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 xml:space="preserve">Langue en situation appliquée à l’enseignement supérieur – UF 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80 pério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5305</wp:posOffset>
                </wp:positionH>
                <wp:positionV relativeFrom="paragraph">
                  <wp:posOffset>4445</wp:posOffset>
                </wp:positionV>
                <wp:extent cx="11430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0.35pt" to="432.1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88305</wp:posOffset>
                </wp:positionH>
                <wp:positionV relativeFrom="paragraph">
                  <wp:posOffset>4445</wp:posOffset>
                </wp:positionV>
                <wp:extent cx="0" cy="4572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5pt,0.35pt" to="432.15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95</wp:posOffset>
                </wp:positionH>
                <wp:positionV relativeFrom="paragraph">
                  <wp:posOffset>111760</wp:posOffset>
                </wp:positionV>
                <wp:extent cx="1927225" cy="52324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achelier 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tag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’insertion professionn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20/20 périodes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5pt;height:41.2pt;mso-wrap-distance-left:9.05pt;mso-wrap-distance-right:9.05pt;mso-wrap-distance-top:0pt;mso-wrap-distance-bottom:0pt;margin-top:8.8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Bachelier : </w:t>
                      </w:r>
                      <w:r>
                        <w:rPr>
                          <w:sz w:val="20"/>
                          <w:szCs w:val="20"/>
                        </w:rPr>
                        <w:t>Stag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d’insertion professionnel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120/20 période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0080</wp:posOffset>
                </wp:positionH>
                <wp:positionV relativeFrom="paragraph">
                  <wp:posOffset>67310</wp:posOffset>
                </wp:positionV>
                <wp:extent cx="1851025" cy="447040"/>
                <wp:effectExtent l="0" t="76200" r="7620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ctivités professionnelles de formation 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achelier en assistant de direc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/2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5pt;height:41.2pt;mso-wrap-distance-left:9.05pt;mso-wrap-distance-right:9.05pt;mso-wrap-distance-top:0pt;mso-wrap-distance-bottom:0pt;margin-top:-0.7pt;mso-position-vertical-relative:text;margin-left:350.4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ctivités professionnelles de formation 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Bachelier en assistant de directio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40/2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3605</wp:posOffset>
                </wp:positionH>
                <wp:positionV relativeFrom="paragraph">
                  <wp:posOffset>153035</wp:posOffset>
                </wp:positionV>
                <wp:extent cx="0" cy="5715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12.05pt" to="171.15pt,5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3605</wp:posOffset>
                </wp:positionH>
                <wp:positionV relativeFrom="paragraph">
                  <wp:posOffset>153035</wp:posOffset>
                </wp:positionV>
                <wp:extent cx="22860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12.05pt" to="351.1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3100</wp:posOffset>
                </wp:positionH>
                <wp:positionV relativeFrom="paragraph">
                  <wp:posOffset>-635</wp:posOffset>
                </wp:positionV>
                <wp:extent cx="25146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05pt" to="350.95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5005</wp:posOffset>
                </wp:positionH>
                <wp:positionV relativeFrom="paragraph">
                  <wp:posOffset>38735</wp:posOffset>
                </wp:positionV>
                <wp:extent cx="4572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3.05pt" to="189.1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195</wp:posOffset>
                </wp:positionH>
                <wp:positionV relativeFrom="paragraph">
                  <wp:posOffset>135890</wp:posOffset>
                </wp:positionV>
                <wp:extent cx="4843145" cy="82931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145" cy="8293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PREMIERE  LANGUE  ETRANGERE : ALLEMAND ou ANGLAIS ou NEERLAND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381.35pt;height:65.3pt;mso-wrap-distance-left:9.05pt;mso-wrap-distance-right:9.05pt;mso-wrap-distance-top:0pt;mso-wrap-distance-bottom:0pt;margin-top:10.7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PREMIERE  LANGUE  ETRANGERE : ALLEMAND ou ANGLAIS ou NEERLAND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3375</wp:posOffset>
                </wp:positionH>
                <wp:positionV relativeFrom="paragraph">
                  <wp:posOffset>128270</wp:posOffset>
                </wp:positionV>
                <wp:extent cx="1927225" cy="379095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ngue : ... économique – UF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5pt;height:29.85pt;mso-wrap-distance-left:9.05pt;mso-wrap-distance-right:9.05pt;mso-wrap-distance-top:0pt;mso-wrap-distance-bottom:0pt;margin-top:10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angue : ... économique – UF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47975</wp:posOffset>
                </wp:positionH>
                <wp:positionV relativeFrom="paragraph">
                  <wp:posOffset>204470</wp:posOffset>
                </wp:positionV>
                <wp:extent cx="1851025" cy="302895"/>
                <wp:effectExtent l="0" t="76200" r="7620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ngue : ... économique – UF 2           8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5pt;height:29.85pt;mso-wrap-distance-left:9.05pt;mso-wrap-distance-right:9.05pt;mso-wrap-distance-top:0pt;mso-wrap-distance-bottom:0pt;margin-top:10.1pt;mso-position-vertical-relative:text;margin-left:224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angue : ... économique – UF 2           8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76835</wp:posOffset>
                </wp:positionV>
                <wp:extent cx="575945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05pt" to="225.3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195</wp:posOffset>
                </wp:positionH>
                <wp:positionV relativeFrom="paragraph">
                  <wp:posOffset>52070</wp:posOffset>
                </wp:positionV>
                <wp:extent cx="4843145" cy="1530985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145" cy="15309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ind w:right="63" w:hanging="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DEUXIEME  LANGUE  ETRANGERE : AU CHO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381.35pt;height:120.55pt;mso-wrap-distance-left:9.05pt;mso-wrap-distance-right:9.05pt;mso-wrap-distance-top:0pt;mso-wrap-distance-bottom:0pt;margin-top:4.1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ind w:right="63" w:hanging="0"/>
                        <w:jc w:val="center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DEUXIEME  LANGUE  ETRANGERE : AU CHO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0</wp:posOffset>
                </wp:positionH>
                <wp:positionV relativeFrom="paragraph">
                  <wp:posOffset>168275</wp:posOffset>
                </wp:positionV>
                <wp:extent cx="4572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25pt" to="215.95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3375</wp:posOffset>
                </wp:positionH>
                <wp:positionV relativeFrom="paragraph">
                  <wp:posOffset>44450</wp:posOffset>
                </wp:positionV>
                <wp:extent cx="1927225" cy="379095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itiation à (au) ... économ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80 périod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5pt;height:29.85pt;mso-wrap-distance-left:9.05pt;mso-wrap-distance-right:9.05pt;mso-wrap-distance-top:0pt;mso-wrap-distance-bottom:0pt;margin-top:3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itiation à (au) ... économ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80 périod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33675</wp:posOffset>
                </wp:positionH>
                <wp:positionV relativeFrom="paragraph">
                  <wp:posOffset>120650</wp:posOffset>
                </wp:positionV>
                <wp:extent cx="1851025" cy="302895"/>
                <wp:effectExtent l="0" t="76200" r="7620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ngue : ... économique –UF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 périod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5pt;height:29.85pt;mso-wrap-distance-left:9.05pt;mso-wrap-distance-right:9.05pt;mso-wrap-distance-top:0pt;mso-wrap-distance-bottom:0pt;margin-top:3.5pt;mso-position-vertical-relative:text;margin-left:215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angue : ... économique –UF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0 période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0</wp:posOffset>
                </wp:positionH>
                <wp:positionV relativeFrom="paragraph">
                  <wp:posOffset>46355</wp:posOffset>
                </wp:positionV>
                <wp:extent cx="0" cy="2286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65pt" to="90pt,2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33675</wp:posOffset>
                </wp:positionH>
                <wp:positionV relativeFrom="paragraph">
                  <wp:posOffset>90170</wp:posOffset>
                </wp:positionV>
                <wp:extent cx="1927225" cy="523240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Langue en situation appliquée à l’enseignement supérieur – UF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80 périod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5pt;height:41.2pt;mso-wrap-distance-left:9.05pt;mso-wrap-distance-right:9.05pt;mso-wrap-distance-top:0pt;mso-wrap-distance-bottom:0pt;margin-top:7.1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Langue en situation appliquée à l’enseignement supérieur – UF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80 période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3375</wp:posOffset>
                </wp:positionH>
                <wp:positionV relativeFrom="paragraph">
                  <wp:posOffset>90170</wp:posOffset>
                </wp:positionV>
                <wp:extent cx="1927225" cy="523240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 xml:space="preserve">Langue en situation appliquée à l’enseignement supérieur – UF 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  <w:t>80 pério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5pt;height:41.2pt;mso-wrap-distance-left:9.05pt;mso-wrap-distance-right:9.05pt;mso-wrap-distance-top:0pt;mso-wrap-distance-bottom:0pt;margin-top:7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 xml:space="preserve">Langue en situation appliquée à l’enseignement supérieur – UF 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  <w:t>80 pério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0</wp:posOffset>
                </wp:positionH>
                <wp:positionV relativeFrom="paragraph">
                  <wp:posOffset>153035</wp:posOffset>
                </wp:positionV>
                <wp:extent cx="4572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05pt" to="215.95pt,1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357" w:right="386" w:gutter="0" w:header="709" w:top="89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ind w:left="540" w:hanging="0"/>
        <w:rPr/>
      </w:pPr>
      <w:r>
        <w:rPr/>
        <w:t>4. TITRE DELIVRE A L’ISSUE DE LA SECTION</w:t>
      </w:r>
    </w:p>
    <w:p>
      <w:pPr>
        <w:pStyle w:val="Chapitre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900" w:hanging="0"/>
        <w:rPr/>
      </w:pPr>
      <w:r>
        <w:rPr>
          <w:sz w:val="22"/>
        </w:rPr>
        <w:t>Diplôme de « Bachelier en Assistant de direction option : langues et gestion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40" w:right="386" w:gutter="0" w:header="709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000" w:leader="none"/>
      </w:tabs>
      <w:ind w:right="22" w:hanging="0"/>
      <w:jc w:val="right"/>
      <w:rPr>
        <w:lang w:val="fr-BE"/>
      </w:rPr>
    </w:pPr>
    <w:r>
      <w:rPr>
        <w:lang w:val="fr-BE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lang w:val="fr-BE"/>
      </w:rPr>
      <w:t xml:space="preserve"> sur 7</w:t>
    </w:r>
  </w:p>
  <w:p>
    <w:pPr>
      <w:pStyle w:val="Footer"/>
      <w:rPr>
        <w:lang w:val="fr-BE"/>
      </w:rPr>
    </w:pPr>
    <w:r>
      <w:rPr>
        <w:lang w:val="fr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000" w:leader="none"/>
      </w:tabs>
      <w:ind w:right="22" w:hanging="0"/>
      <w:jc w:val="right"/>
      <w:rPr/>
    </w:pPr>
    <w:r>
      <w:rPr>
        <w:lang w:val="fr-BE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lang w:val="fr-BE"/>
      </w:rPr>
      <w:t xml:space="preserve"> sur 7</w:t>
    </w:r>
  </w:p>
  <w:p>
    <w:pPr>
      <w:pStyle w:val="Footer"/>
      <w:rPr>
        <w:lang w:val="fr-BE"/>
      </w:rPr>
    </w:pPr>
    <w:r>
      <w:rPr>
        <w:lang w:val="fr-B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000" w:leader="none"/>
      </w:tabs>
      <w:ind w:right="22" w:hanging="0"/>
      <w:jc w:val="right"/>
      <w:rPr/>
    </w:pPr>
    <w:r>
      <w:rPr>
        <w:lang w:val="fr-BE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lang w:val="fr-BE"/>
      </w:rPr>
      <w:t xml:space="preserve"> sur 7</w:t>
    </w:r>
  </w:p>
  <w:p>
    <w:pPr>
      <w:pStyle w:val="Footer"/>
      <w:rPr>
        <w:lang w:val="fr-BE"/>
      </w:rPr>
    </w:pPr>
    <w:r>
      <w:rPr>
        <w:lang w:val="fr-B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 masculin est utilisé à titre épicè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</w:abstractNum>
  <w:abstractNum w:abstractNumId="4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lang w:val="fr-FR" w:bidi="ar-SA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exte">
    <w:name w:val="Texte"/>
    <w:basedOn w:val="Normal"/>
    <w:qFormat/>
    <w:pPr/>
    <w:rPr>
      <w:rFonts w:ascii="MS Serif" w:hAnsi="MS Serif" w:cs="MS Seri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hapitre">
    <w:name w:val="Chapitre"/>
    <w:basedOn w:val="Normal"/>
    <w:qFormat/>
    <w:pPr>
      <w:numPr>
        <w:ilvl w:val="0"/>
        <w:numId w:val="5"/>
      </w:numPr>
    </w:pPr>
    <w:rPr>
      <w:b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5:54:00Z</dcterms:created>
  <dc:creator>User</dc:creator>
  <dc:description/>
  <cp:keywords/>
  <dc:language>en-US</dc:language>
  <cp:lastModifiedBy>ETNIC</cp:lastModifiedBy>
  <cp:lastPrinted>2014-06-19T14:01:00Z</cp:lastPrinted>
  <dcterms:modified xsi:type="dcterms:W3CDTF">2014-06-19T12:16:00Z</dcterms:modified>
  <cp:revision>11</cp:revision>
  <dc:subject/>
  <dc:title>Organigramme</dc:title>
</cp:coreProperties>
</file>