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ADMINISTRATION GENERALE DE L’ENSEIGNE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5400"/>
        <w:jc w:val="center"/>
        <w:outlineLvl w:val="0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numPr>
          <w:ilvl w:val="0"/>
          <w:numId w:val="0"/>
        </w:numPr>
        <w:spacing w:before="0" w:after="720"/>
        <w:ind w:left="2268" w:right="260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BIBLIOTHECAIRE BREV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ENSEIGNEMENT </w:t>
      </w:r>
      <w:r>
        <w:rPr>
          <w:b/>
          <w:caps/>
        </w:rPr>
        <w:t>supérieur DE TYPE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00 S 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avis conforme du Conseil géné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IBLIOTHECAIRE BREVET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particulière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Cette section vise à permettre à l’étudiant, conformément au profil professionnel annexé et compte tenu de son niveau de formation, d’acquérir les compétences théoriques, techniques et méthodologiques relatives 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élaboration du plan quinquennal de développement des pratiques de lectur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évaluation de sa réalisation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cueil des usagers et à leurs demandes, sur place ou à dista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des questions d’orientation relatives à la bibliothèque, à ses services ou à son environnement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présence et au conseil dans les espaces public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cès aux ressources sur place, à domicile ou à distance pour les utilisateur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formation du public à l’utilisation critique des ressources numérique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mise en œuvre des actions destinées aux publics empêchés ou éloigné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organisation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tion culturelle et éducative des organismes actifs sur le territoire de compéte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constitution, l’accroissement et l’élagage des collections sur tous support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accessibilité et la mise en valeur des collection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règles de catalogag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aux outils informatiques en rapport avec la gestion de la bibliothèqu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améliorations concernant la qualité du serv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134"/>
        <w:gridCol w:w="1559"/>
        <w:gridCol w:w="992"/>
        <w:gridCol w:w="1134"/>
        <w:gridCol w:w="85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itu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ement de l’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fication de l’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é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termin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ério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’ECTS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PRATIQUE DE LA COMMUNICATION APPLIQUEES AUX BIBLIOTHE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77113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STAGE DE DECOUV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7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LEGISLATION APPLIQUEE AUX BIBLIOTHE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5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BIBLIOTHECON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ANI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0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 A LA MULTIMEDIATHE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STAGE D’INTEGRATION PROFESS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8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LIOTHECAIRE : FORMATION SOCIOCULTURE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8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HISTOIRE DU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 CONNAISSANCE DE LA P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6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EDITION ET LIBRAI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OLOGIES DE LA LECTURE RAPIDE ET DE LA TECHNIQUE DU RAPPORT ARGUMEN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035102U32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DISCIPLINES ARTIS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BLIOTHECAIRE : ETUDE DOCUMENTAIRE DES LITTERATURES FRANCOPHONES,  ETRANGERES ET DE LA PARALITT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 LA LITTERATUR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9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SCIENCES ET TECHNIQUES - Nivea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 : ETUDE DOCUMENTAIRE DES  SCIENCES HU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INTEGREE DE LA SECTION : BIBLIOTHECAIRE BREV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100U35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385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84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ombre d’ECT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2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MODALITES DE CAPITALIS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e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156450</wp:posOffset>
                </wp:positionH>
                <wp:positionV relativeFrom="paragraph">
                  <wp:posOffset>2679700</wp:posOffset>
                </wp:positionV>
                <wp:extent cx="9525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5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4630</wp:posOffset>
                </wp:positionH>
                <wp:positionV relativeFrom="paragraph">
                  <wp:posOffset>3474085</wp:posOffset>
                </wp:positionV>
                <wp:extent cx="635" cy="60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0495</wp:posOffset>
                </wp:positionH>
                <wp:positionV relativeFrom="paragraph">
                  <wp:posOffset>3474085</wp:posOffset>
                </wp:positionV>
                <wp:extent cx="635" cy="605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85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3474085</wp:posOffset>
                </wp:positionV>
                <wp:extent cx="1198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392684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3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795</wp:posOffset>
                </wp:positionH>
                <wp:positionV relativeFrom="paragraph">
                  <wp:posOffset>2679700</wp:posOffset>
                </wp:positionV>
                <wp:extent cx="635" cy="635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2420</wp:posOffset>
                </wp:positionH>
                <wp:positionV relativeFrom="paragraph">
                  <wp:posOffset>3926840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9240</wp:posOffset>
                </wp:positionH>
                <wp:positionV relativeFrom="paragraph">
                  <wp:posOffset>2679700</wp:posOffset>
                </wp:positionV>
                <wp:extent cx="635" cy="139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980</wp:posOffset>
                </wp:positionH>
                <wp:positionV relativeFrom="paragraph">
                  <wp:posOffset>2679700</wp:posOffset>
                </wp:positionV>
                <wp:extent cx="635" cy="63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2679065</wp:posOffset>
                </wp:positionV>
                <wp:extent cx="5596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740</wp:posOffset>
                </wp:positionH>
                <wp:positionV relativeFrom="paragraph">
                  <wp:posOffset>1541145</wp:posOffset>
                </wp:positionV>
                <wp:extent cx="635" cy="1138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2679065</wp:posOffset>
                </wp:positionV>
                <wp:extent cx="635" cy="635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-443865</wp:posOffset>
                </wp:positionV>
                <wp:extent cx="5643880" cy="2552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PREUVE INTEGREE DE LA SECTION : BIBLIOTHECAIRE BREVETE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(60 p / 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20.1pt;mso-wrap-distance-left:9.05pt;mso-wrap-distance-right:9.05pt;mso-wrap-distance-top:0pt;mso-wrap-distance-bottom:0pt;margin-top:-34.95pt;mso-position-vertical-relative:text;margin-left:14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PREUVE INTEGREE DE LA SECTION : BIBLIOTHECAIRE BREVETE </w:t>
                      </w:r>
                      <w:r>
                        <w:rPr>
                          <w:caps w:val="false"/>
                          <w:smallCaps w:val="false"/>
                        </w:rPr>
                        <w:t>(60 p / 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3310255</wp:posOffset>
                </wp:positionV>
                <wp:extent cx="1052830" cy="621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FORMATION TECHNIQUE A LA MULTIMEDIATHEQU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FORMATION TECHNIQUE A LA MULTIMEDIATHEQU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835</wp:posOffset>
                </wp:positionH>
                <wp:positionV relativeFrom="paragraph">
                  <wp:posOffset>4150995</wp:posOffset>
                </wp:positionV>
                <wp:extent cx="976630" cy="544830"/>
                <wp:effectExtent l="0" t="76200" r="7620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LEGISLATION APPLIQUEE AUX BIBLIOTHEQUES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476.0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LEGISLATION APPLIQUEE AUX BIBLIOTHEQUES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210</wp:posOffset>
                </wp:positionH>
                <wp:positionV relativeFrom="paragraph">
                  <wp:posOffset>4150995</wp:posOffset>
                </wp:positionV>
                <wp:extent cx="976630" cy="54483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BIBLIOTHECONOMI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572.3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BIBLIOTHECONOMI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1017270</wp:posOffset>
                </wp:positionV>
                <wp:extent cx="1158875" cy="528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 : STAGE D’INTEGRATION PROFESSIONNELLE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80 p/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1.6pt;mso-wrap-distance-left:9.05pt;mso-wrap-distance-right:9.05pt;mso-wrap-distance-top:0pt;mso-wrap-distance-bottom:0pt;margin-top:80.1pt;mso-position-vertical-relative:text;margin-left:316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>BIBLIOTHECAIRE : STAGE D’INTEGRATION PROFESSIONNELLE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80 p/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STAGE DE DECOUVER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/16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275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STAGE DE DECOUVER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/16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TECHNIQU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FORMATION TECHNIQU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PRATIQUE DE LA COMMUNICATION APPLIQUEE AUX BIBLIOTHEQU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181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PRATIQUE DE LA COMMUNICATION APPLIQUEE AUX BIBLIOTHEQUE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9495</wp:posOffset>
                </wp:positionH>
                <wp:positionV relativeFrom="paragraph">
                  <wp:posOffset>3386455</wp:posOffset>
                </wp:positionV>
                <wp:extent cx="976630" cy="544830"/>
                <wp:effectExtent l="0" t="76200" r="7620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I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3386455</wp:posOffset>
                </wp:positionV>
                <wp:extent cx="976630" cy="544830"/>
                <wp:effectExtent l="0" t="76200" r="7620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 : ETUDE DOCUMENTAIRE DES LITTERATURE FRANCOPHONE, LITTERATURE ETRANGERE ET PARALITTERA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8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BIBLIOTHECAIRE : ETUDE DOCUMENTAIRE DES LITTERATURE FRANCOPHONE, LITTERATURE ETRANGERE ET PARALITTERA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1093470</wp:posOffset>
                </wp:positionV>
                <wp:extent cx="976630" cy="544830"/>
                <wp:effectExtent l="0" t="76200" r="7620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SCIENCES ET TECHNIQUES - Niveau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8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SCIENCES ET TECHNIQUES - Niveau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1093470</wp:posOffset>
                </wp:positionV>
                <wp:extent cx="976630" cy="544830"/>
                <wp:effectExtent l="0" t="76200" r="7620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 : ETUDE DOCUMENTAIRE DES  SCIENCES HUMA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-20.4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 : ETUDE DOCUMENTAIRE DES  SCIENCES HUMA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DISCIPLINES ARTI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80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DISCIPLINES ARTIST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00</wp:posOffset>
                </wp:positionH>
                <wp:positionV relativeFrom="paragraph">
                  <wp:posOffset>1017270</wp:posOffset>
                </wp:positionV>
                <wp:extent cx="1005840" cy="266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Cs w:val="16"/>
                                <w:lang w:val="fr-BE"/>
                              </w:rPr>
                              <w:t>UF EXI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0.95pt;mso-wrap-distance-left:9.05pt;mso-wrap-distance-right:9.05pt;mso-wrap-distance-top:0pt;mso-wrap-distance-bottom:0pt;margin-top:80.1pt;mso-position-vertical-relative:text;margin-left:820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szCs w:val="16"/>
                          <w:lang w:val="fr-BE"/>
                        </w:rPr>
                      </w:pPr>
                      <w:r>
                        <w:rPr>
                          <w:szCs w:val="16"/>
                          <w:lang w:val="fr-BE"/>
                        </w:rPr>
                        <w:t>UF EXI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715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 : ETUDE DOCUMENTAIRE DE LA LITTERATURE JEUN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-2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 : ETUDE DOCUMENTAIRE DE LA LITTERATURE JEUN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3930</wp:posOffset>
                </wp:positionH>
                <wp:positionV relativeFrom="paragraph">
                  <wp:posOffset>1017270</wp:posOffset>
                </wp:positionV>
                <wp:extent cx="1052830" cy="6210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HISTOIRE DU DOCU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47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HISTOIRE DU DOCUMEN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0960</wp:posOffset>
                </wp:positionH>
                <wp:positionV relativeFrom="paragraph">
                  <wp:posOffset>2545715</wp:posOffset>
                </wp:positionV>
                <wp:extent cx="1052830" cy="621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SOCIOCULTUR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00.45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FORMATION SOCIOCULTUR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096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 CONNAISSANCE DE LA PRES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 CONNAISSANCE DE LA PRESS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0960</wp:posOffset>
                </wp:positionH>
                <wp:positionV relativeFrom="paragraph">
                  <wp:posOffset>1017270</wp:posOffset>
                </wp:positionV>
                <wp:extent cx="1052830" cy="6210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EDITION ET LIBRAI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EDITION ET LIBRAIRI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93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METHODOLOGIES DE LA LECTURE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RAPIDE ET DE LA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TECHNIQUE DE RAPPORT ARG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(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METHODOLOGIES DE LA LECTURE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RAPIDE ET DE LA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TECHNIQUE DE RAPPORT ARGUMENT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(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 TITRE DELIVRE A L'ISSUE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Diplôme de Bibliothécaire breveté » du domaine de l’information et communication de l’enseignement de promotion sociale et de type court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 professionn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bliothécaire breveté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érieur social de type court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pprouvé par le Conseil supérieur de l’Enseignement de promotion sociale le 28 mars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3"/>
              <w:ind w:firstLine="227"/>
              <w:rPr/>
            </w:pPr>
            <w:r>
              <w:rPr/>
              <w:t>Profil professionnel adopté le 28 mars 2013</w:t>
            </w:r>
          </w:p>
          <w:p>
            <w:pPr>
              <w:pStyle w:val="Heading3"/>
              <w:ind w:firstLine="227"/>
              <w:rPr/>
            </w:pPr>
            <w:r>
              <w:rPr/>
              <w:t>Enseignement supérieur social de type court</w:t>
            </w:r>
          </w:p>
        </w:tc>
      </w:tr>
    </w:tbl>
    <w:p>
      <w:pPr>
        <w:pStyle w:val="Normalcentr"/>
        <w:rPr>
          <w:i w:val="false"/>
          <w:i w:val="false"/>
          <w:iCs w:val="false"/>
          <w:sz w:val="20"/>
          <w:szCs w:val="20"/>
          <w:lang w:val="fr-BE"/>
        </w:rPr>
      </w:pPr>
      <w:r>
        <w:rPr>
          <w:i w:val="false"/>
          <w:iCs w:val="false"/>
          <w:sz w:val="20"/>
          <w:szCs w:val="20"/>
          <w:lang w:val="fr-BE"/>
        </w:rPr>
      </w:r>
    </w:p>
    <w:p>
      <w:pPr>
        <w:pStyle w:val="Normalcentr"/>
        <w:rPr/>
      </w:pPr>
      <w:r>
        <w:rPr/>
        <w:t>BIBLIOTHECAIRE BREVE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fr-BE"/>
        </w:rPr>
      </w:pPr>
      <w:r>
        <w:rPr>
          <w:b/>
          <w:bCs/>
          <w:i/>
          <w:iCs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 - CHAMP D’ACTIVIT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Le bibliothécaire breveté</w:t>
      </w:r>
      <w:r>
        <w:rPr>
          <w:szCs w:val="22"/>
          <w:vertAlign w:val="superscript"/>
        </w:rPr>
        <w:t>1 2</w:t>
      </w:r>
      <w:r>
        <w:rPr>
          <w:szCs w:val="22"/>
        </w:rPr>
        <w:t xml:space="preserve"> est un professionnel au service des bibliothèques publiques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Son action s’exerce sous l’autorité de son responsable hiérarchique, dans le respect de la déontologie du métier, au sein du réseau public de la lecture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Suivant le plan quinquennal de développement de la bibliothèque, le bibliothécaire breveté accueille, informe et oriente le public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Il encourage et développe toutes les pratiques de lecture au sein de son territoire de compétence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Il suscite la créativité et la participation à la vie culturelle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Il participe à la constitution et à la gestion de collections actualisées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I – TACH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eul ou en équipe, dans le respect de la déontologie du métier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/>
      </w:pPr>
      <w:r>
        <w:rPr>
          <w:szCs w:val="22"/>
        </w:rPr>
        <w:t>participer à l’élaboration du plan quinquennal de développement des pratiques de lectu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’évaluation de sa réalisatio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ccueillir les usagers et répondre à leurs demandes, sur plac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répondre à des questions d’orientation relatives à la bibliothèque, à ses services ou à son environnem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présence et conseil dans les espaces public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ermettre aux utilisateurs d’accéder aux ressources sur place, à domicil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former le public à l’utilisation critique des ressources numériqu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mettre en œuvre des actions destinées aux publics empêchés ou éloign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organiser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’action culturelle et éducative des organismes actifs sur le territoire de compéte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a constitution, l’accroissement et l’élagage des collections sur tous support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l’accessibilité et la mise en valeur des collection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ppliquer les règles de catalog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utiliser les outils informatiques en rapport avec la gestion de la bibliothèqu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roposer des améliorations concernant la qualité du service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II - DEBOUCHES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es opérateurs du réseau public de la lecture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Diverses associations culturelles ou d’éducation permanent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both"/>
        <w:rPr/>
      </w:pPr>
      <w:r>
        <w:rPr>
          <w:vertAlign w:val="superscript"/>
        </w:rPr>
        <w:t>1</w:t>
      </w:r>
      <w:r>
        <w:rPr/>
        <w:t>Masculin utilisé à titre épicè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ertAlign w:val="superscript"/>
        </w:rPr>
        <w:t xml:space="preserve">2 </w:t>
      </w:r>
      <w:r>
        <w:rPr/>
        <w:t>Le titre de « Bibliothécaire breveté », spécifique à l’enseignement supérieur de promotion sociale de type court est un des titres requis pour répondre au prescrit de l’article 8 1° de l’AGCF portant application du décret du 30/04/2009 relatif au développement des pratiques de lecture organisé par le réseau public de la lecture et les bibliothèques publiques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sz w:val="24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false"/>
      <w:ind w:left="1276" w:right="1275" w:hanging="0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71110S-ter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2:00Z</dcterms:created>
  <dc:creator>LOGNARD</dc:creator>
  <dc:description>exemplaire corrigé pour approbation CC novembre 2000</dc:description>
  <cp:keywords/>
  <dc:language>en-US</dc:language>
  <cp:lastModifiedBy>goulet02</cp:lastModifiedBy>
  <cp:lastPrinted>2016-01-27T16:19:00Z</cp:lastPrinted>
  <dcterms:modified xsi:type="dcterms:W3CDTF">2016-01-27T15:19:00Z</dcterms:modified>
  <cp:revision>62</cp:revision>
  <dc:subject>SECTION (8ter) : BIBLIOTHECAIRE - DOCUMENTALISTE GRADUE</dc:subject>
  <dc:title>BIBLIOTHECAIRE - DOCUMENTALISTE GRADUE</dc:title>
</cp:coreProperties>
</file>