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ADMINISTRATION GENERALE DE L’ENSEIGNEMENT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5400"/>
        <w:jc w:val="center"/>
        <w:outlineLvl w:val="0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numPr>
          <w:ilvl w:val="0"/>
          <w:numId w:val="0"/>
        </w:numPr>
        <w:ind w:left="2269" w:right="2602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</w:rPr>
      </w:pPr>
      <w:r>
        <w:rPr>
          <w:b/>
        </w:rPr>
        <w:t>SEC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  <w:t>BACHELIER BIBLIOTHECAIRE - DOCUMENTALIS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MAINE DE L’INFORMATION ET COMMUN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8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48"/>
      </w:tblGrid>
      <w:tr>
        <w:trPr/>
        <w:tc>
          <w:tcPr>
            <w:tcW w:w="5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lang w:val="nl-NL"/>
              </w:rPr>
            </w:pPr>
            <w:r>
              <w:rPr>
                <w:b/>
                <w:lang w:val="nl-NL"/>
              </w:rPr>
              <w:t>CODE: 77 11 10 S 35 D3</w:t>
            </w:r>
          </w:p>
          <w:p>
            <w:pPr>
              <w:pStyle w:val="Normal"/>
              <w:jc w:val="center"/>
              <w:rPr>
                <w:b/>
                <w:b/>
                <w:strike/>
                <w:lang w:val="nl-NL"/>
              </w:rPr>
            </w:pPr>
            <w:r>
              <w:rPr>
                <w:b/>
                <w:strike/>
                <w:lang w:val="nl-NL"/>
              </w:rPr>
            </w:r>
          </w:p>
        </w:tc>
      </w:tr>
      <w:tr>
        <w:trPr/>
        <w:tc>
          <w:tcPr>
            <w:tcW w:w="5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robation du Gouvernement de la Communauté française du 22 septembre 2015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r avis conforme du Conseil génér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aps/>
                <w:sz w:val="28"/>
                <w:szCs w:val="28"/>
              </w:rPr>
              <w:t>BACHELIER BIBLIOTHECAIRE - DOCUMENTALISTE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OMAINE DE L’INFORMATION ET COMMUNICA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A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Conformément à l’article 7 du décret de la Communauté française du 16 avril 1991 organisant l’enseignement de promotion sociale, cette section doit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0"/>
        </w:numPr>
        <w:ind w:left="1134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Finalités particulières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907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  <w:t>Cette section vise à permettre à l’étudiant, conformément au profil professionnel annexé et compte tenu de son niveau de formation, d’acquérir les compétences théoriques, techniques et méthodologiques relatives :</w:t>
      </w:r>
    </w:p>
    <w:p>
      <w:pPr>
        <w:pStyle w:val="Normal"/>
        <w:spacing w:before="0" w:after="120"/>
        <w:ind w:left="907" w:hanging="0"/>
        <w:jc w:val="both"/>
        <w:rPr>
          <w:i/>
          <w:i/>
          <w:szCs w:val="22"/>
        </w:rPr>
      </w:pPr>
      <w:r>
        <w:rPr>
          <w:i/>
          <w:szCs w:val="22"/>
        </w:rPr>
        <w:t>Dans le respect de la déontologie du métier, conformément aux prescrits légaux 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a conception du plan quinquennal de développement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à sa mise en œuvre et à l’évaluation de sa réalisation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aux pratiques de lecture d’individus ou de groupes en répondant à leurs demandes ou en les suscitant, sur place ou à distance, en recourant à la recherche documentaire ou à la production d’écrits 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à l’organisation des activités d’information, de formation, d’animation ou de création au sein de la bibliothèque et hors les murs en vue d’atteindre les objectifs défini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’action culturelle et éducative des organismes actifs sur le territoire de compétenc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à la mise en œuvre des actions destinées aux publics empêchés ou éloigné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à la médiation :</w:t>
      </w:r>
    </w:p>
    <w:p>
      <w:pPr>
        <w:pStyle w:val="Normal"/>
        <w:numPr>
          <w:ilvl w:val="0"/>
          <w:numId w:val="4"/>
        </w:numPr>
        <w:spacing w:before="0" w:after="60"/>
        <w:ind w:left="1418" w:hanging="283"/>
        <w:jc w:val="both"/>
        <w:rPr>
          <w:szCs w:val="22"/>
        </w:rPr>
      </w:pPr>
      <w:r>
        <w:rPr>
          <w:szCs w:val="22"/>
        </w:rPr>
        <w:t>répondre à des questions d’orientation relatives à la bibliothèque, à ses services ou à son environnement,</w:t>
      </w:r>
    </w:p>
    <w:p>
      <w:pPr>
        <w:pStyle w:val="Normal"/>
        <w:numPr>
          <w:ilvl w:val="0"/>
          <w:numId w:val="4"/>
        </w:numPr>
        <w:spacing w:before="0" w:after="60"/>
        <w:ind w:left="1418" w:hanging="283"/>
        <w:jc w:val="both"/>
        <w:rPr>
          <w:szCs w:val="22"/>
        </w:rPr>
      </w:pPr>
      <w:r>
        <w:rPr>
          <w:szCs w:val="22"/>
        </w:rPr>
        <w:t>assurer présence et conseil dans les espaces publics,</w:t>
      </w:r>
    </w:p>
    <w:p>
      <w:pPr>
        <w:pStyle w:val="Normal"/>
        <w:numPr>
          <w:ilvl w:val="0"/>
          <w:numId w:val="4"/>
        </w:numPr>
        <w:spacing w:before="0" w:after="60"/>
        <w:ind w:left="1418" w:hanging="283"/>
        <w:jc w:val="both"/>
        <w:rPr>
          <w:szCs w:val="22"/>
        </w:rPr>
      </w:pPr>
      <w:r>
        <w:rPr>
          <w:szCs w:val="22"/>
        </w:rPr>
        <w:t>permettre aux utilisateurs d’accéder aux ressources sur place ou à distance,</w:t>
      </w:r>
    </w:p>
    <w:p>
      <w:pPr>
        <w:pStyle w:val="Normal"/>
        <w:numPr>
          <w:ilvl w:val="0"/>
          <w:numId w:val="4"/>
        </w:numPr>
        <w:spacing w:before="0" w:after="60"/>
        <w:ind w:left="1418" w:hanging="283"/>
        <w:jc w:val="both"/>
        <w:rPr>
          <w:szCs w:val="22"/>
        </w:rPr>
      </w:pPr>
      <w:r>
        <w:rPr>
          <w:szCs w:val="22"/>
        </w:rPr>
        <w:t>former le public à l’utilisation critique des ressource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aux choix techniques visant à :</w:t>
      </w:r>
    </w:p>
    <w:p>
      <w:pPr>
        <w:pStyle w:val="Normal"/>
        <w:numPr>
          <w:ilvl w:val="0"/>
          <w:numId w:val="4"/>
        </w:numPr>
        <w:spacing w:before="0" w:after="60"/>
        <w:ind w:left="1418" w:hanging="283"/>
        <w:jc w:val="both"/>
        <w:rPr>
          <w:szCs w:val="22"/>
        </w:rPr>
      </w:pPr>
      <w:r>
        <w:rPr>
          <w:szCs w:val="22"/>
        </w:rPr>
        <w:t>participer à la constitution, l’accroissement et l’élagage des collections sur tous supports :</w:t>
      </w:r>
    </w:p>
    <w:p>
      <w:pPr>
        <w:pStyle w:val="Normal"/>
        <w:numPr>
          <w:ilvl w:val="0"/>
          <w:numId w:val="4"/>
        </w:numPr>
        <w:spacing w:before="0" w:after="60"/>
        <w:ind w:left="1418" w:hanging="283"/>
        <w:jc w:val="both"/>
        <w:rPr>
          <w:szCs w:val="22"/>
        </w:rPr>
      </w:pPr>
      <w:r>
        <w:rPr>
          <w:szCs w:val="22"/>
        </w:rPr>
        <w:t>assurer l’accessibilité et la mise en valeur des collections sur supports matériels ou numériques,</w:t>
      </w:r>
    </w:p>
    <w:p>
      <w:pPr>
        <w:pStyle w:val="Normal"/>
        <w:numPr>
          <w:ilvl w:val="0"/>
          <w:numId w:val="4"/>
        </w:numPr>
        <w:spacing w:before="0" w:after="60"/>
        <w:ind w:left="1418" w:hanging="283"/>
        <w:jc w:val="both"/>
        <w:rPr>
          <w:szCs w:val="22"/>
        </w:rPr>
      </w:pPr>
      <w:r>
        <w:rPr>
          <w:szCs w:val="22"/>
        </w:rPr>
        <w:t>appliquer les règles de catalogage,</w:t>
      </w:r>
    </w:p>
    <w:p>
      <w:pPr>
        <w:pStyle w:val="Normal"/>
        <w:numPr>
          <w:ilvl w:val="0"/>
          <w:numId w:val="4"/>
        </w:numPr>
        <w:spacing w:before="0" w:after="60"/>
        <w:ind w:left="1418" w:hanging="283"/>
        <w:jc w:val="both"/>
        <w:rPr>
          <w:szCs w:val="22"/>
        </w:rPr>
      </w:pPr>
      <w:r>
        <w:rPr>
          <w:szCs w:val="22"/>
        </w:rPr>
        <w:t>utiliser les outils informatiques en rapport avec la gestion de la bibliothèque,</w:t>
      </w:r>
    </w:p>
    <w:p>
      <w:pPr>
        <w:pStyle w:val="Normal"/>
        <w:numPr>
          <w:ilvl w:val="0"/>
          <w:numId w:val="4"/>
        </w:numPr>
        <w:spacing w:before="0" w:after="60"/>
        <w:ind w:left="1418" w:hanging="283"/>
        <w:jc w:val="both"/>
        <w:rPr>
          <w:szCs w:val="22"/>
        </w:rPr>
      </w:pPr>
      <w:r>
        <w:rPr>
          <w:szCs w:val="22"/>
        </w:rPr>
        <w:t>éditer les productions des usagers ou de la bibliothèque sur supports matériels ou numérique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à l’intégration de l’action de la bibliothèque dans l’action du réseau public de la lecture et celle des partenaire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à la gestion des ressources humaines d’une équipe,</w:t>
      </w:r>
    </w:p>
    <w:p>
      <w:pPr>
        <w:pStyle w:val="Normal"/>
        <w:spacing w:before="0" w:after="120"/>
        <w:ind w:left="907" w:hanging="0"/>
        <w:jc w:val="both"/>
        <w:rPr>
          <w:i/>
          <w:i/>
          <w:szCs w:val="22"/>
        </w:rPr>
      </w:pPr>
      <w:r>
        <w:rPr>
          <w:i/>
          <w:szCs w:val="22"/>
        </w:rPr>
        <w:t>pour contribuer au rayonnement du service de documentation dont il a la  charge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Cs w:val="22"/>
        </w:rPr>
      </w:pPr>
      <w:r>
        <w:rPr>
          <w:szCs w:val="22"/>
        </w:rPr>
        <w:t>au développement et à sa participation à diverses actions de promotion de son domaine dans l’entreprise ou en dehors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Cs w:val="22"/>
        </w:rPr>
        <w:t>au développement d’un réseau de relations internes et externes à l’entrepris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UNITES DE FORMATION CONSTITUTIVES DE LA SEC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134"/>
        <w:gridCol w:w="1559"/>
        <w:gridCol w:w="992"/>
        <w:gridCol w:w="1134"/>
        <w:gridCol w:w="851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itu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ement de l’un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fication de l’un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aine 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é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termin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e pério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’ECTS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IBLIOTHECAIRE : PRATIQUE DE LA COMMUNICATION APPLIQUEES AUX BIBLIOTHE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771137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IBLIOTHECAIRE : STAGE DE DECOUVE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07U35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FORMATION TECHN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3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LEGISLATION APPLIQUEE AUX BIBLIOTHE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5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BIBLIOTHECONO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4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ANI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30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FORMATION TECHNIQUE A LA MULTIMEDIATHE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7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STAGE D’INTEGRATION PROFESSIONN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08U35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BIBLIOTHECAIRE : FORMATION SOCIOCULTUREL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8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HISTOIRE DU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2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 CONNAISSANCE DE LA PR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6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IBLIOTHECAIRE : EDITION ET LIBRAI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1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ODOLOGIES DE LA LECTURE RAPIDE ET DE LA TECHNIQUE DU RAPPORT ARGUMENT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035102U32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 : ETUDE DOCUMENTAIRE DES DISCIPLINES ARTIST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31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IBLIOTHECAIRE : ETUDE DOCUMENTAIRE DES LITTERATURES FRANCOPHONES, ETRANGERES ET DE LA PARALITTER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32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 : ETUDE DOCUMENTAIRE DE LA LITTERATURE JEUN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29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 : ETUDE DOCUMENTAIRE DES SCIENCES ET TECHNIQUES - Nivea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33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 : ETUDE DOCUMENTAIRE DES  SCIENCES HUMA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771134U35D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134"/>
        <w:gridCol w:w="1559"/>
        <w:gridCol w:w="992"/>
        <w:gridCol w:w="1134"/>
        <w:gridCol w:w="851"/>
        <w:gridCol w:w="8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IBLIOTHECAIRE - DOCUMENTALISTE : ETUDE DOCUMENTAIRE DES SCIENCES ET TECHNIQUES - Nivea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71111U35D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-DOCUMENTALISTE : SYSTEME DE GESTION DE BASES DE DONNE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440U32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-DOCUMENTALISTE : CREATION DE SITES WEB DANS LE DOMAINE DES BIBLIOTHEQ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541U32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-DOCUMENTALISTE : PLAN QUINQUENNAL DE DEVELOPPEMENT DE LA LECT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71138U35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-DOCUMENTALISTE : GESTION DES RESSOURCES HUMAI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71113U35D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-DOCUMENTALISTE : STAGE D’INTEGRATION PROFESSIONN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71117U35D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HECAIRE-DOCUMENTALISTE : ACTIVITES PROFESSIONNELLES DE 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71114U35D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E : ANGLAIS OU NEERLANDAIS OU ALLEMAND –  EN SITUATION APPLIQUE A L’ENSEIGNEMENT SUPERIEUR  UF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3XX93U32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E : ANGLAIS OU NEERLANDAIS OU ALLEMAND –  EN SITUATION APPLIQUE A L’ENSEIGNEMENT SUPERIEUR – UF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3XX94U32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E : ANGLAIS OU NEERLANDAIS OU ALLEMAND - COMMUNICATION ET RECHERCHE DOCUMENTAIRE APPLIQU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XX44U32D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UE : ANGLAIS OU NEERLANDAIS OU ALLEMAND   – RECHERCHE DOCUMENTAIRE APPLIQU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XX45U32D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REUVE INTEGREE DE LA SECTION : BIBLIOTHECAIRE-DOCUMENTALI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71110U35D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1385"/>
      </w:tblGrid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S PERIODES DE LA SECTI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nombre de périodes suivies par l'étudia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2110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1686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nombre d’ECT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18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720" w:top="102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MODALITES DE CAPITALIS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0</wp:posOffset>
                </wp:positionH>
                <wp:positionV relativeFrom="paragraph">
                  <wp:posOffset>138430</wp:posOffset>
                </wp:positionV>
                <wp:extent cx="564388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PREUVE INTEGREE DE LA SECTION : BIBLIOTHECAIRE-DOCUMENTALISTE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(160 p / 2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pt;height:18.7pt;mso-wrap-distance-left:9.05pt;mso-wrap-distance-right:9.05pt;mso-wrap-distance-top:0pt;mso-wrap-distance-bottom:0pt;margin-top:10.9pt;mso-position-vertical-relative:text;margin-left:154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PREUVE INTEGREE DE LA SECTION : BIBLIOTHECAIRE-DOCUMENTALISTE </w:t>
                      </w:r>
                      <w:r>
                        <w:rPr>
                          <w:caps w:val="false"/>
                          <w:smallCaps w:val="false"/>
                        </w:rPr>
                        <w:t>(160 p / 2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24130</wp:posOffset>
                </wp:positionV>
                <wp:extent cx="1124585" cy="513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  <w:t>METHODOLOGIES DE LA LECTURE</w:t>
                            </w:r>
                            <w:r>
                              <w:rPr>
                                <w:smallCaps/>
                                <w:sz w:val="1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  <w:t>RAPIDE ET DE LA</w:t>
                            </w:r>
                            <w:r>
                              <w:rPr>
                                <w:smallCaps/>
                                <w:sz w:val="1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  <w:t>TECHNIQUE DE RAPPORT ARGU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  <w:t>(2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0.4pt;mso-wrap-distance-left:9.05pt;mso-wrap-distance-right:9.05pt;mso-wrap-distance-top:0pt;mso-wrap-distance-bottom:0pt;margin-top:1.9pt;mso-position-vertical-relative:text;margin-left:-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10"/>
                          <w:lang w:val="fr-BE"/>
                        </w:rPr>
                        <w:t>METHODOLOGIES DE LA LECTURE</w:t>
                      </w:r>
                      <w:r>
                        <w:rPr>
                          <w:smallCaps/>
                          <w:sz w:val="16"/>
                          <w:lang w:val="fr-BE"/>
                        </w:rPr>
                        <w:t xml:space="preserve"> </w:t>
                      </w:r>
                      <w:r>
                        <w:rPr>
                          <w:smallCaps/>
                          <w:sz w:val="10"/>
                          <w:lang w:val="fr-BE"/>
                        </w:rPr>
                        <w:t>RAPIDE ET DE LA</w:t>
                      </w:r>
                      <w:r>
                        <w:rPr>
                          <w:smallCaps/>
                          <w:sz w:val="16"/>
                          <w:lang w:val="fr-BE"/>
                        </w:rPr>
                        <w:t xml:space="preserve"> </w:t>
                      </w:r>
                      <w:r>
                        <w:rPr>
                          <w:smallCaps/>
                          <w:sz w:val="10"/>
                          <w:lang w:val="fr-BE"/>
                        </w:rPr>
                        <w:t>TECHNIQUE DE RAPPORT ARGU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0"/>
                          <w:lang w:val="fr-BE"/>
                        </w:rPr>
                      </w:pPr>
                      <w:r>
                        <w:rPr>
                          <w:smallCaps/>
                          <w:sz w:val="10"/>
                          <w:lang w:val="fr-BE"/>
                        </w:rPr>
                        <w:t>(2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6616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3845</wp:posOffset>
                </wp:positionH>
                <wp:positionV relativeFrom="paragraph">
                  <wp:posOffset>57785</wp:posOffset>
                </wp:positionV>
                <wp:extent cx="1151890" cy="788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788760"/>
                          <a:chOff x="0" y="0"/>
                          <a:chExt cx="1152000" cy="78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vertAlign w:val="superscript"/>
                                  <w:rFonts w:ascii="Times New Roman" w:hAnsi="Times New Roman" w:eastAsia="Times New Roman" w:cs="Tahoma"/>
                                  <w:color w:val="auto"/>
                                  <w:lang w:val="fr-BE" w:bidi="ar-SA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fr-BE" w:bidi="ar-SA"/>
                                </w:rPr>
                                <w:t xml:space="preserve"> LANGUE ETRANG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1152000" cy="60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NGUE : ANGLAIS OU NEERLANDAIS OU ALLEMAND - COMMUNICATION ET RECHERCHE DOCUMENTAIRE APPLIQUEE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100 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35pt;margin-top:4.55pt;width:90.7pt;height:62.15pt" coordorigin="12447,91" coordsize="1814,1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447;top:91;width:181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fr-BE" w:bidi="ar-SA"/>
                          </w:rPr>
                          <w:t>1</w:t>
                        </w:r>
                        <w:r>
                          <w:rPr>
                            <w:kern w:val="2"/>
                            <w:sz w:val="10"/>
                            <w:szCs w:val="20"/>
                            <w:vertAlign w:val="superscript"/>
                            <w:rFonts w:ascii="Times New Roman" w:hAnsi="Times New Roman" w:eastAsia="Times New Roman" w:cs="Tahoma"/>
                            <w:color w:val="auto"/>
                            <w:lang w:val="fr-BE" w:bidi="ar-SA"/>
                          </w:rPr>
                          <w:t>èr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fr-BE" w:bidi="ar-SA"/>
                          </w:rPr>
                          <w:t xml:space="preserve"> LANGUE ETRANGE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47;top:376;width:1813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NGUE : ANGLAIS OU NEERLANDAIS OU ALLEMAND - COMMUNICATION ET RECHERCHE DOCUMENTAIRE APPLIQUEE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100 p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32715</wp:posOffset>
                </wp:positionV>
                <wp:extent cx="1124585" cy="513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EDITION ET LIBRAIR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3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0.4pt;mso-wrap-distance-left:9.05pt;mso-wrap-distance-right:9.05pt;mso-wrap-distance-top:0pt;mso-wrap-distance-bottom:0pt;margin-top:10.45pt;mso-position-vertical-relative:text;margin-left:-8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EDITION ET LIBRAIRI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3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00</wp:posOffset>
                </wp:positionH>
                <wp:positionV relativeFrom="paragraph">
                  <wp:posOffset>208915</wp:posOffset>
                </wp:positionV>
                <wp:extent cx="1048385" cy="497205"/>
                <wp:effectExtent l="0" t="76200" r="7620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BIBLIOTHECAIRE-DOCUMENTALISTE : ACTIVITES PROFESSIONNELLES DE FORMATIO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120 p/2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5.15pt;mso-wrap-distance-left:9.05pt;mso-wrap-distance-right:9.05pt;mso-wrap-distance-top:0pt;mso-wrap-distance-bottom:0pt;margin-top:10.45pt;mso-position-vertical-relative:text;margin-left:190pt;mso-position-horizontal-relative:text">
                <v:shadow on="t" color="#BFBFBF" offset="6pt,-6pt"/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BIBLIOTHECAIRE-DOCUMENTALISTE : ACTIVITES PROFESSIONNELLES DE FORMATION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120 p/2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1480</wp:posOffset>
                </wp:positionH>
                <wp:positionV relativeFrom="paragraph">
                  <wp:posOffset>55880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4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75345</wp:posOffset>
                </wp:positionH>
                <wp:positionV relativeFrom="paragraph">
                  <wp:posOffset>54610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3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6520</wp:posOffset>
                </wp:positionH>
                <wp:positionV relativeFrom="paragraph">
                  <wp:posOffset>51435</wp:posOffset>
                </wp:positionV>
                <wp:extent cx="1124585" cy="513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 CONNAISSANCE DE LA PRESS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3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0.4pt;mso-wrap-distance-left:9.05pt;mso-wrap-distance-right:9.05pt;mso-wrap-distance-top:0pt;mso-wrap-distance-bottom:0pt;margin-top:4.05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 CONNAISSANCE DE LA PRESS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/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3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115</wp:posOffset>
                </wp:positionH>
                <wp:positionV relativeFrom="paragraph">
                  <wp:posOffset>123825</wp:posOffset>
                </wp:positionV>
                <wp:extent cx="635" cy="330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190750</wp:posOffset>
                </wp:positionH>
                <wp:positionV relativeFrom="paragraph">
                  <wp:posOffset>123825</wp:posOffset>
                </wp:positionV>
                <wp:extent cx="1600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0950</wp:posOffset>
                </wp:positionH>
                <wp:positionV relativeFrom="paragraph">
                  <wp:posOffset>124460</wp:posOffset>
                </wp:positionV>
                <wp:extent cx="635" cy="3295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99400</wp:posOffset>
                </wp:positionH>
                <wp:positionV relativeFrom="paragraph">
                  <wp:posOffset>118110</wp:posOffset>
                </wp:positionV>
                <wp:extent cx="1160780" cy="6927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</w:rPr>
                              <w:t>LANGUE : ANGLAIS OU NEERLANDAIS OU</w:t>
                            </w:r>
                            <w:r>
                              <w:rPr>
                                <w:sz w:val="10"/>
                                <w:shd w:fill="8DB3E2" w:val="clear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>ALLEMAND –  EN SITUATION APPLIQUE A L’ENSEIGNEMENT SUPERIEUR – UF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mallCaps/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  <w:t>(8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54.55pt;mso-wrap-distance-left:9.05pt;mso-wrap-distance-right:9.05pt;mso-wrap-distance-top:0pt;mso-wrap-distance-bottom:0pt;margin-top:9.3pt;mso-position-vertical-relative:text;margin-left:622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</w:rPr>
                        <w:t>LANGUE : ANGLAIS OU NEERLANDAIS OU</w:t>
                      </w:r>
                      <w:r>
                        <w:rPr>
                          <w:sz w:val="10"/>
                          <w:shd w:fill="8DB3E2" w:val="clear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>ALLEMAND –  EN SITUATION APPLIQUE A L’ENSEIGNEMENT SUPERIEUR – UF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mallCaps/>
                          <w:sz w:val="10"/>
                          <w:lang w:val="fr-BE"/>
                        </w:rPr>
                      </w:pPr>
                      <w:r>
                        <w:rPr>
                          <w:smallCaps/>
                          <w:sz w:val="10"/>
                          <w:lang w:val="fr-BE"/>
                        </w:rPr>
                        <w:t xml:space="preserve"> </w:t>
                      </w:r>
                      <w:r>
                        <w:rPr>
                          <w:smallCaps/>
                          <w:sz w:val="10"/>
                          <w:lang w:val="fr-BE"/>
                        </w:rPr>
                        <w:t>(8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28270</wp:posOffset>
                </wp:positionV>
                <wp:extent cx="1124585" cy="5130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HISTOIRE DU DOCUM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3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0.4pt;mso-wrap-distance-left:9.05pt;mso-wrap-distance-right:9.05pt;mso-wrap-distance-top:0pt;mso-wrap-distance-bottom:0pt;margin-top:10.1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HISTOIRE DU DOCUMENT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/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3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4805</wp:posOffset>
                </wp:positionH>
                <wp:positionV relativeFrom="paragraph">
                  <wp:posOffset>128270</wp:posOffset>
                </wp:positionV>
                <wp:extent cx="1124585" cy="5130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-DOCUMENTALISTE : STAGE D’INTEGRATION PROFESSIONNEL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120 p/2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0.4pt;mso-wrap-distance-left:9.05pt;mso-wrap-distance-right:9.05pt;mso-wrap-distance-top:0pt;mso-wrap-distance-bottom:0pt;margin-top:10.1pt;mso-position-vertical-relative:text;margin-left:127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-DOCUMENTALISTE : STAGE D’INTEGRATION PROFESSIONNELL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120 p/2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4220</wp:posOffset>
                </wp:positionH>
                <wp:positionV relativeFrom="paragraph">
                  <wp:posOffset>204470</wp:posOffset>
                </wp:positionV>
                <wp:extent cx="1082675" cy="537210"/>
                <wp:effectExtent l="0" t="76200" r="7620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-DOCUMENTALISTE : PLAN QUINQUENNAL DE DEVELOPPEMENT DE LA LECTU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12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48.3pt;mso-wrap-distance-left:9.05pt;mso-wrap-distance-right:9.05pt;mso-wrap-distance-top:0pt;mso-wrap-distance-bottom:0pt;margin-top:10.1pt;mso-position-vertical-relative:text;margin-left:258.6pt;mso-position-horizontal-relative:text">
                <v:shadow on="t" color="#BFBFBF" offset="6pt,-6pt"/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-DOCUMENTALISTE : PLAN QUINQUENNAL DE DEVELOPPEMENT DE LA LECTUR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12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3300</wp:posOffset>
                </wp:positionH>
                <wp:positionV relativeFrom="paragraph">
                  <wp:posOffset>204470</wp:posOffset>
                </wp:positionV>
                <wp:extent cx="1048385" cy="436880"/>
                <wp:effectExtent l="0" t="76200" r="7620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-DOCUMENTALISTE : GESTION DES RESSOURCES HUMAIN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100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0.4pt;mso-wrap-distance-left:9.05pt;mso-wrap-distance-right:9.05pt;mso-wrap-distance-top:0pt;mso-wrap-distance-bottom:0pt;margin-top:10.1pt;mso-position-vertical-relative:text;margin-left:379pt;mso-position-horizontal-relative:text">
                <v:shadow on="t" color="#BFBFBF" offset="6pt,-6pt"/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-DOCUMENTALISTE : GESTION DES RESSOURCES HUMAIN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100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32245</wp:posOffset>
                </wp:positionH>
                <wp:positionV relativeFrom="paragraph">
                  <wp:posOffset>2540</wp:posOffset>
                </wp:positionV>
                <wp:extent cx="1151890" cy="6851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685080"/>
                          <a:chOff x="0" y="0"/>
                          <a:chExt cx="115200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" cy="16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vertAlign w:val="superscript"/>
                                  <w:rFonts w:ascii="Times New Roman" w:hAnsi="Times New Roman" w:eastAsia="Times New Roman" w:cs="Tahoma"/>
                                  <w:color w:val="auto"/>
                                  <w:lang w:val="fr-BE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ahoma"/>
                                  <w:color w:val="auto"/>
                                  <w:lang w:val="fr-BE" w:bidi="ar-SA"/>
                                </w:rPr>
                                <w:t xml:space="preserve"> LANGUE ETRANG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760"/>
                            <a:ext cx="1152000" cy="51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NGUE : ANGLAIS OU NEERLANDAIS OU ALLEMAND   – RECHERCHE DOCUMENTAIRE APPLIQUEE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100 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5pt;margin-top:0.2pt;width:90.7pt;height:53.95pt" coordorigin="10287,4" coordsize="1814,1079">
                <v:shape id="shape_0" stroked="t" o:allowincell="f" style="position:absolute;left:10287;top:4;width:181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fr-BE" w:bidi="ar-SA"/>
                          </w:rPr>
                          <w:t>2</w:t>
                        </w:r>
                        <w:r>
                          <w:rPr>
                            <w:kern w:val="2"/>
                            <w:sz w:val="10"/>
                            <w:szCs w:val="20"/>
                            <w:vertAlign w:val="superscript"/>
                            <w:rFonts w:ascii="Times New Roman" w:hAnsi="Times New Roman" w:eastAsia="Times New Roman" w:cs="Tahoma"/>
                            <w:color w:val="auto"/>
                            <w:lang w:val="fr-BE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ahoma"/>
                            <w:color w:val="auto"/>
                            <w:lang w:val="fr-BE" w:bidi="ar-SA"/>
                          </w:rPr>
                          <w:t xml:space="preserve"> LANGUE ETRANGE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87;top:268;width:1813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NGUE : ANGLAIS OU NEERLANDAIS OU ALLEMAND   – RECHERCHE DOCUMENTAIRE APPLIQUEE</w:t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100 p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0</wp:posOffset>
                </wp:positionH>
                <wp:positionV relativeFrom="paragraph">
                  <wp:posOffset>154940</wp:posOffset>
                </wp:positionV>
                <wp:extent cx="635" cy="11798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75345</wp:posOffset>
                </wp:positionH>
                <wp:positionV relativeFrom="paragraph">
                  <wp:posOffset>5080</wp:posOffset>
                </wp:positionV>
                <wp:extent cx="635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3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6520</wp:posOffset>
                </wp:positionH>
                <wp:positionV relativeFrom="paragraph">
                  <wp:posOffset>45720</wp:posOffset>
                </wp:positionV>
                <wp:extent cx="1124585" cy="5130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BIBLIOTHECAIRE : FORMATION SOCIO-CULTUREL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lang w:val="fr-BE"/>
                              </w:rPr>
                              <w:t>(6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0.4pt;mso-wrap-distance-left:9.05pt;mso-wrap-distance-right:9.05pt;mso-wrap-distance-top:0pt;mso-wrap-distance-bottom:0pt;margin-top:3.6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</w:rPr>
                        <w:t xml:space="preserve">BIBLIOTHECAIRE : FORMATION SOCIO-CULTUREL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/>
                      </w:pPr>
                      <w:r>
                        <w:rPr>
                          <w:sz w:val="10"/>
                          <w:lang w:val="fr-BE"/>
                        </w:rPr>
                        <w:t>(6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99400</wp:posOffset>
                </wp:positionH>
                <wp:positionV relativeFrom="paragraph">
                  <wp:posOffset>68580</wp:posOffset>
                </wp:positionV>
                <wp:extent cx="1160780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ANGUE : ANGLAIS OU NEERLANDAIS OU ALLEMAND –  EN SITUATION APPLIQUE A L’ENSEIGNEMENT SUPERIEUR – U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mallCaps/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0"/>
                                <w:lang w:val="fr-BE"/>
                              </w:rPr>
                              <w:t>(8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45.7pt;mso-wrap-distance-left:9.05pt;mso-wrap-distance-right:9.05pt;mso-wrap-distance-top:0pt;mso-wrap-distance-bottom:0pt;margin-top:5.4pt;mso-position-vertical-relative:text;margin-left:622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LANGUE : ANGLAIS OU NEERLANDAIS OU ALLEMAND –  EN SITUATION APPLIQUE A L’ENSEIGNEMENT SUPERIEUR – UF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mallCaps/>
                          <w:sz w:val="10"/>
                          <w:lang w:val="fr-BE"/>
                        </w:rPr>
                      </w:pPr>
                      <w:r>
                        <w:rPr>
                          <w:smallCaps/>
                          <w:sz w:val="10"/>
                          <w:lang w:val="fr-BE"/>
                        </w:rPr>
                        <w:t xml:space="preserve"> </w:t>
                      </w:r>
                      <w:r>
                        <w:rPr>
                          <w:smallCaps/>
                          <w:sz w:val="10"/>
                          <w:lang w:val="fr-BE"/>
                        </w:rPr>
                        <w:t>(8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6520</wp:posOffset>
                </wp:positionH>
                <wp:positionV relativeFrom="paragraph">
                  <wp:posOffset>126365</wp:posOffset>
                </wp:positionV>
                <wp:extent cx="1124585" cy="5130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-DOCUMENTALISTE : SYSTEME DE GESTION DE BASES DE DONNE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8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0.4pt;mso-wrap-distance-left:9.05pt;mso-wrap-distance-right:9.05pt;mso-wrap-distance-top:0pt;mso-wrap-distance-bottom:0pt;margin-top:9.95pt;mso-position-vertical-relative:text;margin-left:-7.6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10"/>
                          <w:lang w:val="fr-BE"/>
                        </w:rPr>
                      </w:pPr>
                      <w:r>
                        <w:rPr>
                          <w:sz w:val="10"/>
                        </w:rPr>
                        <w:t>BIBLIOTHECAIRE-DOCUMENTALISTE : SYSTEME DE GESTION DE BASES DE DONNE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8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90750</wp:posOffset>
                </wp:positionH>
                <wp:positionV relativeFrom="paragraph">
                  <wp:posOffset>53975</wp:posOffset>
                </wp:positionV>
                <wp:extent cx="4930775" cy="4775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5pt;margin-top:4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8455</wp:posOffset>
                </wp:positionH>
                <wp:positionV relativeFrom="paragraph">
                  <wp:posOffset>45720</wp:posOffset>
                </wp:positionV>
                <wp:extent cx="1124585" cy="5130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sz w:val="10"/>
                              </w:rPr>
                              <w:t>BIBLIOTHECAIRE : STAGE D’INTEGRATION PROFESSIONNEL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80 p/2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0.4pt;mso-wrap-distance-left:9.05pt;mso-wrap-distance-right:9.05pt;mso-wrap-distance-top:0pt;mso-wrap-distance-bottom:0pt;margin-top:3.6pt;mso-position-vertical-relative:text;margin-left:12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sz w:val="10"/>
                        </w:rPr>
                        <w:t>BIBLIOTHECAIRE : STAGE D’INTEGRATION PROFESSIONNELL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80 p/2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3210</wp:posOffset>
                </wp:positionH>
                <wp:positionV relativeFrom="paragraph">
                  <wp:posOffset>121920</wp:posOffset>
                </wp:positionV>
                <wp:extent cx="1048385" cy="436880"/>
                <wp:effectExtent l="0" t="76200" r="7620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IBLIOTHECAIRE : ETUDE DOCUMENTAIRE DES  SCIENCES HUMAI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  <w:t>(6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0.4pt;mso-wrap-distance-left:9.05pt;mso-wrap-distance-right:9.05pt;mso-wrap-distance-top:0pt;mso-wrap-distance-bottom:0pt;margin-top:3.6pt;mso-position-vertical-relative:text;margin-left:622.3pt;mso-position-horizontal-relative:text">
                <v:shadow on="t" color="#BFBFBF" offset="6pt,-6pt"/>
                <v:textbox>
                  <w:txbxContent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BIBLIOTHECAIRE : ETUDE DOCUMENTAIRE DES  SCIENCES HUMAIN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  <w:t>(6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885</wp:posOffset>
                </wp:positionH>
                <wp:positionV relativeFrom="paragraph">
                  <wp:posOffset>45720</wp:posOffset>
                </wp:positionV>
                <wp:extent cx="1124585" cy="6438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-DOCUMENTALISTE :</w:t>
                              <w:br/>
                              <w:t>CREATION DE SITES WEB DANS LE DOMAINE DES BIBLIOTHEQU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6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50.7pt;mso-wrap-distance-left:9.05pt;mso-wrap-distance-right:9.05pt;mso-wrap-distance-top:0pt;mso-wrap-distance-bottom:0pt;margin-top:3.6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10"/>
                          <w:lang w:val="fr-BE"/>
                        </w:rPr>
                      </w:pPr>
                      <w:r>
                        <w:rPr>
                          <w:sz w:val="10"/>
                        </w:rPr>
                        <w:t>BIBLIOTHECAIRE-DOCUMENTALISTE :</w:t>
                        <w:br/>
                        <w:t>CREATION DE SITES WEB DANS LE DOMAINE DES BIBLIOTHEQU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6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8290</wp:posOffset>
                </wp:positionH>
                <wp:positionV relativeFrom="paragraph">
                  <wp:posOffset>45720</wp:posOffset>
                </wp:positionV>
                <wp:extent cx="1065530" cy="5130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 : ETUDE DOCUMENTAIRE DE LA LITTERATURE JEUNE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0"/>
                              </w:rPr>
                              <w:t>(4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40.4pt;mso-wrap-distance-left:9.05pt;mso-wrap-distance-right:9.05pt;mso-wrap-distance-top:0pt;mso-wrap-distance-bottom:0pt;margin-top:3.6pt;mso-position-vertical-relative:text;margin-left:422.7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 : ETUDE DOCUMENTAIRE DE LA LITTERATURE JEUNE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/>
                      </w:pPr>
                      <w:r>
                        <w:rPr>
                          <w:smallCaps/>
                          <w:sz w:val="10"/>
                        </w:rPr>
                        <w:t>(4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11620</wp:posOffset>
                </wp:positionH>
                <wp:positionV relativeFrom="paragraph">
                  <wp:posOffset>121920</wp:posOffset>
                </wp:positionV>
                <wp:extent cx="1048385" cy="526415"/>
                <wp:effectExtent l="0" t="76200" r="7620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IBLIOTHECAIRE-DODUMENTALISTE : ETUDE DOCUMENTAIRE DES SCIENCES ET TECHNIQUES - Niveau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8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7.45pt;mso-wrap-distance-left:9.05pt;mso-wrap-distance-right:9.05pt;mso-wrap-distance-top:0pt;mso-wrap-distance-bottom:0pt;margin-top:3.6pt;mso-position-vertical-relative:text;margin-left:520.6pt;mso-position-horizontal-relative:text">
                <v:shadow on="t" color="#BFBFBF" offset="6pt,-6pt"/>
                <v:textbox>
                  <w:txbxContent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BIBLIOTHECAIRE-DODUMENTALISTE : ETUDE DOCUMENTAIRE DES SCIENCES ET TECHNIQUES - Niveau 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(8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075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1385</wp:posOffset>
                </wp:positionH>
                <wp:positionV relativeFrom="paragraph">
                  <wp:posOffset>72390</wp:posOffset>
                </wp:positionV>
                <wp:extent cx="635" cy="4870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54545</wp:posOffset>
                </wp:positionH>
                <wp:positionV relativeFrom="paragraph">
                  <wp:posOffset>635</wp:posOffset>
                </wp:positionV>
                <wp:extent cx="635" cy="5448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190115</wp:posOffset>
                </wp:positionH>
                <wp:positionV relativeFrom="paragraph">
                  <wp:posOffset>104140</wp:posOffset>
                </wp:positionV>
                <wp:extent cx="3740150" cy="3352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8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7745</wp:posOffset>
                </wp:positionH>
                <wp:positionV relativeFrom="paragraph">
                  <wp:posOffset>64135</wp:posOffset>
                </wp:positionV>
                <wp:extent cx="635" cy="800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4820</wp:posOffset>
                </wp:positionH>
                <wp:positionV relativeFrom="paragraph">
                  <wp:posOffset>78105</wp:posOffset>
                </wp:positionV>
                <wp:extent cx="635" cy="1517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1335</wp:posOffset>
                </wp:positionH>
                <wp:positionV relativeFrom="paragraph">
                  <wp:posOffset>64135</wp:posOffset>
                </wp:positionV>
                <wp:extent cx="4296410" cy="133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335</wp:posOffset>
                </wp:positionH>
                <wp:positionV relativeFrom="paragraph">
                  <wp:posOffset>77470</wp:posOffset>
                </wp:positionV>
                <wp:extent cx="635" cy="152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5945</wp:posOffset>
                </wp:positionH>
                <wp:positionV relativeFrom="paragraph">
                  <wp:posOffset>64135</wp:posOffset>
                </wp:positionV>
                <wp:extent cx="635" cy="914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735</wp:posOffset>
                </wp:positionH>
                <wp:positionV relativeFrom="paragraph">
                  <wp:posOffset>189865</wp:posOffset>
                </wp:positionV>
                <wp:extent cx="984885" cy="549275"/>
                <wp:effectExtent l="0" t="76200" r="7620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</w:rPr>
                              <w:t>BIBLIOTHECAIRE : ETUDE DOCUMENTAIRE DES LITTERATURES FRANCOPHONES, ETRANGERES ET  DE LA PARALITTERATU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</w:rPr>
                              <w:t>(8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49.25pt;mso-wrap-distance-left:9.05pt;mso-wrap-distance-right:9.05pt;mso-wrap-distance-top:0pt;mso-wrap-distance-bottom:0pt;margin-top:8.95pt;mso-position-vertical-relative:text;margin-left:423.05pt;mso-position-horizontal-relative:text">
                <v:shadow on="t" color="#BFBFBF" offset="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</w:rPr>
                        <w:t>BIBLIOTHECAIRE : ETUDE DOCUMENTAIRE DES LITTERATURES FRANCOPHONES, ETRANGERES ET  DE LA PARALITTERATUR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</w:rPr>
                        <w:t>(8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315</wp:posOffset>
                </wp:positionH>
                <wp:positionV relativeFrom="paragraph">
                  <wp:posOffset>701675</wp:posOffset>
                </wp:positionV>
                <wp:extent cx="635" cy="1117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5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6385</wp:posOffset>
                </wp:positionH>
                <wp:positionV relativeFrom="paragraph">
                  <wp:posOffset>701675</wp:posOffset>
                </wp:positionV>
                <wp:extent cx="635" cy="990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5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4435</wp:posOffset>
                </wp:positionH>
                <wp:positionV relativeFrom="paragraph">
                  <wp:posOffset>61595</wp:posOffset>
                </wp:positionV>
                <wp:extent cx="1124585" cy="51308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FORMATION TECHNIQUE A LA MULTIMEDIATHEQU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10"/>
                              </w:rPr>
                              <w:t>(8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0.4pt;mso-wrap-distance-left:9.05pt;mso-wrap-distance-right:9.05pt;mso-wrap-distance-top:0pt;mso-wrap-distance-bottom:0pt;margin-top:4.85pt;mso-position-vertical-relative:text;margin-left:194.0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FORMATION TECHNIQUE A LA MULTIMEDIATHEQU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>
                          <w:sz w:val="10"/>
                        </w:rPr>
                        <w:t>(8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</wp:posOffset>
                </wp:positionH>
                <wp:positionV relativeFrom="paragraph">
                  <wp:posOffset>140335</wp:posOffset>
                </wp:positionV>
                <wp:extent cx="1048385" cy="436880"/>
                <wp:effectExtent l="0" t="76200" r="7620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BIBLIOTHECAIRE :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NI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sz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lang w:val="fr-BE"/>
                              </w:rPr>
                              <w:t>(6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0.4pt;mso-wrap-distance-left:9.05pt;mso-wrap-distance-right:9.05pt;mso-wrap-distance-top:0pt;mso-wrap-distance-bottom:0pt;margin-top:5.05pt;mso-position-vertical-relative:text;margin-left:-8.1pt;mso-position-horizontal-relative:text">
                <v:shadow on="t" color="#BFBFBF" offset="6pt,-6pt"/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BIBLIOTHECAIRE : 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NIM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sz w:val="10"/>
                          <w:lang w:val="fr-BE"/>
                        </w:rPr>
                      </w:pPr>
                      <w:r>
                        <w:rPr>
                          <w:sz w:val="10"/>
                          <w:lang w:val="fr-BE"/>
                        </w:rPr>
                        <w:t>(6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4160</wp:posOffset>
                </wp:positionH>
                <wp:positionV relativeFrom="paragraph">
                  <wp:posOffset>67310</wp:posOffset>
                </wp:positionV>
                <wp:extent cx="1124585" cy="51308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IBLIOTHECAIRE : ETUDE DOCUMENTAIRE DES SCIENCES ET TECHNIQUES - Niveau 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4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0.4pt;mso-wrap-distance-left:9.05pt;mso-wrap-distance-right:9.05pt;mso-wrap-distance-top:0pt;mso-wrap-distance-bottom:0pt;margin-top:5.3pt;mso-position-vertical-relative:text;margin-left:520.8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BIBLIOTHECAIRE : ETUDE DOCUMENTAIRE DES SCIENCES ET TECHNIQUES - Niveau 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(4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115</wp:posOffset>
                </wp:positionH>
                <wp:positionV relativeFrom="paragraph">
                  <wp:posOffset>64770</wp:posOffset>
                </wp:positionV>
                <wp:extent cx="1124585" cy="5130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BIBLIOTHECAIRE : ETUDE DOCUMENTAIRE DES DISCIPLINES ARTIST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  <w:t>(4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0.4pt;mso-wrap-distance-left:9.05pt;mso-wrap-distance-right:9.05pt;mso-wrap-distance-top:0pt;mso-wrap-distance-bottom:0pt;margin-top:5.1pt;mso-position-vertical-relative:text;margin-left:622.4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BIBLIOTHECAIRE : ETUDE DOCUMENTAIRE DES DISCIPLINES ARTISTIQU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</w:tabs>
                        <w:jc w:val="center"/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  <w:t>(4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5" w:leader="none"/>
        </w:tabs>
        <w:rPr>
          <w:b/>
          <w:b/>
          <w:lang w:val="fr-BE" w:eastAsia="en-US"/>
        </w:rPr>
      </w:pPr>
      <w:r>
        <w:rPr>
          <w:b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71315</wp:posOffset>
                </wp:positionH>
                <wp:positionV relativeFrom="paragraph">
                  <wp:posOffset>219075</wp:posOffset>
                </wp:positionV>
                <wp:extent cx="119507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5455</wp:posOffset>
                </wp:positionH>
                <wp:positionV relativeFrom="paragraph">
                  <wp:posOffset>88265</wp:posOffset>
                </wp:positionV>
                <wp:extent cx="635" cy="2381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345</wp:posOffset>
                </wp:positionH>
                <wp:positionV relativeFrom="paragraph">
                  <wp:posOffset>107315</wp:posOffset>
                </wp:positionV>
                <wp:extent cx="635" cy="2286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5375</wp:posOffset>
                </wp:positionH>
                <wp:positionV relativeFrom="paragraph">
                  <wp:posOffset>404495</wp:posOffset>
                </wp:positionV>
                <wp:extent cx="1048385" cy="436880"/>
                <wp:effectExtent l="0" t="76200" r="7620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LEGISLATION APPLIQUEE AUX BIBLIOTHEQUES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4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0.4pt;mso-wrap-distance-left:9.05pt;mso-wrap-distance-right:9.05pt;mso-wrap-distance-top:0pt;mso-wrap-distance-bottom:0pt;margin-top:25.85pt;mso-position-vertical-relative:text;margin-left:286.25pt;mso-position-horizontal-relative:text">
                <v:shadow on="t" color="#BFBFBF" offset="6pt,-6pt"/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LEGISLATION APPLIQUEE AUX BIBLIOTHEQUES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4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0125</wp:posOffset>
                </wp:positionH>
                <wp:positionV relativeFrom="paragraph">
                  <wp:posOffset>407670</wp:posOffset>
                </wp:positionV>
                <wp:extent cx="1048385" cy="436880"/>
                <wp:effectExtent l="0" t="76200" r="7620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BIBLIOTHECAIRE : BIBLIOTHECONOMI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3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0.4pt;mso-wrap-distance-left:9.05pt;mso-wrap-distance-right:9.05pt;mso-wrap-distance-top:0pt;mso-wrap-distance-bottom:0pt;margin-top:26.1pt;mso-position-vertical-relative:text;margin-left:378.75pt;mso-position-horizontal-relative:text">
                <v:shadow on="t" color="#BFBFBF" offset="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0"/>
                        </w:rPr>
                        <w:t xml:space="preserve">BIBLIOTHECAIRE : BIBLIOTHECONOMI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/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3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9365</wp:posOffset>
                </wp:positionH>
                <wp:positionV relativeFrom="paragraph">
                  <wp:posOffset>327660</wp:posOffset>
                </wp:positionV>
                <wp:extent cx="1124585" cy="51308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STAGE DE DECOUVERT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40 p/16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0.4pt;mso-wrap-distance-left:9.05pt;mso-wrap-distance-right:9.05pt;mso-wrap-distance-top:0pt;mso-wrap-distance-bottom:0pt;margin-top:25.8pt;mso-position-vertical-relative:text;margin-left:99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STAGE DE DECOUVERT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40 p/16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0625</wp:posOffset>
                </wp:positionH>
                <wp:positionV relativeFrom="paragraph">
                  <wp:posOffset>328295</wp:posOffset>
                </wp:positionV>
                <wp:extent cx="1124585" cy="51308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BIBLIOTHECAIRE : FORMATION TECHNIQU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120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0.4pt;mso-wrap-distance-left:9.05pt;mso-wrap-distance-right:9.05pt;mso-wrap-distance-top:0pt;mso-wrap-distance-bottom:0pt;margin-top:25.85pt;mso-position-vertical-relative:text;margin-left:193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BIBLIOTHECAIRE : FORMATION TECHNIQU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/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120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060</wp:posOffset>
                </wp:positionH>
                <wp:positionV relativeFrom="paragraph">
                  <wp:posOffset>330835</wp:posOffset>
                </wp:positionV>
                <wp:extent cx="1124585" cy="51308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BLIOTHECAIRE : PRATIQUE DE LA COMMUNICATION APPLIQUEE AUX BIBLIOTHEQU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1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0"/>
                              </w:rPr>
                              <w:t>(30 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0.4pt;mso-wrap-distance-left:9.05pt;mso-wrap-distance-right:9.05pt;mso-wrap-distance-top:0pt;mso-wrap-distance-bottom:0pt;margin-top:26.05pt;mso-position-vertical-relative:text;margin-left:-7.8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BLIOTHECAIRE : PRATIQUE DE LA COMMUNICATION APPLIQUEE AUX BIBLIOTHEQUES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sz w:val="10"/>
                        </w:rPr>
                      </w:pPr>
                      <w:r>
                        <w:rPr>
                          <w:caps w:val="false"/>
                          <w:smallCaps w:val="false"/>
                          <w:sz w:val="10"/>
                        </w:rPr>
                        <w:t>(30 p)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14000</wp:posOffset>
                </wp:positionH>
                <wp:positionV relativeFrom="paragraph">
                  <wp:posOffset>1017270</wp:posOffset>
                </wp:positionV>
                <wp:extent cx="1005840" cy="26606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Cs w:val="16"/>
                                <w:lang w:val="fr-BE"/>
                              </w:rPr>
                              <w:t>UF EXIS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20.95pt;mso-wrap-distance-left:9.05pt;mso-wrap-distance-right:9.05pt;mso-wrap-distance-top:0pt;mso-wrap-distance-bottom:0pt;margin-top:80.1pt;mso-position-vertical-relative:text;margin-left:820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560" w:leader="none"/>
                        </w:tabs>
                        <w:rPr>
                          <w:szCs w:val="16"/>
                          <w:lang w:val="fr-BE"/>
                        </w:rPr>
                      </w:pPr>
                      <w:r>
                        <w:rPr>
                          <w:szCs w:val="16"/>
                          <w:lang w:val="fr-BE"/>
                        </w:rPr>
                        <w:t>UF EXIS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4. TITRE DELIVRE A L'ISSUE DE LA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plôme de « Bachelier bibliothécaire-documentaliste »</w:t>
      </w:r>
      <w:r>
        <w:br w:type="page"/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Conseil supérieur de l’Enseignement de Promotion sociale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il professionne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cent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centr"/>
        <w:rPr/>
      </w:pPr>
      <w:r>
        <w:rPr/>
        <w:t>BACHELIER BIBLIOTHECAIRE-DOCUMENTALIS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érieur social de type court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pprouvé par le Conseil supérieur de l’Enseignement de promotion sociale le 28 mars 2013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nseil supérieur de l’Enseignement de promotion sociale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3"/>
              <w:autoSpaceDE w:val="false"/>
              <w:ind w:firstLine="227"/>
              <w:jc w:val="center"/>
              <w:rPr/>
            </w:pPr>
            <w:r>
              <w:rPr>
                <w:b/>
                <w:bCs/>
                <w:i w:val="false"/>
                <w:iCs w:val="false"/>
                <w:sz w:val="19"/>
                <w:szCs w:val="19"/>
              </w:rPr>
              <w:t>Profil professionnel adopté le 28 mars 2013</w:t>
              <w:br/>
              <w:t>Enseignement supérieur social de type court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/>
                <w:bCs/>
                <w:i w:val="false"/>
                <w:iCs w:val="false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centr"/>
        <w:rPr>
          <w:i w:val="false"/>
          <w:i w:val="false"/>
          <w:iCs w:val="false"/>
          <w:sz w:val="20"/>
          <w:szCs w:val="20"/>
          <w:lang w:val="fr-BE"/>
        </w:rPr>
      </w:pPr>
      <w:r>
        <w:rPr>
          <w:i w:val="false"/>
          <w:iCs w:val="false"/>
          <w:sz w:val="20"/>
          <w:szCs w:val="20"/>
          <w:lang w:val="fr-BE"/>
        </w:rPr>
      </w:r>
    </w:p>
    <w:p>
      <w:pPr>
        <w:pStyle w:val="Normalcentr"/>
        <w:rPr/>
      </w:pPr>
      <w:r>
        <w:rPr/>
        <w:t>BACHELIER BIBLIOTHECAIRE-DOCUMENTALIS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2"/>
          <w:lang w:val="fr-BE"/>
        </w:rPr>
      </w:pPr>
      <w:r>
        <w:rPr>
          <w:b/>
          <w:bCs/>
          <w:i/>
          <w:iCs/>
          <w:szCs w:val="22"/>
          <w:lang w:val="fr-BE"/>
        </w:rPr>
      </w:r>
    </w:p>
    <w:p>
      <w:pPr>
        <w:pStyle w:val="Normal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Heading2"/>
        <w:tabs>
          <w:tab w:val="clear" w:pos="708"/>
          <w:tab w:val="left" w:pos="426" w:leader="none"/>
        </w:tabs>
        <w:autoSpaceDE w:val="false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I - CHAMP D’ACTIVITE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before="0" w:after="6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60"/>
        <w:ind w:left="426" w:hanging="0"/>
        <w:jc w:val="both"/>
        <w:rPr>
          <w:caps w:val="false"/>
          <w:smallCaps w:val="false"/>
          <w:sz w:val="22"/>
          <w:szCs w:val="22"/>
          <w:lang w:val="fr-BE"/>
        </w:rPr>
      </w:pPr>
      <w:r>
        <w:rPr>
          <w:caps w:val="false"/>
          <w:smallCaps w:val="false"/>
          <w:sz w:val="22"/>
          <w:szCs w:val="22"/>
          <w:lang w:val="fr-BE"/>
        </w:rPr>
        <w:t>Le bachelier bibliothécaire – documentaliste1 est un professionnel de l’information et de la documentation. Il intervient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709" w:hanging="283"/>
        <w:jc w:val="both"/>
        <w:rPr/>
      </w:pPr>
      <w:r>
        <w:rPr>
          <w:i/>
          <w:szCs w:val="22"/>
        </w:rPr>
        <w:t>dans les bibliothèques publiques</w:t>
      </w:r>
      <w:r>
        <w:rPr>
          <w:szCs w:val="22"/>
        </w:rPr>
        <w:t>, au service du développement des pratiques de lecture sur le territoire de compétence où il exerce sa profession. L’exercice de celle-ci doit donc se comprendre dans le cadre global de la politique socioculturelle définie par les législations en la matièr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09" w:hanging="284"/>
        <w:jc w:val="both"/>
        <w:rPr/>
      </w:pPr>
      <w:r>
        <w:rPr>
          <w:i/>
          <w:szCs w:val="22"/>
        </w:rPr>
        <w:t>dans les services de documentation</w:t>
      </w:r>
      <w:r>
        <w:rPr>
          <w:szCs w:val="22"/>
        </w:rPr>
        <w:t>, au service du développement de la recherche documentaire en cohérence avec la stratégie de l’organisation qui l’emploie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0"/>
        <w:jc w:val="both"/>
        <w:rPr>
          <w:caps w:val="false"/>
          <w:smallCaps w:val="false"/>
          <w:sz w:val="22"/>
          <w:szCs w:val="22"/>
          <w:lang w:val="fr-BE"/>
        </w:rPr>
      </w:pPr>
      <w:r>
        <w:rPr>
          <w:caps w:val="false"/>
          <w:smallCaps w:val="false"/>
          <w:sz w:val="22"/>
          <w:szCs w:val="22"/>
          <w:lang w:val="fr-BE"/>
        </w:rPr>
        <w:t>Son action s’exerce sous l’autorité de son employeur dans le respect de la déontologie de son métier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0"/>
        <w:jc w:val="both"/>
        <w:rPr>
          <w:caps w:val="false"/>
          <w:smallCaps w:val="false"/>
          <w:sz w:val="22"/>
          <w:szCs w:val="22"/>
          <w:lang w:val="fr-BE"/>
        </w:rPr>
      </w:pPr>
      <w:r>
        <w:rPr>
          <w:caps w:val="false"/>
          <w:smallCaps w:val="false"/>
          <w:sz w:val="22"/>
          <w:szCs w:val="22"/>
          <w:lang w:val="fr-BE"/>
        </w:rPr>
        <w:t>Dans les bibliothèques publiques, il participe à la conception du plan quinquennal de développement et il concourt à sa réalisation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0"/>
        <w:jc w:val="both"/>
        <w:rPr>
          <w:caps w:val="false"/>
          <w:smallCaps w:val="false"/>
          <w:sz w:val="22"/>
          <w:szCs w:val="22"/>
          <w:lang w:val="fr-BE"/>
        </w:rPr>
      </w:pPr>
      <w:r>
        <w:rPr>
          <w:caps w:val="false"/>
          <w:smallCaps w:val="false"/>
          <w:sz w:val="22"/>
          <w:szCs w:val="22"/>
          <w:lang w:val="fr-BE"/>
        </w:rPr>
        <w:t>Il définit et met en œuvre la politique de développement des pratiques de lecture dans ses différents aspects : la politique documentaire, les accès à la documentation, les technologies, la communication, la gestion de projet et l’animation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0"/>
        <w:jc w:val="both"/>
        <w:rPr>
          <w:caps w:val="false"/>
          <w:smallCaps w:val="false"/>
          <w:sz w:val="22"/>
          <w:szCs w:val="22"/>
          <w:lang w:val="fr-BE"/>
        </w:rPr>
      </w:pPr>
      <w:r>
        <w:rPr>
          <w:caps w:val="false"/>
          <w:smallCaps w:val="false"/>
          <w:sz w:val="22"/>
          <w:szCs w:val="22"/>
          <w:lang w:val="fr-BE"/>
        </w:rPr>
        <w:t>Son action se développe en complémentarité avec celle de partenaires des secteurs culturel, social ou éducatif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0"/>
        <w:jc w:val="both"/>
        <w:rPr>
          <w:caps w:val="false"/>
          <w:smallCaps w:val="false"/>
          <w:sz w:val="22"/>
          <w:szCs w:val="22"/>
          <w:lang w:val="fr-BE"/>
        </w:rPr>
      </w:pPr>
      <w:r>
        <w:rPr>
          <w:caps w:val="false"/>
          <w:smallCaps w:val="false"/>
          <w:sz w:val="22"/>
          <w:szCs w:val="22"/>
          <w:lang w:val="fr-BE"/>
        </w:rPr>
        <w:t>Dans les centres de documentation, il apporte un soutien à l’organisation dans le but de favoriser les échanges d’information, de faciliter le travail de l’ensemble des employés et de prendre des décisions adaptées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0"/>
        <w:jc w:val="both"/>
        <w:rPr>
          <w:caps w:val="false"/>
          <w:smallCaps w:val="false"/>
          <w:sz w:val="22"/>
          <w:szCs w:val="22"/>
          <w:lang w:val="fr-BE"/>
        </w:rPr>
      </w:pPr>
      <w:r>
        <w:rPr>
          <w:caps w:val="false"/>
          <w:smallCaps w:val="false"/>
          <w:sz w:val="22"/>
          <w:szCs w:val="22"/>
          <w:lang w:val="fr-BE"/>
        </w:rPr>
        <w:t xml:space="preserve">Son travail englobe la gestion de ressources produites en interne ou acquises et spécialisées en fonction des domaines couverts par le centre de documentation. Elles sont mises à la disposition du public sur demande ou de manière proactive. </w:t>
      </w:r>
    </w:p>
    <w:p>
      <w:pPr>
        <w:pStyle w:val="Normal"/>
        <w:ind w:left="426" w:hanging="0"/>
        <w:rPr>
          <w:smallCaps/>
          <w:sz w:val="22"/>
          <w:szCs w:val="22"/>
          <w:lang w:val="fr-BE"/>
        </w:rPr>
      </w:pPr>
      <w:r>
        <w:rPr>
          <w:smallCaps/>
          <w:sz w:val="22"/>
          <w:szCs w:val="22"/>
          <w:lang w:val="fr-BE"/>
        </w:rPr>
      </w:r>
    </w:p>
    <w:p>
      <w:pPr>
        <w:pStyle w:val="Heading2"/>
        <w:tabs>
          <w:tab w:val="clear" w:pos="708"/>
          <w:tab w:val="left" w:pos="426" w:leader="none"/>
        </w:tabs>
        <w:autoSpaceDE w:val="false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II – TACHES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before="0" w:after="120"/>
        <w:ind w:left="425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Dans le respect de la déontologie du métier, conformément aux prescrits légaux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participer à la conception du plan quinquennal de développemen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mettre en œuvre et évaluer sa réalisatio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favoriser les pratiques de lecture d’individus ou de groupes en répondant à leurs demandes ou en les suscitant, sur place ou à distance, en recourant à la recherche documentaire ou à la production d’écrits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418" w:hanging="142"/>
        <w:jc w:val="both"/>
        <w:rPr>
          <w:szCs w:val="22"/>
        </w:rPr>
      </w:pPr>
      <w:r>
        <w:rPr>
          <w:szCs w:val="22"/>
        </w:rPr>
        <w:t>organiser des activités d’information, de formation, d’animation ou de création au sein de la bibliothèque et hors les murs en vue d’atteindre les objectifs défini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418" w:hanging="142"/>
        <w:jc w:val="both"/>
        <w:rPr>
          <w:szCs w:val="22"/>
        </w:rPr>
      </w:pPr>
      <w:r>
        <w:rPr>
          <w:szCs w:val="22"/>
        </w:rPr>
        <w:t>participer à l’action culturelle et éducative des organismes actifs sur le territoire de compétence,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418" w:hanging="142"/>
        <w:jc w:val="both"/>
        <w:rPr>
          <w:szCs w:val="22"/>
        </w:rPr>
      </w:pPr>
      <w:r>
        <w:rPr>
          <w:szCs w:val="22"/>
        </w:rPr>
        <w:t>mettre en œuvre des actions destinées aux publics empêchés ou éloignés,</w:t>
      </w:r>
    </w:p>
    <w:p>
      <w:pPr>
        <w:pStyle w:val="Normal"/>
        <w:spacing w:before="0" w:after="60"/>
        <w:ind w:left="127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organiser la médiation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701" w:hanging="425"/>
        <w:jc w:val="both"/>
        <w:rPr>
          <w:szCs w:val="22"/>
        </w:rPr>
      </w:pPr>
      <w:r>
        <w:rPr>
          <w:szCs w:val="22"/>
        </w:rPr>
        <w:t>répondre à des questions d’orientation relatives à la bibliothèque, à ses services ou à son environnemen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701" w:hanging="425"/>
        <w:jc w:val="both"/>
        <w:rPr>
          <w:szCs w:val="22"/>
        </w:rPr>
      </w:pPr>
      <w:r>
        <w:rPr>
          <w:szCs w:val="22"/>
        </w:rPr>
        <w:t>assurer présence et conseil dans les espaces public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701" w:hanging="425"/>
        <w:jc w:val="both"/>
        <w:rPr>
          <w:szCs w:val="22"/>
        </w:rPr>
      </w:pPr>
      <w:r>
        <w:rPr>
          <w:szCs w:val="22"/>
        </w:rPr>
        <w:t>permettre aux utilisateurs d’accéder aux ressources sur place ou à distan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701" w:hanging="425"/>
        <w:jc w:val="both"/>
        <w:rPr>
          <w:szCs w:val="22"/>
        </w:rPr>
      </w:pPr>
      <w:r>
        <w:rPr>
          <w:szCs w:val="22"/>
        </w:rPr>
        <w:t>former le public à l’utilisation critique des ressource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opérer les choix techniques visant à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418" w:hanging="142"/>
        <w:jc w:val="both"/>
        <w:rPr>
          <w:szCs w:val="22"/>
        </w:rPr>
      </w:pPr>
      <w:r>
        <w:rPr>
          <w:szCs w:val="22"/>
        </w:rPr>
        <w:t>participer à la constitution, l’accroissement et l’élagage des collections sur tous supports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418" w:hanging="142"/>
        <w:jc w:val="both"/>
        <w:rPr>
          <w:szCs w:val="22"/>
        </w:rPr>
      </w:pPr>
      <w:r>
        <w:rPr>
          <w:szCs w:val="22"/>
        </w:rPr>
        <w:t>assurer l’accessibilité et la mise en valeur des collections sur supports matériels ou numérique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418" w:hanging="142"/>
        <w:jc w:val="both"/>
        <w:rPr>
          <w:szCs w:val="22"/>
        </w:rPr>
      </w:pPr>
      <w:r>
        <w:rPr>
          <w:szCs w:val="22"/>
        </w:rPr>
        <w:t>appliquer les règles de catalogag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418" w:hanging="142"/>
        <w:jc w:val="both"/>
        <w:rPr>
          <w:szCs w:val="22"/>
        </w:rPr>
      </w:pPr>
      <w:r>
        <w:rPr>
          <w:szCs w:val="22"/>
        </w:rPr>
        <w:t>utiliser les outils informatiques en rapport avec la gestion de la bibliothèqu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418" w:hanging="142"/>
        <w:jc w:val="both"/>
        <w:rPr>
          <w:szCs w:val="22"/>
        </w:rPr>
      </w:pPr>
      <w:r>
        <w:rPr>
          <w:szCs w:val="22"/>
        </w:rPr>
        <w:t>éditer les productions des usagers ou de la bibliothèque sur supports matériels ou numérique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intégrer l’action de la bibliothèque dans l’action du réseau public de la lecture et celle des partenaire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assurer la gestion des ressources humaines d’une équipe,</w:t>
      </w:r>
    </w:p>
    <w:p>
      <w:pPr>
        <w:pStyle w:val="Normal"/>
        <w:numPr>
          <w:ilvl w:val="0"/>
          <w:numId w:val="0"/>
        </w:numPr>
        <w:spacing w:before="0" w:after="60"/>
        <w:ind w:left="993" w:hanging="142"/>
        <w:jc w:val="both"/>
        <w:rPr>
          <w:i/>
          <w:i/>
          <w:sz w:val="24"/>
        </w:rPr>
      </w:pPr>
      <w:r>
        <w:rPr>
          <w:i/>
          <w:sz w:val="24"/>
        </w:rPr>
        <w:t>pour contribuer au rayonnement du service de documentation dont il a la  charg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développer et participer à diverses actions de promotion de son domaine dans l’entreprise ou en dehor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276" w:hanging="425"/>
        <w:jc w:val="both"/>
        <w:rPr>
          <w:szCs w:val="22"/>
        </w:rPr>
      </w:pPr>
      <w:r>
        <w:rPr>
          <w:szCs w:val="22"/>
        </w:rPr>
        <w:t>développer un réseau de relations internes et externes à l’entrepri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426" w:leader="none"/>
        </w:tabs>
        <w:autoSpaceDE w:val="false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III - DEBOUCHES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autoSpaceDE w:val="false"/>
        <w:ind w:left="425" w:hanging="0"/>
        <w:jc w:val="both"/>
        <w:rPr>
          <w:caps w:val="false"/>
          <w:smallCaps w:val="false"/>
          <w:sz w:val="22"/>
          <w:szCs w:val="22"/>
          <w:lang w:val="fr-BE"/>
        </w:rPr>
      </w:pPr>
      <w:r>
        <w:rPr>
          <w:caps w:val="false"/>
          <w:smallCaps w:val="false"/>
          <w:sz w:val="22"/>
          <w:szCs w:val="22"/>
          <w:lang w:val="fr-BE"/>
        </w:rPr>
        <w:t>Bibliothèques, médiathèques, centres et services de documentation, services d'archives.</w:t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both"/>
      <w:rPr/>
    </w:pPr>
    <w:r>
      <w:rPr>
        <w:sz w:val="20"/>
        <w:vertAlign w:val="superscript"/>
      </w:rPr>
      <w:t>1</w:t>
    </w:r>
    <w:r>
      <w:rPr>
        <w:sz w:val="20"/>
      </w:rPr>
      <w:t>Masculin utilisé à titre épicène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ahoma" w:hAnsi="Tahoma" w:cs="Tahoma"/>
      <w:sz w:val="24"/>
      <w:lang w:val="fr-FR"/>
    </w:rPr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4"/>
    </w:rPr>
  </w:style>
  <w:style w:type="paragraph" w:styleId="Normalcentr">
    <w:name w:val="Normal cent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false"/>
      <w:ind w:left="1276" w:right="1275" w:hanging="0"/>
      <w:jc w:val="center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771110S-ter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19:00Z</dcterms:created>
  <dc:creator>LOGNARD</dc:creator>
  <dc:description>exemplaire corrigé pour approbation CC novembre 2000</dc:description>
  <cp:keywords/>
  <dc:language>en-US</dc:language>
  <cp:lastModifiedBy>goulet02</cp:lastModifiedBy>
  <cp:lastPrinted>2016-01-27T15:45:00Z</cp:lastPrinted>
  <dcterms:modified xsi:type="dcterms:W3CDTF">2016-01-27T14:52:00Z</dcterms:modified>
  <cp:revision>21</cp:revision>
  <dc:subject>SECTION (8ter) : BIBLIOTHECAIRE - DOCUMENTALISTE GRADUE</dc:subject>
  <dc:title>BIBLIOTHECAIRE - DOCUMENTALISTE GRADUE</dc:title>
</cp:coreProperties>
</file>