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ADMINISTRATION GENERALE DE L’ENSEIGNEMENT ET DE LA RECHERCHE  SCIENTIFIQUE </w:t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Text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SEC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2"/>
        <w:jc w:val="center"/>
        <w:rPr>
          <w:sz w:val="32"/>
          <w:u w:val="none"/>
        </w:rPr>
      </w:pPr>
      <w:r>
        <w:rPr>
          <w:sz w:val="32"/>
          <w:u w:val="none"/>
        </w:rPr>
        <w:t>BACHELIER EN SOINS INFIRMIERS POUR LES TITULAIRES D’UN BREVET D’INFIRMIER HOSPITALIER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ENSEIGNEMENT </w:t>
      </w:r>
      <w:r>
        <w:rPr>
          <w:b/>
          <w:caps/>
        </w:rPr>
        <w:t>supérieur paramédical de type cou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82 14 00 S 34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22 juin 2006 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b/>
        </w:rPr>
        <w:t>sur avis conforme de la Commission de concer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2"/>
        </w:rPr>
      </w:pPr>
      <w:r>
        <w:rPr>
          <w:b/>
          <w:sz w:val="32"/>
        </w:rPr>
        <w:t>BACHELIER</w:t>
      </w:r>
      <w:r>
        <w:rPr>
          <w:rStyle w:val="FootnoteCharacters"/>
          <w:rStyle w:val="FootnoteAnchor"/>
          <w:b/>
          <w:sz w:val="32"/>
        </w:rPr>
        <w:footnoteReference w:id="2"/>
      </w:r>
      <w:r>
        <w:rPr>
          <w:b/>
          <w:sz w:val="32"/>
        </w:rPr>
        <w:t xml:space="preserve"> EN SOINS INFIRMIERS POUR LES TITULAIRES D’UN BREVET D’INFIRMIER</w:t>
      </w:r>
      <w:r>
        <w:rPr>
          <w:rStyle w:val="FootnoteCharacters"/>
          <w:rStyle w:val="FootnoteAnchor"/>
          <w:b/>
          <w:sz w:val="32"/>
        </w:rPr>
        <w:footnoteReference w:id="3"/>
      </w:r>
      <w:r>
        <w:rPr>
          <w:b/>
          <w:sz w:val="32"/>
        </w:rPr>
        <w:t xml:space="preserve"> HOSPITALIER</w:t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4"/>
          <w:u w:val="none"/>
        </w:rPr>
      </w:pPr>
      <w:r>
        <w:rPr>
          <w:sz w:val="24"/>
          <w:u w:val="none"/>
        </w:rPr>
        <w:t>ENSEIGNEMENT SUPERIEUR PARAMEDICAL DE TYPE COURT</w:t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1.  FINALITES DE LA SECTION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1.1.  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</w:rPr>
        <w:t>Dans le respect de l’article 7 du décret de la Communauté française du 16 avril 1991, organisa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’enseignement de promotion sociale, cette section vise à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ofessionnelle sociale, culturelle et scolaire 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  <w:u w:val="none"/>
        </w:rPr>
      </w:pPr>
      <w:r>
        <w:rPr>
          <w:sz w:val="22"/>
          <w:u w:val="none"/>
        </w:rPr>
        <w:t xml:space="preserve">     </w:t>
      </w:r>
      <w:r>
        <w:rPr>
          <w:sz w:val="22"/>
          <w:u w:val="none"/>
        </w:rPr>
        <w:t>1.2.  Finalités particulières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La section  vise à permettre l’obtention du diplôme de bachelier en soins infirmier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ans cette perspective, cette section a pour objectif de développer,  par une pédagogie pou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dultes et adaptée au public visé, les capacités de conceptualisation, d'intégration d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onnaissances, et d'utilisation des acquis théoriques et pratiques de façon transversale af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'acquérir les compétences du bachelier en soins infirmiers. Elle vise à encourager la mise en œuv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d’une dispensation des soins infirmiers de qualité dans un contexte interdisciplinaire tout e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respectant les caractéristiques propres à chacune des filières professionnelle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ette section a pour but l’approfondissement des savoirs, savoir-être, savoir-faire et savoir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devenir de l'infirmier, afin qu'il puisse remplir les principales fonctions du bachelier en soin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nfirmiers 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fonction de soins et relationnelle,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nction de gestion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nction pédagogiqu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nction de recherche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oddPage"/>
          <w:pgSz w:w="11906" w:h="16838"/>
          <w:pgMar w:left="1134" w:right="1134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240"/>
        <w:rPr/>
      </w:pPr>
      <w:r>
        <w:rPr/>
        <w:t>2.    UNITES DE FORMATION CONSTITUTIVES DE LA SECTION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054"/>
        <w:gridCol w:w="1470"/>
        <w:gridCol w:w="1072"/>
        <w:gridCol w:w="1072"/>
        <w:gridCol w:w="1072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Intitulé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lassement des U.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Code d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.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Code du domaine de formation</w:t>
              <w:b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nités déter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minant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1" w:hanging="0"/>
              <w:rPr>
                <w:sz w:val="18"/>
              </w:rPr>
            </w:pPr>
            <w:r>
              <w:rPr>
                <w:sz w:val="18"/>
              </w:rPr>
              <w:t xml:space="preserve">Bachelier en soins infirmiers pour les titulaires d’un brevet d’infirmier hospitalier :  Projet de Formation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P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1401U34D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helier en soins infirmiers pour les titulaires d’un brevet d’infirmier hospitalier :  Sciences Infirmières  - éthique et recherch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SCP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821402U34D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8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X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helier en soins infirmiers pour les titulaires d’un brevet d’infirmier hospitalier  :   Sciences Infirmières  -  problèmes de santé aigus et complexe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SCP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821403U34D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8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X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helier en soins infirmiers pour les titulaires d’un brevet d’infirmier hospitalier  :  Sciences Biomédicales 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P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1404U34D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helier en soins infirmiers pour les titulaires d’un brevet d’infirmier hospitalier  :   Sciences Biomédicales 2 : chirurgie et médecine générale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SCP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821405U34D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8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X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helier en soins infirmiers pour les titulaires d’un brevet d’infirmier hospitalier :   Sciences Biomédicales 3 : chirurgie et médecine spécialisée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SCP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821406U34D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8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X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helier en soins infirmiers pour les titulaires d’un brevet d’infirmier hospitalier  :   Sciences Humaines et Sociale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SCP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821407U34D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8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X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chelier en soins infirmiers pour les titulaires d’un brevet d’infirmier hospitalier  :  Stage  de médecine générale et spécialisée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SCP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821408U34D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8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X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chelier en soins infirmiers pour les titulaires d’un brevet d’infirmier hospitalier :  Stage de chirurgie générale et spécialisée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SCP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821409U34D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8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X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helier en soins infirmiers pour les titulaires d’un brevet d’infirmier hospitalier  :  Stage de pédiatri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SCP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821410U34D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8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X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helier en soins infirmiers pour les titulaires d’un brevet d’infirmier hospitalier :  Stage de soins intensifs et de  soins d'urgenc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SCP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821411U34D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8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X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helier en soins infirmiers pour les titulaires d’un brevet d’infirmier hospitalier  :  Stage de renforcement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P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1412U34D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reuve intégrée de la section  Bachelier en soins infirmi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P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1300U34D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nombre de périodes suivies par l'élève (2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nombre de périodes professeur            (2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42</w:t>
            </w:r>
          </w:p>
        </w:tc>
      </w:tr>
    </w:tbl>
    <w:p>
      <w:pPr>
        <w:pStyle w:val="Heading8"/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TITRE DELIVRE A L’ISSUE DE LA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plôme de « Bachelier en soins infirmiers » de l’enseignement supérieur paramédical de promotion sociale et de type court. 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ilisé à titre épicè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76"/>
        </w:tabs>
        <w:ind w:left="1753" w:hanging="33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776"/>
        </w:tabs>
        <w:ind w:left="1643" w:hanging="227"/>
      </w:pPr>
      <w:rPr>
        <w:rFonts w:ascii="Symbol" w:hAnsi="Symbol" w:cs="Symbol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639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sz w:val="32"/>
      <w:szCs w:val="20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8:50:00Z</dcterms:created>
  <dc:creator>Communauté  Française</dc:creator>
  <dc:description/>
  <dc:language>en-US</dc:language>
  <cp:lastModifiedBy>CACHEU01</cp:lastModifiedBy>
  <cp:lastPrinted>2005-06-08T21:15:00Z</cp:lastPrinted>
  <dcterms:modified xsi:type="dcterms:W3CDTF">2006-07-06T13:25:00Z</dcterms:modified>
  <cp:revision>5</cp:revision>
  <dc:subject>DOC. 8 ter 1.1.</dc:subject>
  <dc:title>TABLEAU</dc:title>
</cp:coreProperties>
</file>