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HETICI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SUPERIEU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E: 83 21 00 S 20 D1               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E DU DOMAINE DE FORMATION :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04 février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HETICIEN</w:t>
            </w:r>
          </w:p>
          <w:p>
            <w:pPr>
              <w:pStyle w:val="Heading8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NSEIGNEMENT SECONDAIRE SUPERIE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ément au champ d’activité et aux tâches décrites dans le profil professionnel ci-annexé et approuvé par le Conseil supérieur de l’enseignement de promotion sociale, cette section vise à permettre à l’étudiant de développer des compétences scientifiques et techniques dans le domaine de l’esthétique pour se définir comme un spécialiste des soins d’esthétique destinés à entretenir, embellir, corriger ou mettre en valeur l’aspect corporel d’une personne, en utilisant du matériel non médical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l assurera les fonctions suivantes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accueil de la clientè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établissement d’un diagnostic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in de beauté des mains et des pied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in du corp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in du visage,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/>
      </w:pPr>
      <w:r>
        <w:rPr/>
        <w:tab/>
        <w:t>I</w:t>
      </w:r>
      <w:r>
        <w:rPr>
          <w:sz w:val="22"/>
        </w:rPr>
        <w:t>l accueillera également et conseillera les clients d’un centre de bronzage et en gèrera les séances dans le respect de la santé et du bien-être du client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e plus, il développera des compétences relationnelles en vue de prendre en charge et de conseiller le client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l s’adaptera à l ‘évolution de sa professio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hapitre"/>
        <w:rPr/>
      </w:pPr>
      <w:r>
        <w:rPr/>
        <w:t>2</w:t>
      </w:r>
      <w:r>
        <w:rPr>
          <w:szCs w:val="22"/>
        </w:rPr>
        <w:t xml:space="preserve">.  UNITES DE FORMATION CONSTITUTIVES DE LA SECTION : </w:t>
      </w:r>
    </w:p>
    <w:p>
      <w:pPr>
        <w:pStyle w:val="Chapitr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341"/>
        <w:gridCol w:w="1728"/>
        <w:gridCol w:w="1132"/>
        <w:gridCol w:w="1044"/>
        <w:gridCol w:w="1208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s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 de l’unit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fication de l’unité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ine de formatio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és déter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te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Métiers des soins de beauté et du corps : service à la clientèle- initiation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lang w:val="nl-NL"/>
              </w:rPr>
            </w:pPr>
            <w:r>
              <w:rPr>
                <w:lang w:val="nl-NL"/>
              </w:rPr>
              <w:t>ES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83 01 05 U 11 D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Formation scientifique appliquée à l’esthétique : niveau 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lang w:val="nl-NL"/>
              </w:rPr>
            </w:pPr>
            <w:r>
              <w:rPr>
                <w:lang w:val="nl-NL"/>
              </w:rPr>
              <w:t>ES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1 6101 U1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Beauté des mains et des pieds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lang w:val="fr-BE"/>
              </w:rPr>
            </w:pPr>
            <w:r>
              <w:rPr>
                <w:lang w:val="fr-BE"/>
              </w:rPr>
              <w:t>ES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>83 21 08 U 1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Maquillage : niveau de bas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lang w:val="fr-BE"/>
              </w:rPr>
            </w:pPr>
            <w:r>
              <w:rPr>
                <w:lang w:val="fr-BE"/>
              </w:rPr>
              <w:t>ES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>83 21 07 U 1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Esthéticien : stage  niveau 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lang w:val="fr-BE"/>
              </w:rPr>
            </w:pPr>
            <w:r>
              <w:rPr>
                <w:lang w:val="fr-BE"/>
              </w:rPr>
              <w:t>ES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>83 21 06 U 1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/1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Formation scientifique appliquée à l’esthétique : niveau 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lang w:val="nl-NL"/>
              </w:rPr>
            </w:pPr>
            <w:r>
              <w:rPr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1 61 02 U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Soins du corps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lang w:val="nl-NL"/>
              </w:rPr>
            </w:pPr>
            <w:r>
              <w:rPr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83 21 02 U 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Soins du visag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lang w:val="nl-NL"/>
              </w:rPr>
            </w:pPr>
            <w:r>
              <w:rPr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83 21 03 U 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Maquillage : niveau avancé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lang w:val="nl-NL"/>
              </w:rPr>
            </w:pPr>
            <w:r>
              <w:rPr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3 21 04 U 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Esthéticien : préparation à l’exercice de la profession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83 21 05 U 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Responsable de l’accueil dans un centre de bronzag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3 21 18 U 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Esthéticien : stage - niveau 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83 21 06 U 21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00/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Epreuve intégrée de la section : esthéticien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SSQ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3 21 00 U 22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46/3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74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93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ERIODES DE LA SEC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mbre de périodes suivies par l'étudia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490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ombre de périodes profess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1264</w:t>
            </w:r>
          </w:p>
        </w:tc>
      </w:tr>
    </w:tbl>
    <w:p>
      <w:pPr>
        <w:pStyle w:val="Chapitre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715000"/>
                          <a:chOff x="0" y="0"/>
                          <a:chExt cx="971568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5680" cy="57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4004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Soins du vi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260              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1828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Maquillage : niveau avancé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80                         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37720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Esthéticien : préparation à l’exercice de la prof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entury Gothic" w:hAnsi="Century Gothic" w:cs="Century Gothic"/>
                                  <w:color w:val="auto"/>
                                  <w:lang w:val="fr-FR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3997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Esthéticien : stage - niveau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200                       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802040"/>
                            <a:ext cx="5257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Epreuve intégrée de la section «  Esthétiqu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   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58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Beauté des mains 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des  pi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entury Gothic" w:hAnsi="Century Gothic" w:cs="Century Gothic"/>
                                  <w:color w:val="auto"/>
                                  <w:lang w:val="fr-FR" w:bidi="ar-SA"/>
                                </w:rPr>
                                <w:t>120                        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00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Soins du co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320               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800280"/>
                            <a:ext cx="143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aquillage : niveau de 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    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Formation  scientifique appliquée à l’esthétique : niveau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 xml:space="preserve">  80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BE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566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9129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08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Formation scientifique appliquée à l’Esthétique : niveau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3886200"/>
                            <a:ext cx="1668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entre de Bronz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         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43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Esthéticien : stage niveau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40            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7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714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étiers de soins de beauté et du corps – service  à la clientèle – ini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8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4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46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5280" y="343080"/>
                            <a:ext cx="5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43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004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971800"/>
                            <a:ext cx="5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7146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3716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1080" y="2629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9150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Périodes élèves : 14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Périodes professeurs : 12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3. MODE DE CAPITALISATION DE LA SECTION : ESTHETIC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30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7720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Légend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Conditions particulières d’entrée à l’UF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onditions d’acc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à l’UF :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2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50pt" coordorigin="0,0" coordsize="15300,9000">
                <v:rect id="shape_0" coordsize="10800,10800" path="l0,21600xee" stroked="f" o:allowincell="f" style="position:absolute;left:0;top:0;width:152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3780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Soins du vis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260              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960;top:28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Maquillage : niveau avancé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80                         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60;top:594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Esthéticien : préparation à l’exercice de la profe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entury Gothic" w:hAnsi="Century Gothic" w:cs="Century Gothic"/>
                            <w:color w:val="auto"/>
                            <w:lang w:val="fr-FR" w:bidi="ar-SA"/>
                          </w:rPr>
                          <w:t>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3779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Esthéticien : stage - niveau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200                       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562;width:82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Epreuve intégrée de la section «  Esthétique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   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08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Beauté des mains e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des  pi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entury Gothic" w:hAnsi="Century Gothic" w:cs="Century Gothic"/>
                            <w:color w:val="auto"/>
                            <w:lang w:val="fr-FR" w:bidi="ar-SA"/>
                          </w:rPr>
                          <w:t>120                        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00;top:37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Soins du cor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320               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599;top:1260;width:22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aquillage : niveau de b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    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0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Formation  scientifique appliquée à l’esthétique : niveau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 xml:space="preserve">  80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BE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239" to="521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438" to="431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79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Formation scientifique appliquée à l’Esthétique : niveau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6120;width:26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entre de Bronz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         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8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Esthéticien : stage niveau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40            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3240" to="161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40" to="34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240" to="522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2160" to="1440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2700" to="108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08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étiers de soins de beauté et du corps – service  à la clientèle – initi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8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340" to="64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40" to="414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700" to="88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340" to="88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700" to="647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960" to="917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2,540" to="629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40" to="882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540" to="1440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540" to="113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2,4680" to="5212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040" to="1007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4680" to="10087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2700" to="1188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2160" to="127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4140" to="12779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774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Périodes élèves : 14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Périodes professeurs : 12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77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3. MODE DE CAPITALISATION DE LA SECTION : ESTHETICI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540" to="143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594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Légend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Conditions particulières d’entrée à l’UF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onditions d’accè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à l’UF :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6660" to="269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200" to="269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hapitre"/>
        <w:rPr/>
      </w:pPr>
      <w:r>
        <w:rPr/>
        <w:t>4.</w:t>
        <w:tab/>
        <w:t>TITRE DELIVRE A L’ISSUE DE LA SECTION</w:t>
      </w:r>
    </w:p>
    <w:p>
      <w:pPr>
        <w:pStyle w:val="Chapitr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  <w:t>Certificat de qualification d’ « Esthéticien » correspondant au certificat de qualification d’ « Esthéticien » délivré à l’issue d’une 6</w:t>
      </w:r>
      <w:r>
        <w:rPr>
          <w:bCs/>
          <w:vertAlign w:val="superscript"/>
        </w:rPr>
        <w:t>e</w:t>
      </w:r>
      <w:r>
        <w:rPr>
          <w:bCs/>
        </w:rPr>
        <w:t xml:space="preserve"> année technique de qualification délivré par l’enseignement secondaire supérieur de plein exercice</w:t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BE" w:eastAsia="en-US"/>
        </w:rPr>
      </w:pPr>
      <w:r>
        <w:rPr>
          <w:rFonts w:cs="Times New Roman" w:ascii="Times New Roman" w:hAnsi="Times New Roman"/>
          <w:b/>
          <w:lang w:val="fr-BE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5" w:hanging="284"/>
      </w:pPr>
      <w:rPr>
        <w:rFonts w:ascii="Symbol" w:hAnsi="Symbol" w:cs="Symbol" w:hint="default"/>
        <w:sz w:val="22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2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autoSpaceDE w:val="false"/>
    </w:pPr>
    <w:rPr>
      <w:rFonts w:ascii="MS Serif" w:hAnsi="MS Serif" w:cs="MS Serif"/>
      <w:sz w:val="22"/>
      <w:szCs w:val="22"/>
      <w:lang w:val="en-US" w:eastAsia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Chapitre">
    <w:name w:val="Chapitre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00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0:00Z</dcterms:created>
  <dc:creator>user</dc:creator>
  <dc:description/>
  <cp:keywords/>
  <dc:language>en-US</dc:language>
  <cp:lastModifiedBy>edotti</cp:lastModifiedBy>
  <dcterms:modified xsi:type="dcterms:W3CDTF">2014-03-20T12:53:00Z</dcterms:modified>
  <cp:revision>32</cp:revision>
  <dc:subject/>
  <dc:title>MINISTERE DE LA COMMUNAUTE FRANCAISE</dc:title>
</cp:coreProperties>
</file>