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BACHELIER EN Chimie - ORIENTATION : biotechnologi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NSEIGNEMENT 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9131 00 S3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DU DOMAINE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19 juillet 2016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u Conseil géné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BACHELIER EN CHImie- ORIENTATION : BIOTECHNOLOGIE</w:t>
            </w:r>
            <w:r>
              <w:rPr>
                <w:rFonts w:cs="Times New Roman" w:ascii="Times New Roman" w:hAnsi="Times New Roman"/>
                <w:b/>
                <w:caps/>
                <w:sz w:val="28"/>
              </w:rPr>
              <w:fldChar w:fldCharType="begin"/>
            </w:r>
            <w:r>
              <w:rPr>
                <w:caps/>
                <w:sz w:val="28"/>
                <w:b/>
                <w:rFonts w:cs="Times New Roman" w:ascii="Times New Roman" w:hAnsi="Times New Roman"/>
              </w:rPr>
              <w:instrText xml:space="preserve"> TITLE </w:instrText>
            </w:r>
            <w:r>
              <w:rPr>
                <w:caps/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caps/>
                <w:sz w:val="28"/>
                <w:b/>
                <w:rFonts w:cs="Times New Roman" w:ascii="Times New Roman" w:hAnsi="Times New Roman"/>
              </w:rPr>
              <w:t>BACHELIER  EN  CHIMIE  -  FINALITE : BIOTECHNOLOGIE</w:t>
            </w:r>
            <w:r>
              <w:rPr>
                <w:caps/>
                <w:sz w:val="28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FINALITES DE LA S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850" w:hanging="13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Finalités généra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</w:tabs>
        <w:ind w:left="851" w:hanging="13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</w:t>
        <w:tab/>
        <w:t xml:space="preserve">Finalités particulièr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Conformément au champ d’activité et aux tâches décrites dans le profil professionnel ci-annexé et approuvé par le Conseil général de l’enseignement de promotion sociale le 05 février 2016, cette section vise à permettre à l’étudiant :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et contribuer à résoudre des problèmes techniques et humains liés à sa fonction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coder les documents techniques y compris dans une langue étrangère pour les utiliser et les rendre accessibles aux agents d’exécution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des formules de calcul préétablies afin de permettre l'interprétation des résultats de l'analyse et de mesurer les écarts par rapport aux normes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médier, aux dysfonctionnements, au départ de résultats expérimentaux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nir à jour le suivi des opérations effectuées, rédiger un rapport objectif exploitable au sein d'une équipe scientifique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/>
      </w:pPr>
      <w:r>
        <w:rPr>
          <w:rFonts w:cs="Times New Roman" w:ascii="Times New Roman" w:hAnsi="Times New Roman"/>
        </w:rPr>
        <w:t>d’utiliser des logiciels spécifiques au métier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e ses tâches, d’appliquer aux personnes et aux biens les règles de sécurité et de protection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les moyens de gestion et de communication relationnelle les plus appropriés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er à la mise au point de nouvelles méthodes d’analyse et à leur validation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éaliser, gérer et optimaliser des cultures de cellules ou de virus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soler et purifier les produits générés lors des processus biotechnologiques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effectuer des analyses microbiologiques et en interpréter les résulta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itre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2. </w:t>
        <w:tab/>
        <w:t xml:space="preserve">UNITES D’ENSEIGNEMENT CONSTITUTIVES DE LA SE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3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1"/>
        <w:gridCol w:w="1007"/>
        <w:gridCol w:w="1646"/>
        <w:gridCol w:w="975"/>
        <w:gridCol w:w="1266"/>
        <w:gridCol w:w="930"/>
        <w:gridCol w:w="1035"/>
      </w:tblGrid>
      <w:tr>
        <w:trPr>
          <w:trHeight w:val="392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ment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unité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ification de l’unit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main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éterminantes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 de périod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 d’ECTS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C COMMU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INFORMATION ET COMMUNICATION PROFESSIONNEL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 22 U32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MATHEMATIQUES ET STATISTIQUE APPLIQUEES AU SECTEUR TECHN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122 24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HIMIE GENER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212 02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MIE ORGAN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2 03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ENTS DE CHIMIE PHYS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3 03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S DE CHIMIE ANALYT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12 20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MIE  ANALYTIQUE APPLIQU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9131 06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BIOLOGIE  ET BIOCHIM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9131 01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IQUE  APPLIQU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9131 35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IQUE APPLIQUEE AUX SCIENCES ET AUX TECHNOLOGIES : INITIATION AUX RESEA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 40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IQUE BIOMOLECULAI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560 25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U31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 04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/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GE D’INTEGRATION PROFESSIONNELLE : BACHELIER EN CHIM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9131 10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/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ANGU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RLANDAIS EN SITUATION APPLIQUEE A l’ENSEIGNEMENT SUPERIEUR-UE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L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7301 92 U32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LAIS EN SITUATION APPLIQUEE A l’ENSEIGNEMENT SUPERIEUR-UE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L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 92 U32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EMAND EN SITUATION APPLIQUEE A l’ENSEIGNEMENT SUPERIEUR-UE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L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3 92 U32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du tronc commu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IENTATION : BIOTECHNOLOGI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E DES BIOREACTE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08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S DE MICROBI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 21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BI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 22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BIOLOGIE APPLIQU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05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ZYMOLOGIE ET TECHNIQUES BIOCHIMI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07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IMMUN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9131 03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LTURES CELLULAIRES ET VIR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04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TIQUE ET GENIE GENET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21 U31 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VITES PROFESSIONNELLES DE FORMATION : BACHELIER EN CHIMIE – ORIENTATION : BIOTECHN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9131 09 U31 D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20 /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REUVE INTEGREE DE LA SECTION : BACHELIER EN CHIMIE –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ORIENTATION Biotechn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00 U31 D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/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de l’orientation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DES PERIODES DE LA SE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nombre de périodes suivies par l'étudi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nombre de périodes profes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Nombre d’ECTS suivi par l’étudi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HELIER  EN  CHIMIE  -  ORIENTATION : BIOTECHNOLOG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hapitre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44585</wp:posOffset>
                </wp:positionH>
                <wp:positionV relativeFrom="paragraph">
                  <wp:posOffset>125730</wp:posOffset>
                </wp:positionV>
                <wp:extent cx="2286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. MODALITES DE CAPITALIS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8.55pt;margin-top:9.9pt;width:18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. MODALITES DE CAPITALIS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0" cy="2171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05pt" to="450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37909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et Bio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et Biochi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8260</wp:posOffset>
                </wp:positionV>
                <wp:extent cx="1390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8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7175</wp:posOffset>
                </wp:positionH>
                <wp:positionV relativeFrom="paragraph">
                  <wp:posOffset>48260</wp:posOffset>
                </wp:positionV>
                <wp:extent cx="1733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éments de  microbiolo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8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éments de  microbiolog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0 p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48260</wp:posOffset>
                </wp:positionV>
                <wp:extent cx="1390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Chimie organiqu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8pt;mso-position-vertical-relative:text;margin-left:494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Chimie organique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89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1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0" cy="19431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7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</wp:posOffset>
                </wp:positionV>
                <wp:extent cx="0" cy="17145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5pt" to="432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57785</wp:posOffset>
                </wp:positionV>
                <wp:extent cx="0" cy="1714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55pt" to="567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5778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55pt" to="639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5778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.55pt" to="738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8255</wp:posOffset>
                </wp:positionV>
                <wp:extent cx="11620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u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mu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67945</wp:posOffset>
                </wp:positionV>
                <wp:extent cx="1200150" cy="400050"/>
                <wp:effectExtent l="0" t="76200" r="7620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Cultures cellulaires et vir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65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Cultures cellulaires et vir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67945</wp:posOffset>
                </wp:positionV>
                <wp:extent cx="1200150" cy="400050"/>
                <wp:effectExtent l="0" t="76200" r="7620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Génétique et génie géné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65pt;mso-position-vertical-relative:text;margin-left:242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Génétique et génie géné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106045</wp:posOffset>
                </wp:positionV>
                <wp:extent cx="12763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helier : Stage d’insertion professionnel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chelier : Stage d’insertion professionnel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125095</wp:posOffset>
                </wp:positionV>
                <wp:extent cx="1428750" cy="400050"/>
                <wp:effectExtent l="0" t="76200" r="7620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biolog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85pt;mso-position-vertical-relative:text;margin-left:57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robiologi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5875</wp:posOffset>
                </wp:positionH>
                <wp:positionV relativeFrom="paragraph">
                  <wp:posOffset>125095</wp:posOffset>
                </wp:positionV>
                <wp:extent cx="971550" cy="400050"/>
                <wp:effectExtent l="0" t="76200" r="7620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5pt;mso-position-vertical-relative:text;margin-left:70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rob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style"/>
        <w:rPr/>
      </w:pPr>
      <w:r>
        <w:rPr/>
      </w:r>
    </w:p>
    <w:p>
      <w:pPr>
        <w:pStyle w:val="Normalstyle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5pt" to="504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-7620</wp:posOffset>
                </wp:positionV>
                <wp:extent cx="35623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Chimi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-0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Chimie analy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3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50165</wp:posOffset>
                </wp:positionV>
                <wp:extent cx="2419350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ge d’intég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essionnelle : Bachelier en chim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ge d’intégra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rofessionnelle : Bachelier en chim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-6985</wp:posOffset>
                </wp:positionV>
                <wp:extent cx="18478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analytiqu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analytiqu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971550" cy="514350"/>
                <wp:effectExtent l="0" t="76200" r="7620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Technologie des bioréact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55pt;mso-position-vertical-relative:text;margin-left:323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Technologie des bioréacte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1771650" cy="514350"/>
                <wp:effectExtent l="0" t="76200" r="7620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Enzymologie et techniques biochimiques</w:t>
                              <w:br/>
                              <w:t>120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5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Enzymologie et techniques biochimiques</w:t>
                        <w:br/>
                        <w:t>120 p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0325</wp:posOffset>
                </wp:positionV>
                <wp:extent cx="0" cy="7073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75pt" to="504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88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31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080135</wp:posOffset>
                </wp:positionV>
                <wp:extent cx="1047750" cy="476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Physique appliqu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5.05pt;mso-position-vertical-relative:text;margin-left:332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Physique appliqu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080135</wp:posOffset>
                </wp:positionV>
                <wp:extent cx="13906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éments de Chimie                  </w:t>
                              <w:br/>
                              <w:t xml:space="preserve"> 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éments de Chimie                  </w:t>
                        <w:br/>
                        <w:t xml:space="preserve"> Phy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1080135</wp:posOffset>
                </wp:positionV>
                <wp:extent cx="17335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Information et communication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5.05pt;mso-position-vertical-relative:text;margin-left:449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Information et communication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765935</wp:posOffset>
                </wp:positionV>
                <wp:extent cx="8934450" cy="3619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reuve intégrée de la section : Bachelier en chimie – Orientation : Biotechnologie</w:t>
                              <w:br/>
                              <w:t>160 p / 20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28.5pt;mso-wrap-distance-left:9.05pt;mso-wrap-distance-right:9.05pt;mso-wrap-distance-top:0pt;mso-wrap-distance-bottom:0pt;margin-top:139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preuve intégrée de la section : Bachelier en chimie – Orientation : Biotechnologie</w:t>
                        <w:br/>
                        <w:t>160 p / 2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1080135</wp:posOffset>
                </wp:positionV>
                <wp:extent cx="20764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-UE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5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-UE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149225</wp:posOffset>
                </wp:positionV>
                <wp:extent cx="1885950" cy="628650"/>
                <wp:effectExtent l="0" t="76200" r="7620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tés professionnelles de formation : Bachelier en chimie – Orientation : Bio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75pt;mso-position-vertical-relative:text;margin-left:42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tivités professionnelles de formation : Bachelier en chimie – Orientation : Biotech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30175</wp:posOffset>
                </wp:positionV>
                <wp:extent cx="16192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Informatique biomoléc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25pt;mso-position-vertical-relative:text;margin-left:251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Informatique biomoléc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30175</wp:posOffset>
                </wp:positionV>
                <wp:extent cx="2419350" cy="476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Informatique appliquée aux sciences et aux technologies : Initiation aux réseaux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25pt;mso-position-vertical-relative:text;margin-left:8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Informatique appliquée aux sciences et aux technologies : Initiation aux réseaux 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251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52705</wp:posOffset>
                </wp:positionV>
                <wp:extent cx="1678940" cy="60134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ématiques et statistique appliquées au secteu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7.35pt;mso-wrap-distance-left:9.05pt;mso-wrap-distance-right:9.05pt;mso-wrap-distance-top:0pt;mso-wrap-distance-bottom:0pt;margin-top: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ématiques et statistique appliquées au secteur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00" w:leader="none"/>
        </w:tabs>
        <w:rPr/>
      </w:pPr>
      <w:r>
        <w:rPr/>
      </w:r>
    </w:p>
    <w:p>
      <w:pPr>
        <w:pStyle w:val="Chapitre"/>
        <w:numPr>
          <w:ilvl w:val="0"/>
          <w:numId w:val="0"/>
        </w:numPr>
        <w:ind w:left="720" w:hanging="0"/>
        <w:rPr/>
      </w:pPr>
      <w:r>
        <w:rPr>
          <w:b w:val="false"/>
        </w:rPr>
        <w:t>La durée de validité des attestations de réussite des unités d’enseignement déterminantes, dans le cadre du processus de capitalisation, ne peut excéder 7 a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  <w:tab/>
        <w:t>TITRE DELIVRE A L’ISSUE DE LA SECTION</w:t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ôme de « Bachelier en chimie – Orientation : Biotechnologi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dministration géné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2"/>
        </w:rPr>
        <w:t>Conseil GENERAL de l’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il profes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  <w:t>BACHELIER en chim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RIENTATION : BIOTECHNOLOG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seignement 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ine : Sciences de l’ingénieur et techn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uvé par le Conseil général de l’Enseignement de Promotion sociale le 05 février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nseil général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ofil professionnel adopté le 05 février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nseignement supé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  <w:t>BACHELIER en chim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aps/>
          <w:sz w:val="24"/>
        </w:rPr>
        <w:footnoteReference w:id="2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RIENTATION : BIOTECHNOLOG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.</w:t>
        <w:tab/>
        <w:t>CHAMP D’ACTIVITE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>Le bachelier en chimie</w:t>
      </w:r>
      <w:r>
        <w:rPr>
          <w:rFonts w:cs="Times New Roman" w:ascii="Times New Roman" w:hAnsi="Times New Roman"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</w:rPr>
        <w:t>– orientation biotechnologie est capable de planifier, d’exécuter et de contrôler les opérations relatives aux processus de fabrication et aux activités de laboratoire liées au domaine de la chimie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respecte les consignes d'éthique et d'asepsie, veille à la sécurité du personnel, de la ligne de production et/ou du laboratoire et du respect de l'environnement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ne de communication, il est capable d’assurer le rôle de relais entre le(s) responsable(s), les partenaires sociaux et le personnel, ainsi qu’entre son entreprise et le monde extérieur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 en outre, un sens aigu de l’organisation et de la gestion des activités techniques et humaines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2"/>
        </w:rPr>
        <w:t>Il planifie, exécute et contrôle les opérations relatives aux processus de bioproduction et/ou de bioconversion ainsi que les activités de laboratoire de microbiologie 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2"/>
        </w:rPr>
        <w:t>Il structure, contrôle et planifie les processus de fabrication et/ou de recherche dans les secteurs de la biochimie 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2"/>
        </w:rPr>
        <w:t>Il intègre une réflexion active et objective concernant les problématiques liées au respect de l’environnement dans le processus industriel et dans les procédés de laboratoire.</w:t>
      </w:r>
    </w:p>
    <w:p>
      <w:pPr>
        <w:pStyle w:val="Normal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.</w:t>
        <w:tab/>
        <w:t>TACHES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nsible à la sécurité, au bien-être et à l’environnement, au processus de qualité et aux aspects économiques,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consignes et des normes en vigueur,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exécute les tâches suivante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et contribuer à résoudre des problèmes techniques et humains liés à sa fonc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oder les documents techniques y compris dans une langue étrangère pour les utiliser et les rendre accessibles aux agents d’exécu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appliqu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des formules de calcul préétablies afin de permettre l'interprétation des résultats de l'analyse et de mesurer les écarts par rapport aux norme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médier,  aux dysfonctionnements, au départ de résultats expérimentaux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ir à jour le suivi des opérations effectuées, rédiger un rapport objectif exploitable au sein d'une équipe scientifiqu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utiliser des logiciels spécifiques au métier</w:t>
      </w:r>
      <w:r>
        <w:rPr>
          <w:rFonts w:cs="Times New Roman" w:ascii="Times New Roman" w:hAnsi="Times New Roman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iliser les moyens de gestion et de communication relationnelle les plus approprié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uer des échantillonnages représentatifs, réaliser des analyses et interpréter les résultat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quer et superviser des méthodes d’analyse et des processus de produc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mise au point de nouvelles méthodes d’analyse et à leur valida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aborer à l’élaboration d’un plan préventif et curatif de maintenance des équipements de production et de laboratoir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ipuler des appareils plus ou moins complexes et en diagnostiquer les dysfonctionnements éventuel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aliser, gérer et optimaliser des cultures de cellules ou de viru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dentifier et dénombrer les cellules vivantes d'un échantill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oler et purifier les produits générés lors des processus biotechnologique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uer des analyses microbiologiques et en interpréter les résultat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gestion des rejets solides, liquides ou gazeux de production ou de laboratoir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valorisation des déchets, organiques ou inorganiques, de production ou de laboratoir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nticiper les risques et les nuisances environnementaux et procéder au diagnostic qualitatif et quantitatif des</w:t>
      </w:r>
      <w:r>
        <w:rPr>
          <w:rFonts w:cs="Times New Roman" w:ascii="Times New Roman" w:hAnsi="Times New Roman"/>
        </w:rPr>
        <w:t xml:space="preserve"> rejets réguliers</w:t>
      </w:r>
      <w:r>
        <w:rPr>
          <w:rFonts w:cs="Times New Roman" w:ascii="Times New Roman" w:hAnsi="Times New Roman"/>
          <w:szCs w:val="22"/>
        </w:rPr>
        <w:t xml:space="preserve"> ou des pollutions accidentelle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ser l'exécution de travaux permettant de réduire les nuisances du sit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I.</w:t>
        <w:tab/>
        <w:t>DEBOUCHES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ans les </w:t>
      </w:r>
      <w:r>
        <w:rPr>
          <w:rFonts w:cs="Times New Roman" w:ascii="Times New Roman" w:hAnsi="Times New Roman"/>
          <w:sz w:val="22"/>
          <w:szCs w:val="22"/>
        </w:rPr>
        <w:t>secteurs</w:t>
      </w:r>
      <w:r>
        <w:rPr>
          <w:rFonts w:cs="Times New Roman" w:ascii="Times New Roman" w:hAnsi="Times New Roman"/>
          <w:iCs/>
          <w:sz w:val="22"/>
          <w:szCs w:val="22"/>
        </w:rPr>
        <w:t xml:space="preserve"> de production, de maintenance et de recherche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ntreprise privée ou publiqu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un laboratoire de recherche fondamentale ou appliqué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un service public (santé, agriculture, environnement,…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Le masculin est utilisé à titre épicène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 style"/>
    <w:basedOn w:val="Normal"/>
    <w:qFormat/>
    <w:pPr>
      <w:numPr>
        <w:ilvl w:val="0"/>
        <w:numId w:val="0"/>
      </w:numPr>
      <w:ind w:hanging="0"/>
    </w:pPr>
    <w:rPr/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1">
    <w:name w:val="PU1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cs="Times New Roman"/>
      <w:szCs w:val="22"/>
      <w:lang w:val="fr-FR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sz w:val="20"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b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6:00Z</dcterms:created>
  <dc:creator>Gossiaux</dc:creator>
  <dc:description/>
  <cp:keywords/>
  <dc:language>en-US</dc:language>
  <cp:lastModifiedBy>goulet02</cp:lastModifiedBy>
  <cp:lastPrinted>2009-01-28T19:04:00Z</cp:lastPrinted>
  <dcterms:modified xsi:type="dcterms:W3CDTF">2016-09-01T12:45:00Z</dcterms:modified>
  <cp:revision>29</cp:revision>
  <dc:subject/>
  <dc:title>BACHELIER  EN  CHIMIE  -  FINALITE : BIOTECHNOLOGIE</dc:title>
</cp:coreProperties>
</file>