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 ET DE LA RECHERCHE SCIENTIFIQU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ind w:left="2268" w:right="2603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BACHELIER EN Chim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Finalite : bioCHIMI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Technique DE TYPE COURT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9131 20 S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MAINE DE FORMATION 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Approbation du Gouvernement de la Communauté française du 18 juin 2009,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sur avis conforme de la Commission de concert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ACHELIER EN Chimie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Finalite : bioCHIM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Technique DE TYPE COURT</w:t>
      </w:r>
    </w:p>
    <w:p>
      <w:pPr>
        <w:pStyle w:val="Text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Times New Roman" w:hAnsi="Times New Roman" w:cs="Times New Roman"/>
          <w:b/>
          <w:b/>
          <w:caps/>
          <w:sz w:val="22"/>
          <w:lang w:val="fr-BE" w:eastAsia="fr-FR"/>
        </w:rPr>
      </w:pPr>
      <w:r>
        <w:rPr>
          <w:rFonts w:cs="Times New Roman" w:ascii="Times New Roman" w:hAnsi="Times New Roman"/>
          <w:b/>
          <w:caps/>
          <w:sz w:val="22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lang w:val="fr-BE" w:eastAsia="fr-FR"/>
        </w:rPr>
      </w:pPr>
      <w:r>
        <w:rPr>
          <w:rFonts w:cs="Times New Roman" w:ascii="Times New Roman" w:hAnsi="Times New Roman"/>
          <w:b/>
          <w:caps/>
          <w:sz w:val="22"/>
          <w:lang w:val="fr-BE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pitre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bCs/>
        </w:rPr>
      </w:pPr>
      <w:r>
        <w:rPr/>
        <w:t>FINALITES DE LA SEC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850" w:hanging="493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Finalités générales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</w:t>
        <w:tab/>
        <w:t xml:space="preserve">Finalités particulières  </w:t>
      </w:r>
    </w:p>
    <w:p>
      <w:pPr>
        <w:pStyle w:val="Retraitcorpsdetexte3"/>
        <w:spacing w:before="0" w:after="0"/>
        <w:ind w:left="902" w:hanging="0"/>
        <w:rPr/>
      </w:pPr>
      <w:r>
        <w:rPr>
          <w:rFonts w:cs="Times New Roman" w:ascii="Times New Roman" w:hAnsi="Times New Roman"/>
          <w:sz w:val="22"/>
        </w:rPr>
        <w:t xml:space="preserve">Conformément au champ d’activité et aux tâches décrites dans le profil professionnel ci-annexé et approuvé par le Conseil supérieur de l’enseignement de promotion sociale le 28 février 2008, cette section vise à permettre à </w:t>
      </w:r>
      <w:r>
        <w:rPr>
          <w:rFonts w:cs="Times New Roman" w:ascii="Times New Roman" w:hAnsi="Times New Roman"/>
          <w:color w:val="000000"/>
          <w:sz w:val="22"/>
        </w:rPr>
        <w:t>l’étudiant :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alyser et contribuer à résoudre des problèmes techniques et humains liés à sa fonction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écoder les documents techniques y compris dans une langue étrangère pour les utiliser et les rendre accessibles aux agents d’exécution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liquer des formules de calcul préétablies afin de permettre l'interprétation des résultats de l'analyse et de mesurer les écarts par rapport aux normes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médier, dans le cadre de sa spécialité, aux dysfonctionnements, au départ de résultats expérimentaux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nir à jour le suivi des opérations effectuées, rédiger un rapport objectif exploitable au sein d'une équipe scientifique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tiliser des logiciels spécifiques à la finalité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e ses tâches, d’appliquer aux personnes et aux biens les règles de sécurité et de protection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tiliser les moyens de gestion et de communication relationnelle les plus appropriés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liquer et superviser des méthodes d’analyse et des processus de production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er à la mise au point de nouvelles méthodes d’analyse et à leur validation ;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et dénombrer les cellules vivantes d'un échantillon 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120" w:after="12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e ses responsabilités, de diagnostiquer voire résoudre les problèmes techniques survenant lors de processus biochimiques ou encore de purification de composés.</w:t>
      </w:r>
    </w:p>
    <w:p>
      <w:pPr>
        <w:pStyle w:val="Chapitre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UNITES DE FORMATION CONSTITUTIVES DE LA SECTION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3"/>
        <w:gridCol w:w="18"/>
        <w:gridCol w:w="899"/>
        <w:gridCol w:w="685"/>
        <w:gridCol w:w="488"/>
        <w:gridCol w:w="1348"/>
        <w:gridCol w:w="1080"/>
        <w:gridCol w:w="1260"/>
        <w:gridCol w:w="900"/>
      </w:tblGrid>
      <w:tr>
        <w:trPr/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itulés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ment de l’unité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ification de l’unit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maine de form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és déterminant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 de périodes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INFORMATION ET COMMUNICATION PROFESSIONNELLES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C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 22 U32 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ATHEMATIQUES ET STATISTIQUE APPLIQUEES AU SECTEUR TECHNIQU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22 24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HIMIE GENERAL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12 02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MIE ORGANIQU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2 03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S DE CHIMIE PHYSIQU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3 03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S DE CHIMIE ANALYTIQU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12 20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MIE ANALYTIQUE APPLIQUE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9131 06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OGIE ET BIOCHIMI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9131 01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IQUE APPLIQUE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9131 35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IQUE APPLIQUEE AUX SCIENCES ET AUX TECHNOLOGIES : INITIATION AUX RESEAUX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 40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IQUE BIOMOLECULAIR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7560 25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UES 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ERLANDAIS EN SITUATION APPLIQUEE A l’ENSEIGNEMENT SUPERIEUR-UF2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C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1 92 U32 D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3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u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LAIS EN SITUATION APPLIQUEE A l’ENSEIGNEMENT SUPERIEUR-UF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C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2 92 U32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3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u 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EMAND EN SITUATION APPLIQUEE A l’ENSEIGNEMENT SUPERIEUR-UF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C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3 92 U32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MENTS DE MICROBIOLOGIE 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 21 U31 D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MIE ANALYTIQUE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inorganiqu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2 21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BIOLOGIE ET BACTERIOLOG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 20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OGIE APPLIQUE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31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CHIMIE APPLIQUE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32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LTURES CELLULAIRES, IMMUNOLOGIE ET VIROLOG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12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CHNOLOG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33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TIQU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34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CHELIER : STAGE D’INSERTION PROFESSIONNELLE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 04 U31 D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/2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GE D’INTEGRATION PROFESSIONNELLE : BACHELIER EN CHIMIE 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9131 10 U31 D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/20</w:t>
            </w:r>
          </w:p>
        </w:tc>
      </w:tr>
      <w:tr>
        <w:trPr>
          <w:trHeight w:val="304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GE D’ACTIVITES PROFESSIONNELLES : BACHELIER EN CHIMIE – FINALITE : BIOCHIM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9131 11 U31 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/20</w:t>
            </w:r>
          </w:p>
        </w:tc>
      </w:tr>
      <w:tr>
        <w:trPr>
          <w:trHeight w:val="304" w:hRule="atLeast"/>
        </w:trPr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REUVE INTEGREE DE LA SECTION : BACHELIER EN CHIMIE-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finalité : Biochimie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TE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1 20 U31 D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/20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4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DES PERIODES DE LA SECTION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nombre de périodes suivies par l'étudiant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4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nombre de périodes professeur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</w:t>
            </w:r>
          </w:p>
        </w:tc>
        <w:tc>
          <w:tcPr>
            <w:tcW w:w="4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pitre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4585</wp:posOffset>
                </wp:positionH>
                <wp:positionV relativeFrom="paragraph">
                  <wp:posOffset>628650</wp:posOffset>
                </wp:positionV>
                <wp:extent cx="2286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. MODALITES DE PITALIS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8.55pt;margin-top:49.5pt;width:18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. MODALITES DE PITALIS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BACHELIER EN CHIMIE – FINALITE : BIOCHI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3790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 et Bio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 et Biochi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68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05pt" to="68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0" cy="2057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pt" to="450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0" cy="18249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27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9pt,2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81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180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279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0</wp:posOffset>
                </wp:positionV>
                <wp:extent cx="13906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7175</wp:posOffset>
                </wp:positionH>
                <wp:positionV relativeFrom="paragraph">
                  <wp:posOffset>-12700</wp:posOffset>
                </wp:positionV>
                <wp:extent cx="17335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technolo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technolog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 p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-12700</wp:posOffset>
                </wp:positionV>
                <wp:extent cx="13906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Chimie organique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pt;mso-position-vertical-relative:text;margin-left:494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Chimie organique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0" cy="15932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45pt" to="423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0" cy="15932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45pt" to="567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1162050" cy="6013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ltures cellulaires, immunologie et vir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7.35pt;mso-wrap-distance-left:9.05pt;mso-wrap-distance-right:9.05pt;mso-wrap-distance-top:0pt;mso-wrap-distance-bottom:0pt;margin-top: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ultures cellulaires, immunologie et vir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76835</wp:posOffset>
                </wp:positionV>
                <wp:extent cx="1276350" cy="4762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 xml:space="preserve">Géné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05pt;mso-position-vertical-relative:text;margin-left:134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 xml:space="preserve">Géné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53035</wp:posOffset>
                </wp:positionV>
                <wp:extent cx="1200150" cy="400050"/>
                <wp:effectExtent l="0" t="76200" r="7620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Biolog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05pt;mso-position-vertical-relative:text;margin-left:242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Biologie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30480</wp:posOffset>
                </wp:positionV>
                <wp:extent cx="12763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helier : Stage d’insertion professionnel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chelier : Stage d’insertion professionnel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1475</wp:posOffset>
                </wp:positionH>
                <wp:positionV relativeFrom="paragraph">
                  <wp:posOffset>30480</wp:posOffset>
                </wp:positionV>
                <wp:extent cx="13906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éments de microbiolo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éments de microbiolog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2pt" to="684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20015</wp:posOffset>
                </wp:positionV>
                <wp:extent cx="35623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Chimi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Chimie analy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8318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55pt" to="504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6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1475</wp:posOffset>
                </wp:positionH>
                <wp:positionV relativeFrom="paragraph">
                  <wp:posOffset>125095</wp:posOffset>
                </wp:positionV>
                <wp:extent cx="1295400" cy="400050"/>
                <wp:effectExtent l="0" t="76200" r="7620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biologie et bactér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.5pt;mso-wrap-distance-left:9.05pt;mso-wrap-distance-right:9.05pt;mso-wrap-distance-top:0pt;mso-wrap-distance-bottom:0pt;margin-top:3.85pt;mso-position-vertical-relative:text;margin-left:62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crobiologie et bactér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2540</wp:posOffset>
                </wp:positionV>
                <wp:extent cx="24193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ge d’intég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essionnelle : Bachelier en chim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ge d’intégrati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rofessionnelle : Bachelier en chim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/2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-6985</wp:posOffset>
                </wp:positionV>
                <wp:extent cx="18478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analytiqu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analytique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971550" cy="523875"/>
                <wp:effectExtent l="0" t="76200" r="7620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himie analytique inorg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7.25pt;mso-wrap-distance-left:9.05pt;mso-wrap-distance-right:9.05pt;mso-wrap-distance-top:0pt;mso-wrap-distance-bottom:0pt;margin-top:-0.55pt;mso-position-vertical-relative:text;margin-left:323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himie analytique inorga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78740</wp:posOffset>
                </wp:positionV>
                <wp:extent cx="1771650" cy="514350"/>
                <wp:effectExtent l="0" t="76200" r="7620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 xml:space="preserve">Biochimie appliquée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2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 xml:space="preserve">Biochimie appliquée 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pt" to="504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30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97790</wp:posOffset>
                </wp:positionV>
                <wp:extent cx="1885950" cy="628650"/>
                <wp:effectExtent l="0" t="76200" r="7620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ge d’activités professionnelles : Bachelier en chimie – Finalité : Biochim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.7pt;mso-position-vertical-relative:text;margin-left:42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ge d’activités professionnelles : Bachelier en chimie – Finalité : Biochim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619250" cy="4762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Informatique biomoléc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Informatique biomoléc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4193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 xml:space="preserve">Informatique appliquée aux sciences et aux technologies : Initiation aux réseaux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 xml:space="preserve">Informatique appliquée aux sciences et aux technologies : Initiation aux réseaux 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51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32715</wp:posOffset>
                </wp:positionV>
                <wp:extent cx="1619250" cy="5905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ématiques et statistique appliquées au secteur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hématiques et statistique appliquées au secteur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32715</wp:posOffset>
                </wp:positionV>
                <wp:extent cx="1047750" cy="4762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 xml:space="preserve">Physique appliqu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45pt;mso-position-vertical-relative:text;margin-left:332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 xml:space="preserve">Physique appliqu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32715</wp:posOffset>
                </wp:positionV>
                <wp:extent cx="1390650" cy="4762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éments de Chimie                  </w:t>
                              <w:br/>
                              <w:t xml:space="preserve"> 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éments de Chimie                  </w:t>
                        <w:br/>
                        <w:t xml:space="preserve"> Phy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132715</wp:posOffset>
                </wp:positionV>
                <wp:extent cx="1733550" cy="4762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Information et communication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45pt;mso-position-vertical-relative:text;margin-left:449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Information et communication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275</wp:posOffset>
                </wp:positionH>
                <wp:positionV relativeFrom="paragraph">
                  <wp:posOffset>132715</wp:posOffset>
                </wp:positionV>
                <wp:extent cx="2076450" cy="4762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-U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0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-UF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0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5895</wp:posOffset>
                </wp:positionV>
                <wp:extent cx="9505950" cy="361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reuve intégrée de la section: Bachelier en chimie – finalité : Biochimie 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28.5pt;mso-wrap-distance-left:9.05pt;mso-wrap-distance-right:9.05pt;mso-wrap-distance-top:0pt;mso-wrap-distance-bottom:0pt;margin-top:1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preuve intégrée de la section: Bachelier en chimie – finalité : Biochimie 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La durée de validité des attestations de réussite des unités de formation déterminantes, dans le cadre du processus de capitalisation, ne peut excéder 7 ans.</w:t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hapitre"/>
        <w:numPr>
          <w:ilvl w:val="0"/>
          <w:numId w:val="0"/>
        </w:numPr>
        <w:tabs>
          <w:tab w:val="clear" w:pos="709"/>
          <w:tab w:val="left" w:pos="357" w:leader="none"/>
        </w:tabs>
        <w:ind w:left="0" w:hanging="0"/>
        <w:rPr>
          <w:b w:val="false"/>
          <w:b w:val="false"/>
          <w:szCs w:val="22"/>
        </w:rPr>
      </w:pPr>
      <w:r>
        <w:rPr/>
        <w:t>4.</w:t>
        <w:tab/>
        <w:t>TITRE DELIVRE A L’ISSUE DE LA SECTION</w:t>
        <w:br/>
      </w:r>
    </w:p>
    <w:p>
      <w:pPr>
        <w:pStyle w:val="Chapitre"/>
        <w:numPr>
          <w:ilvl w:val="0"/>
          <w:numId w:val="0"/>
        </w:numPr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iplôme de « Bachelier en chimie – Finalité : Biochimie », de l’enseignement supérieur technique de promotion sociale de type court.</w:t>
        <w:br/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traitcorpsdetext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dministration géné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Conseil supérieur de l’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il professi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  <w:t>BACHELIER en chimi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seignement supérieur techn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uvé par le Conseil supérieur de l’Enseignement de Promotion sociale le 28 février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ofil professionnel adopté le 28 février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nseignement supérieur technique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  <w:t>BACHELIER en chim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aps/>
          <w:sz w:val="24"/>
        </w:rPr>
        <w:footnoteReference w:id="2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.</w:t>
        <w:tab/>
        <w:t>CHAMP D’ACTIVITE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>Le bachelier en chimie</w:t>
      </w:r>
      <w:r>
        <w:rPr>
          <w:rFonts w:cs="Times New Roman" w:ascii="Times New Roman" w:hAnsi="Times New Roman"/>
          <w:sz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</w:rPr>
        <w:t>est capable de planifier, d’exécuter et de contrôler les opérations relatives aux processus de fabrication et aux activités de laboratoire liées au domaine de la chimie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respecte les consignes d'éthique et d'asepsie, veille à la sécurité du personnel, de la ligne de production et/ou du laboratoire et du respect de l'environnement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ne de communication, il est capable d’assurer le rôle de relais entre le(s) responsable(s), les partenaires sociaux et le personnel, ainsi qu’entre son entreprise et le monde extérieur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 en outre, un sens aigu de l’organisation et de la gestion des activités techniques et humaines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fonction de sa spécialité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lanifie, exécute et contrôle les opérations relatives aux processus de bioproduction et/ou de bioconversion ainsi que les activités de laboratoire de microbiologi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tructure, contrôle et planifie les processus de fabrication et/ou de recherche dans les secteurs de la biochimi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maîtrise les processus industriels et de laboratoires dans les domaines tels que chimie, métallurgie, pétrochimie, agro-alimentaire ou agro-industri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intègre une réflexion active et objective concernant les problématiques liées au respect de l’environnement dans le processus industriel et dans les procédés de laboratoire.</w:t>
      </w:r>
    </w:p>
    <w:p>
      <w:pPr>
        <w:pStyle w:val="Normal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I.</w:t>
        <w:tab/>
        <w:t>TACHES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nsible à la sécurité, au bien-être et à l’environnement, au processus de qualité et aux aspects économiques,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consignes et des normes en vigueur,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exécute les tâches suivant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yser et contribuer à résoudre des problèmes techniques et humains liés à sa fonc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oder les documents techniques y compris dans une langue étrangère pour les utiliser et les rendre accessibles aux agents d’exécu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appliqu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des formules de calcul préétablies afin de permettre l'interprétation des résultats de l'analyse et de mesurer les écarts par rapport aux norm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médier, dans le cadre de sa spécialité, aux dysfonctionnements, au départ de résultats expérimentaux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ir à jour le suivi des opérations effectuées, rédiger un rapport objectif exploitable au sein d'une équipe scientifiqu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utiliser des logiciels spécifiques à la finalité</w:t>
      </w:r>
      <w:r>
        <w:rPr>
          <w:rFonts w:cs="Times New Roman" w:ascii="Times New Roman" w:hAnsi="Times New Roman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le cadre de ses tâches, appliquer aux personnes et aux biens les règles de sécurité et de protec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iliser les moyens de gestion et de communication relationnelle les plus approprié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ectuer des échantillonnages représentatifs, réaliser des analyses et interpréter les résultat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quer et superviser des méthodes d’analyse et des processus de produc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mise au point de nouvelles méthodes d’analyse et à leur valida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laborer à l’élaboration d’un plan préventif et curatif de maintenance des équipements de production et de laborato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ipuler des appareils plus ou moins complexes et en diagnostiquer les dysfonctionnements éventuel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aliser, gérer et optimaliser des cultures de cellules ou de viru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dentifier et dénombrer les cellules vivantes d'un échantill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oler et purifier les produits générés lors des processus biotechnologiqu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ectuer des analyses microbiologiques et en interpréter les résultat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le cadre de ses responsabilités, diagnostiquer voire résoudre les problèmes techniques survenant lors de processus biochimiques ou encore de purification de composé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gestion des rejets solides, liquides ou gazeux de production ou de laborato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valorisation des déchets, organiques ou inorganiques, de production ou de laborato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laborer à la mise en œuvre et à la maintenance des appareils de détection et d’analyse de pollution situés sur les unités ou à la périphérie des sites industriel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nticiper les risques et les nuisances environnementaux et procéder au diagnostic qualitatif et quantitatif des</w:t>
      </w:r>
      <w:r>
        <w:rPr>
          <w:rFonts w:cs="Times New Roman" w:ascii="Times New Roman" w:hAnsi="Times New Roman"/>
        </w:rPr>
        <w:t xml:space="preserve"> rejets réguliers</w:t>
      </w:r>
      <w:r>
        <w:rPr>
          <w:rFonts w:cs="Times New Roman" w:ascii="Times New Roman" w:hAnsi="Times New Roman"/>
          <w:szCs w:val="22"/>
        </w:rPr>
        <w:t xml:space="preserve"> ou des pollutions accidentell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ser l'exécution de travaux permettant de réduire les nuisances du sit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II.</w:t>
        <w:tab/>
        <w:t>DEBOUCHES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ans les </w:t>
      </w:r>
      <w:r>
        <w:rPr>
          <w:rFonts w:cs="Times New Roman" w:ascii="Times New Roman" w:hAnsi="Times New Roman"/>
          <w:sz w:val="22"/>
          <w:szCs w:val="22"/>
        </w:rPr>
        <w:t>secteurs</w:t>
      </w:r>
      <w:r>
        <w:rPr>
          <w:rFonts w:cs="Times New Roman" w:ascii="Times New Roman" w:hAnsi="Times New Roman"/>
          <w:iCs/>
          <w:sz w:val="22"/>
          <w:szCs w:val="22"/>
        </w:rPr>
        <w:t xml:space="preserve"> de production, de maintenance et de recherch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entreprise privée ou publiqu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un laboratoire de recherche fondamentale ou appliqué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un service public (santé, agriculture, environnement,…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Le masculin est utilisé à titre épicène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 style"/>
    <w:basedOn w:val="Normal"/>
    <w:qFormat/>
    <w:pPr>
      <w:numPr>
        <w:ilvl w:val="0"/>
        <w:numId w:val="0"/>
      </w:numPr>
      <w:ind w:hanging="0"/>
    </w:pPr>
    <w:rPr/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1">
    <w:name w:val="PU1"/>
    <w:basedOn w:val="Normal"/>
    <w:qFormat/>
    <w:pPr>
      <w:numPr>
        <w:ilvl w:val="0"/>
        <w:numId w:val="3"/>
      </w:numPr>
      <w:autoSpaceDE w:val="false"/>
    </w:pPr>
    <w:rPr>
      <w:rFonts w:ascii="Times New Roman" w:hAnsi="Times New Roman" w:cs="Times New Roman"/>
      <w:szCs w:val="22"/>
      <w:lang w:val="fr-FR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sz w:val="20"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0:00Z</dcterms:created>
  <dc:creator>Michel LABART</dc:creator>
  <dc:description/>
  <cp:keywords/>
  <dc:language>en-US</dc:language>
  <cp:lastModifiedBy>CFWB</cp:lastModifiedBy>
  <cp:lastPrinted>2009-07-10T16:03:00Z</cp:lastPrinted>
  <dcterms:modified xsi:type="dcterms:W3CDTF">2009-07-10T14:05:00Z</dcterms:modified>
  <cp:revision>82</cp:revision>
  <dc:subject/>
  <dc:title>BACHELIER  EN  CHIMIE  -  FINALITE : BIOCHIMIE</dc:title>
</cp:coreProperties>
</file>