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ENSEIGNEMENT DE PROMOTION SOCIALE DE REGIME 1</w:t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ind w:left="2268" w:right="260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lang w:val="fr-BE" w:eastAsia="fr-FR"/>
        </w:rPr>
      </w:pPr>
      <w:r>
        <w:rPr>
          <w:rFonts w:cs="Times New Roman" w:ascii="Times New Roman" w:hAnsi="Times New Roman"/>
          <w:b/>
          <w:color w:val="000000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</w:t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 xml:space="preserve">BACHELIER EN Chimie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ORIENTATION : CHIMIE APPLIQUEE</w:t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szCs w:val="22"/>
        </w:rPr>
        <w:t>DOMAINE : SCIENCES DE L’INGENIEUR ET TECHNOLOGIE</w:t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sz w:val="22"/>
          <w:szCs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fr-FR" w:eastAsia="fr-FR"/>
              </w:rPr>
              <w:t>CODE  9131 30 S 31 D2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OMAINE DE FORMATION : 9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CUMENT DE REFERENCE INTER-RESEAU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lang w:val="fr-BE" w:eastAsia="fr-FR"/>
        </w:rPr>
      </w:pPr>
      <w:r>
        <w:rPr>
          <w:rFonts w:cs="Times New Roman" w:ascii="Times New Roman" w:hAnsi="Times New Roman"/>
          <w:color w:val="000000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lang w:val="fr-BE" w:eastAsia="fr-FR"/>
        </w:rPr>
      </w:pPr>
      <w:r>
        <w:rPr>
          <w:rFonts w:cs="Times New Roman" w:ascii="Times New Roman" w:hAnsi="Times New Roman"/>
          <w:color w:val="000000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lang w:val="fr-BE" w:eastAsia="fr-FR"/>
        </w:rPr>
      </w:pPr>
      <w:r>
        <w:rPr>
          <w:rFonts w:cs="Times New Roman" w:ascii="Times New Roman" w:hAnsi="Times New Roman"/>
          <w:color w:val="000000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lang w:val="fr-BE" w:eastAsia="fr-FR"/>
        </w:rPr>
      </w:pPr>
      <w:r>
        <w:rPr>
          <w:rFonts w:cs="Times New Roman" w:ascii="Times New Roman" w:hAnsi="Times New Roman"/>
          <w:color w:val="000000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lang w:val="fr-BE" w:eastAsia="fr-FR"/>
        </w:rPr>
      </w:pPr>
      <w:r>
        <w:rPr>
          <w:rFonts w:cs="Times New Roman" w:ascii="Times New Roman" w:hAnsi="Times New Roman"/>
          <w:color w:val="000000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lang w:val="fr-BE" w:eastAsia="fr-FR"/>
        </w:rPr>
      </w:pPr>
      <w:r>
        <w:rPr>
          <w:rFonts w:cs="Times New Roman" w:ascii="Times New Roman" w:hAnsi="Times New Roman"/>
          <w:color w:val="000000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lang w:val="fr-BE" w:eastAsia="fr-FR"/>
        </w:rPr>
      </w:pPr>
      <w:r>
        <w:rPr>
          <w:rFonts w:cs="Times New Roman" w:ascii="Times New Roman" w:hAnsi="Times New Roman"/>
          <w:color w:val="000000"/>
          <w:sz w:val="22"/>
          <w:lang w:val="fr-BE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lang w:val="fr-BE" w:eastAsia="fr-FR"/>
        </w:rPr>
      </w:pPr>
      <w:r>
        <w:rPr>
          <w:rFonts w:cs="Times New Roman" w:ascii="Times New Roman" w:hAnsi="Times New Roman"/>
          <w:color w:val="000000"/>
          <w:sz w:val="22"/>
          <w:lang w:val="fr-BE" w:eastAsia="fr-FR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color w:val="000000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Cs w:val="22"/>
          <w:lang w:val="fr-FR"/>
        </w:rPr>
        <w:t>Approbation du Gouvernement de la Communauté française du 19 juillet 2016,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color w:val="000000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Cs w:val="22"/>
          <w:lang w:val="fr-FR"/>
        </w:rPr>
        <w:t>sur avis conforme du Conseil généra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36" w:space="1" w:color="000000"/>
          <w:right w:val="single" w:sz="36" w:space="4" w:color="000000"/>
        </w:pBd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BACHELIER EN Chimie -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36" w:space="1" w:color="000000"/>
          <w:right w:val="single" w:sz="36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ORIENTATION : CHIMIE APPLIQUE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36" w:space="1" w:color="000000"/>
          <w:right w:val="single" w:sz="36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e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36" w:space="1" w:color="000000"/>
          <w:right w:val="single" w:sz="36" w:space="4" w:color="000000"/>
        </w:pBd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Texte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36" w:space="1" w:color="000000"/>
          <w:right w:val="single" w:sz="36" w:space="4" w:color="000000"/>
        </w:pBdr>
        <w:jc w:val="center"/>
        <w:outlineLvl w:val="0"/>
        <w:rPr>
          <w:rFonts w:ascii="Times New Roman" w:hAnsi="Times New Roman" w:cs="Times New Roman"/>
          <w:b/>
          <w:b/>
          <w:caps/>
          <w:sz w:val="22"/>
          <w:lang w:val="fr-BE" w:eastAsia="fr-FR"/>
        </w:rPr>
      </w:pPr>
      <w:r>
        <w:rPr>
          <w:rFonts w:cs="Times New Roman" w:ascii="Times New Roman" w:hAnsi="Times New Roman"/>
          <w:b/>
          <w:caps/>
          <w:sz w:val="22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lang w:val="fr-BE" w:eastAsia="fr-FR"/>
        </w:rPr>
      </w:pPr>
      <w:r>
        <w:rPr>
          <w:rFonts w:cs="Times New Roman" w:ascii="Times New Roman" w:hAnsi="Times New Roman"/>
          <w:b/>
          <w:caps/>
          <w:sz w:val="22"/>
          <w:lang w:val="fr-BE" w:eastAsia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apitre"/>
        <w:numPr>
          <w:ilvl w:val="0"/>
          <w:numId w:val="2"/>
        </w:numPr>
        <w:ind w:left="360" w:hanging="720"/>
        <w:jc w:val="both"/>
        <w:rPr>
          <w:bCs/>
        </w:rPr>
      </w:pPr>
      <w:r>
        <w:rPr/>
        <w:t>FINALITES DE LA SECTIO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ind w:left="850" w:hanging="493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</w:t>
        <w:tab/>
        <w:t>Finalités générales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ément à l’article 7 du décret de la Communauté française du 16 avril 1991 organisant l'enseignement de promotion sociale, cette section doit :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</w:t>
        <w:tab/>
        <w:t xml:space="preserve">Finalités particulières  </w:t>
      </w:r>
    </w:p>
    <w:p>
      <w:pPr>
        <w:pStyle w:val="Retraitcorpsdetexte3"/>
        <w:spacing w:before="0" w:after="0"/>
        <w:ind w:left="902" w:hanging="0"/>
        <w:rPr/>
      </w:pPr>
      <w:r>
        <w:rPr>
          <w:rFonts w:cs="Times New Roman" w:ascii="Times New Roman" w:hAnsi="Times New Roman"/>
          <w:sz w:val="22"/>
        </w:rPr>
        <w:t xml:space="preserve">Conformément au champ d’activité et aux tâches décrites dans le profil professionnel ci-annexé et approuvé par le Conseil général de l’enseignement de promotion sociale le 05 février 2016, cette section vise à permettre à </w:t>
      </w:r>
      <w:r>
        <w:rPr>
          <w:rFonts w:cs="Times New Roman" w:ascii="Times New Roman" w:hAnsi="Times New Roman"/>
          <w:color w:val="000000"/>
          <w:sz w:val="22"/>
        </w:rPr>
        <w:t>l’étudiant :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nalyser et contribuer à résoudre des problèmes techniques et humains liés à sa fonction ;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décoder les documents techniques y compris dans une langue étrangère pour les utiliser et les rendre accessibles aux agents d’exécution ;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ppliquer des formules de calcul préétablies afin de permettre l'interprétation des résultats de l'analyse et de mesurer les écarts par rapport aux normes ;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emédier, aux dysfonctionnements, au départ de résultats expérimentaux ;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enir à jour le suivi des opérations effectuées, rédiger un rapport objectif exploitable au sein d'une équipe scientifique ;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utiliser des logiciels spécifiques au métier ;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cadre de ses tâches, d’appliquer aux personnes et aux biens les règles de sécurité et de protection ;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utiliser les moyens de gestion et de communication relationnelle les plus appropriés ;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ppliquer et superviser des méthodes d’analyse et des processus de production ;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articiper à la mise au point de nouvelles méthodes d’analyse et à leur validation 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30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120" w:after="0"/>
        <w:ind w:left="1259" w:hanging="357"/>
        <w:rPr/>
      </w:pPr>
      <w:r>
        <w:rPr>
          <w:rFonts w:cs="Times New Roman" w:ascii="Times New Roman" w:hAnsi="Times New Roman"/>
          <w:szCs w:val="22"/>
        </w:rPr>
        <w:t>de collaborer à la mise en œuvre et à la maintenance des appareils de détection et d’analyse de pollution situés sur les unités ou à la périphérie des sites industriels</w:t>
      </w:r>
      <w:r>
        <w:rPr>
          <w:rFonts w:cs="Times New Roman" w:ascii="Times New Roman" w:hAnsi="Times New Roman"/>
        </w:rPr>
        <w:t xml:space="preserve"> d’identifier et dénombrer les cellules vivantes d'un échantillon.</w:t>
      </w:r>
    </w:p>
    <w:p>
      <w:pPr>
        <w:pStyle w:val="Chapitre"/>
        <w:numPr>
          <w:ilvl w:val="0"/>
          <w:numId w:val="2"/>
        </w:numPr>
        <w:ind w:left="360" w:hanging="720"/>
        <w:jc w:val="both"/>
        <w:rPr/>
      </w:pPr>
      <w:r>
        <w:rPr/>
        <w:t>UNITES D’ENSEIGNEMENT CONSTITUTIVES DE LA SECTION</w:t>
      </w:r>
    </w:p>
    <w:p>
      <w:pPr>
        <w:pStyle w:val="Chapitre"/>
        <w:numPr>
          <w:ilvl w:val="0"/>
          <w:numId w:val="0"/>
        </w:numPr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3"/>
        <w:gridCol w:w="1111"/>
        <w:gridCol w:w="1326"/>
        <w:gridCol w:w="1076"/>
        <w:gridCol w:w="1321"/>
        <w:gridCol w:w="885"/>
        <w:gridCol w:w="918"/>
      </w:tblGrid>
      <w:tr>
        <w:trPr>
          <w:trHeight w:val="392" w:hRule="atLeas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itulés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assement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’unité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ification de l’unité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maine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tion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éterminantes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bre de périodes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</w:tr>
      <w:tr>
        <w:trPr>
          <w:trHeight w:val="392" w:hRule="atLeast"/>
        </w:trPr>
        <w:tc>
          <w:tcPr>
            <w:tcW w:w="90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ONC COMMUN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6"/>
                <w:szCs w:val="16"/>
              </w:rPr>
              <w:t>INFORMATION ET COMMUNICATION PROFESSIONNELLE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C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50 22 U32 D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HEMATIQUES ET STATISTIQUE APPLIQUEES AU SECTEUR TECHNIQU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0122 24 U31 D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8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CHIMIE GENERA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0212 02 U31 D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12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IMIE ORGANIQU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2 03 U31 D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ENTS DE CHIMIE PHYSIQU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3 03 U31 D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ENTS DE CHIMIE ANALYTIQU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2 20 U31 D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IMIE ANALYTIQUE APPLIQUE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1 06 U31 D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7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OGIE ET BIOCHIM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9131 01 U31 D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9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1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YSIQUE APPLIQUE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1 35 U31 D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7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TIQUE APPLIQUEE AUX SCIENCES ET AUX TECHNOLOGIES : INITIATION AUX RESEAU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0 40 U31 D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TIQUE BIOMOLECULAI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0 25 U31 D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CHELIER : STAGE D’INSERTION PROFESSIONNEL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3 04 U31 D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/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GE D’INTEGRATION PROFESSIONNELLE : BACHELIER EN CHIM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1 10 U31 D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/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NGUES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ERLANDAIS EN SITUATION APPLIQUE A l’ENSEIGNEMENT SUPERIEUR - UE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L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7301 92 U32 D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7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u</w:t>
            </w:r>
          </w:p>
        </w:tc>
      </w:tr>
      <w:tr>
        <w:trPr/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LAIS EN SITUATION APPLIQUE A l’ENSEIGNEMENT SUPERIEUR - UE2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LT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7302 92 U32 D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7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u</w:t>
            </w:r>
          </w:p>
        </w:tc>
      </w:tr>
      <w:tr>
        <w:trPr/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LEMAND EN SITUATION APPLIQUE A l’ENSEIGNEMENT SUPERIEUR - UE2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LT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7303 92 U32 D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tal du tronc commun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IENTATION : CHIMIE APPLIQUEE</w:t>
            </w:r>
          </w:p>
        </w:tc>
      </w:tr>
      <w:tr>
        <w:trPr/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Informatique appliquée aux sciences et aux technologies : initiation à la programmation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0 41 U31 D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TECHNOLOGIE DES BIOREACTEU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1 08 U31 D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Electricité et électronique de ba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0 02 U31 D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Chimie des matériau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 05 U31 D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Contrôle de process chimiqu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 09 U31 D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Chimie des polymèr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 11 U31 D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 xml:space="preserve">Chimie industrielle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 12 U31 D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Chimie physiqu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3 04 U31 D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Chimie Analytiqu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2 23 U31 D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TIVITES PROFESSIONNELLES DE FORMATION : BACHELIER EN CHIMIE - ORIENTATION </w:t>
            </w: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: Chimie appliqué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1 13 U31 D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/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PREUVE INTEGREE DE LA SECTION : BACHELIER EN CHIMIE- ORIENTATION</w:t>
            </w: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 : Chimie appliqué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1 30 U31 D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/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tal de l’orientation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6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OTAL DES PERIODES DE LA SEC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nombre de périodes suivies par l'étudia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nombre de périodes professe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OTAL DES ECTS DE LA SE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304" w:footer="709" w:bottom="1134"/>
          <w:pgNumType w:fmt="decimal"/>
          <w:formProt w:val="false"/>
          <w:textDirection w:val="lrTb"/>
          <w:docGrid w:type="default" w:linePitch="360" w:charSpace="0"/>
        </w:sectPr>
        <w:pStyle w:val="Chapit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hapitre"/>
        <w:numPr>
          <w:ilvl w:val="0"/>
          <w:numId w:val="2"/>
        </w:numPr>
        <w:ind w:left="-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4585</wp:posOffset>
                </wp:positionH>
                <wp:positionV relativeFrom="paragraph">
                  <wp:posOffset>628650</wp:posOffset>
                </wp:positionV>
                <wp:extent cx="22866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3. MODALITES PITLISAT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88.55pt;margin-top:49.5pt;width:180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3. MODALITES PITLISA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BACHELIER EN CHIMIE – ORIENTATION : CHIMIE APPLIQUEE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pt" to="306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pt" to="76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15500</wp:posOffset>
                </wp:positionH>
                <wp:positionV relativeFrom="paragraph">
                  <wp:posOffset>43180</wp:posOffset>
                </wp:positionV>
                <wp:extent cx="0" cy="2857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.4pt" to="765pt,2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74930</wp:posOffset>
                </wp:positionH>
                <wp:positionV relativeFrom="paragraph">
                  <wp:posOffset>128905</wp:posOffset>
                </wp:positionV>
                <wp:extent cx="4217035" cy="3323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pt;margin-top:1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101600</wp:posOffset>
                </wp:positionV>
                <wp:extent cx="16192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athématiques et statistique appliquées au secteur tech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Mathématiques et statistique appliquées au secteur tech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1475</wp:posOffset>
                </wp:positionH>
                <wp:positionV relativeFrom="paragraph">
                  <wp:posOffset>101600</wp:posOffset>
                </wp:positionV>
                <wp:extent cx="1619250" cy="661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formation et communication professionn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2.1pt;mso-wrap-distance-left:9.05pt;mso-wrap-distance-right:9.05pt;mso-wrap-distance-top:0pt;mso-wrap-distance-bottom:0pt;margin-top:8pt;mso-position-vertical-relative:text;margin-left:629.25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formation et communication professionn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9775</wp:posOffset>
                </wp:positionH>
                <wp:positionV relativeFrom="paragraph">
                  <wp:posOffset>101600</wp:posOffset>
                </wp:positionV>
                <wp:extent cx="2076450" cy="661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angue en situation appliquée à l’enseignement supérieur-UE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2.1pt;mso-wrap-distance-left:9.05pt;mso-wrap-distance-right:9.05pt;mso-wrap-distance-top:0pt;mso-wrap-distance-bottom:0pt;margin-top:8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Langue en situation appliquée à l’enseignement supérieur-UE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35pt" to="306pt,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37465</wp:posOffset>
                </wp:positionV>
                <wp:extent cx="1161415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logie et biochim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7.5pt;mso-wrap-distance-left:9.05pt;mso-wrap-distance-right:9.05pt;mso-wrap-distance-top:0pt;mso-wrap-distance-bottom:0pt;margin-top:2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ologie et biochim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80010</wp:posOffset>
                </wp:positionV>
                <wp:extent cx="10477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hysique appliqu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.3pt;mso-position-vertical-relative:text;margin-left:8.25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Physique appliqué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55245</wp:posOffset>
                </wp:positionV>
                <wp:extent cx="10477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mie organique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16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35pt;mso-position-vertical-relative:text;margin-left:233.25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imie organique</w:t>
                      </w:r>
                    </w:p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>1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0"/>
          <w:lang w:val="fr-FR" w:eastAsia="en-US"/>
        </w:rPr>
      </w:pPr>
      <w:r>
        <w:rPr>
          <w:rFonts w:cs="Times New Roman" w:ascii="Times New Roman" w:hAnsi="Times New Roman"/>
          <w:color w:val="000000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0" cy="26968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pt" to="189pt,2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0" cy="639445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261pt,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8865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5.4pt" to="584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0" cy="21253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pt" to="306pt,1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95" w:leader="none"/>
        </w:tabs>
        <w:ind w:left="-36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3165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95pt,1.75pt" to="593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43165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95pt,1.75pt" to="593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43165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95pt,1.75pt" to="593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699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3.05pt" to="203.7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0"/>
          <w:lang w:val="fr-FR" w:eastAsia="en-US"/>
        </w:rPr>
      </w:pPr>
      <w:r>
        <w:rPr>
          <w:rFonts w:cs="Times New Roman" w:ascii="Times New Roman" w:hAnsi="Times New Roman"/>
          <w:color w:val="000000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132715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45pt" to="503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1275</wp:posOffset>
                </wp:positionH>
                <wp:positionV relativeFrom="paragraph">
                  <wp:posOffset>98425</wp:posOffset>
                </wp:positionV>
                <wp:extent cx="1161415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imie géné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5pt;mso-wrap-distance-left:9.05pt;mso-wrap-distance-right:9.05pt;mso-wrap-distance-top:0pt;mso-wrap-distance-bottom:0pt;margin-top:7.75pt;mso-position-vertical-relative:text;margin-left:50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himie géné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7175</wp:posOffset>
                </wp:positionH>
                <wp:positionV relativeFrom="paragraph">
                  <wp:posOffset>98425</wp:posOffset>
                </wp:positionV>
                <wp:extent cx="1733550" cy="361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éments de Chimie phy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7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léments de Chimie phy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6285</wp:posOffset>
                </wp:positionH>
                <wp:positionV relativeFrom="paragraph">
                  <wp:posOffset>113665</wp:posOffset>
                </wp:positionV>
                <wp:extent cx="1200150" cy="400050"/>
                <wp:effectExtent l="0" t="76200" r="7620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mie des matéri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.95pt;mso-position-vertical-relative:text;margin-left:359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mie des matéri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18415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.45pt" to="576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88895</wp:posOffset>
                </wp:positionH>
                <wp:positionV relativeFrom="paragraph">
                  <wp:posOffset>60325</wp:posOffset>
                </wp:positionV>
                <wp:extent cx="125539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.75pt" to="302.65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44290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4.75pt" to="302.7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86990</wp:posOffset>
                </wp:positionH>
                <wp:positionV relativeFrom="paragraph">
                  <wp:posOffset>60325</wp:posOffset>
                </wp:positionV>
                <wp:extent cx="1257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4.75pt" to="302.6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0"/>
          <w:lang w:val="fr-FR" w:eastAsia="en-US"/>
        </w:rPr>
      </w:pPr>
      <w:r>
        <w:rPr>
          <w:rFonts w:cs="Times New Roman" w:ascii="Times New Roman" w:hAnsi="Times New Roman"/>
          <w:color w:val="000000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14130</wp:posOffset>
                </wp:positionH>
                <wp:positionV relativeFrom="paragraph">
                  <wp:posOffset>40005</wp:posOffset>
                </wp:positionV>
                <wp:extent cx="635" cy="414655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9pt,3.15pt" to="701.9pt,3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43700</wp:posOffset>
                </wp:positionH>
                <wp:positionV relativeFrom="paragraph">
                  <wp:posOffset>129540</wp:posOffset>
                </wp:positionV>
                <wp:extent cx="0" cy="1371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.2pt" to="531pt,1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0"/>
          <w:lang w:val="fr-FR" w:eastAsia="en-US"/>
        </w:rPr>
      </w:pPr>
      <w:r>
        <w:rPr>
          <w:rFonts w:cs="Times New Roman" w:ascii="Times New Roman" w:hAnsi="Times New Roman"/>
          <w:color w:val="000000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140</wp:posOffset>
                </wp:positionH>
                <wp:positionV relativeFrom="paragraph">
                  <wp:posOffset>55880</wp:posOffset>
                </wp:positionV>
                <wp:extent cx="2190750" cy="4762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 xml:space="preserve">Electricité et électronique de base 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10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.4pt;mso-position-vertical-relative:text;margin-left:8.2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 xml:space="preserve">Electricité et électronique de base </w:t>
                      </w:r>
                    </w:p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>10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5095</wp:posOffset>
                </wp:positionH>
                <wp:positionV relativeFrom="paragraph">
                  <wp:posOffset>88900</wp:posOffset>
                </wp:positionV>
                <wp:extent cx="857250" cy="400050"/>
                <wp:effectExtent l="0" t="76200" r="7620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mie des polymè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pt;mso-position-vertical-relative:text;margin-left:209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mie des polymè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 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165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95pt,1.5pt" to="593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43165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95pt,1.5pt" to="593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3165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95pt,1.5pt" to="593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8040</wp:posOffset>
                </wp:positionH>
                <wp:positionV relativeFrom="paragraph">
                  <wp:posOffset>123825</wp:posOffset>
                </wp:positionV>
                <wp:extent cx="1047750" cy="4762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mie phy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9.75pt;mso-position-vertical-relative:text;margin-left:665.2pt;mso-position-horizontal-relative:text">
                <v:textbox>
                  <w:txbxContent>
                    <w:p>
                      <w:pPr>
                        <w:pStyle w:val="Corpsdetexte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imie phy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48475</wp:posOffset>
                </wp:positionH>
                <wp:positionV relativeFrom="paragraph">
                  <wp:posOffset>123825</wp:posOffset>
                </wp:positionV>
                <wp:extent cx="1504950" cy="4762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éments de Chimie analy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léments de Chimie analy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123825</wp:posOffset>
                </wp:positionV>
                <wp:extent cx="2419350" cy="4762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chelier 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tage d’inserti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ofessionnell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 p./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9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achelier :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Stage d’insertion</w:t>
                      </w:r>
                      <w:r>
                        <w:rPr>
                          <w:sz w:val="16"/>
                          <w:szCs w:val="16"/>
                        </w:rPr>
                        <w:t xml:space="preserve"> professionnell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 p./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0</wp:posOffset>
                </wp:positionH>
                <wp:positionV relativeFrom="paragraph">
                  <wp:posOffset>111760</wp:posOffset>
                </wp:positionV>
                <wp:extent cx="3810" cy="1371600"/>
                <wp:effectExtent l="3492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.8pt" to="648.25pt,1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0" cy="11430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17.95pt,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-360" w:right="-36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14765</wp:posOffset>
                </wp:positionH>
                <wp:positionV relativeFrom="paragraph">
                  <wp:posOffset>108585</wp:posOffset>
                </wp:positionV>
                <wp:extent cx="0" cy="4572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95pt,8.55pt" to="701.9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265</wp:posOffset>
                </wp:positionH>
                <wp:positionV relativeFrom="paragraph">
                  <wp:posOffset>108585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8.55pt" to="566.9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1465</wp:posOffset>
                </wp:positionH>
                <wp:positionV relativeFrom="paragraph">
                  <wp:posOffset>108585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8.55pt" to="422.9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141605</wp:posOffset>
                </wp:positionV>
                <wp:extent cx="1276350" cy="9334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formatique appliquée aux sciences et aux technologies : Initiation aux réseaux 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1.15pt;mso-position-vertical-relative:text;margin-left:197.25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Informatique appliquée aux sciences et aux technologies : Initiation aux réseaux </w:t>
                      </w:r>
                    </w:p>
                    <w:p>
                      <w:pPr>
                        <w:pStyle w:val="Corpsdetexte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Century Gothic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040</wp:posOffset>
                </wp:positionH>
                <wp:positionV relativeFrom="paragraph">
                  <wp:posOffset>52705</wp:posOffset>
                </wp:positionV>
                <wp:extent cx="1847215" cy="5905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ormatique appliquée aux sciences et aux technologies : initiation à la program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6.5pt;mso-wrap-distance-left:9.05pt;mso-wrap-distance-right:9.05pt;mso-wrap-distance-top:0pt;mso-wrap-distance-bottom:0pt;margin-top:4.1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ormatique appliquée aux sciences et aux technologies : initiation à la program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0"/>
          <w:lang w:val="fr-FR" w:eastAsia="en-US"/>
        </w:rPr>
      </w:pPr>
      <w:r>
        <w:rPr>
          <w:rFonts w:cs="Times New Roman" w:ascii="Times New Roman" w:hAnsi="Times New Roman"/>
          <w:color w:val="000000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8940</wp:posOffset>
                </wp:positionH>
                <wp:positionV relativeFrom="paragraph">
                  <wp:posOffset>3175</wp:posOffset>
                </wp:positionV>
                <wp:extent cx="2419350" cy="5905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ge d’intégr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ofessionnelle : Bachelier en chimi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 p./20 p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0.2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ge d’intégrati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professionnelle : Bachelier en chimi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20 p./20 p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68055</wp:posOffset>
                </wp:positionH>
                <wp:positionV relativeFrom="paragraph">
                  <wp:posOffset>173355</wp:posOffset>
                </wp:positionV>
                <wp:extent cx="847090" cy="461645"/>
                <wp:effectExtent l="0" t="76200" r="7620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mie industri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35pt;mso-wrap-distance-left:9.05pt;mso-wrap-distance-right:9.05pt;mso-wrap-distance-top:0pt;mso-wrap-distance-bottom:0pt;margin-top:7.65pt;mso-position-vertical-relative:text;margin-left:67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mie industri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0"/>
          <w:lang w:val="fr-FR" w:eastAsia="en-US"/>
        </w:rPr>
      </w:pPr>
      <w:r>
        <w:rPr>
          <w:rFonts w:cs="Times New Roman" w:ascii="Times New Roman" w:hAnsi="Times New Roman"/>
          <w:color w:val="000000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0965</wp:posOffset>
                </wp:positionH>
                <wp:positionV relativeFrom="paragraph">
                  <wp:posOffset>15176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1.95pt" to="107.9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35pt" to="530.9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pt" to="10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3555</wp:posOffset>
                </wp:positionH>
                <wp:positionV relativeFrom="paragraph">
                  <wp:posOffset>66040</wp:posOffset>
                </wp:positionV>
                <wp:extent cx="1189990" cy="504190"/>
                <wp:effectExtent l="0" t="76200" r="7620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chnologie des bioréact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0.8pt;mso-position-vertical-relative:text;margin-left:53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chnologie des bioréact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5pt" to="332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86900</wp:posOffset>
                </wp:positionH>
                <wp:positionV relativeFrom="paragraph">
                  <wp:posOffset>889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0.7pt" to="76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33655</wp:posOffset>
                </wp:positionV>
                <wp:extent cx="0" cy="34290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65pt" to="42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243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14765</wp:posOffset>
                </wp:positionH>
                <wp:positionV relativeFrom="paragraph">
                  <wp:posOffset>28765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95pt,22.65pt" to="701.9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29600</wp:posOffset>
                </wp:positionH>
                <wp:positionV relativeFrom="paragraph">
                  <wp:posOffset>215900</wp:posOffset>
                </wp:positionV>
                <wp:extent cx="685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7pt" to="701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143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pt" to="107.9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3910</wp:posOffset>
                </wp:positionH>
                <wp:positionV relativeFrom="paragraph">
                  <wp:posOffset>34925</wp:posOffset>
                </wp:positionV>
                <wp:extent cx="0" cy="32385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2.75pt" to="63.3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8640</wp:posOffset>
                </wp:positionH>
                <wp:positionV relativeFrom="paragraph">
                  <wp:posOffset>512445</wp:posOffset>
                </wp:positionV>
                <wp:extent cx="1543050" cy="396240"/>
                <wp:effectExtent l="0" t="76200" r="7620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formatique biomolécu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2pt;mso-wrap-distance-left:9.05pt;mso-wrap-distance-right:9.05pt;mso-wrap-distance-top:0pt;mso-wrap-distance-bottom:0pt;margin-top:34.35pt;mso-position-vertical-relative:text;margin-left:143.2pt;mso-position-horizontal-relative:text">
                <v:shadow on="t" color="#808080" offset="6pt,-6pt"/>
                <v:textbox>
                  <w:txbxContent>
                    <w:p>
                      <w:pPr>
                        <w:pStyle w:val="Corpsdetexte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formatique biomolécu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48475</wp:posOffset>
                </wp:positionH>
                <wp:positionV relativeFrom="paragraph">
                  <wp:posOffset>511175</wp:posOffset>
                </wp:positionV>
                <wp:extent cx="1428750" cy="400050"/>
                <wp:effectExtent l="0" t="76200" r="7620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mie analy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4.25pt;mso-position-vertical-relative:text;margin-left:53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mie analy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367030</wp:posOffset>
                </wp:positionV>
                <wp:extent cx="2419350" cy="59055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tivités professionnelles de formation : Bachelier en chimie – Orientation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: chimie  appliqu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 p./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8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tivités professionnelles de formation : Bachelier en chimie – Orientation 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: chimie  appliqu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20 p./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48040</wp:posOffset>
                </wp:positionH>
                <wp:positionV relativeFrom="paragraph">
                  <wp:posOffset>436245</wp:posOffset>
                </wp:positionV>
                <wp:extent cx="1162050" cy="4762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himie analytique appliqué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4.3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himie analytique appliqué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99" w:leader="none"/>
        </w:tabs>
        <w:ind w:left="-360" w:hanging="0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15400</wp:posOffset>
                </wp:positionH>
                <wp:positionV relativeFrom="paragraph">
                  <wp:posOffset>43180</wp:posOffset>
                </wp:positionV>
                <wp:extent cx="0" cy="17272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.4pt" to="702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99" w:leader="none"/>
        </w:tabs>
        <w:ind w:left="-360" w:hanging="0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585</wp:posOffset>
                </wp:positionH>
                <wp:positionV relativeFrom="paragraph">
                  <wp:posOffset>119380</wp:posOffset>
                </wp:positionV>
                <wp:extent cx="1085850" cy="467995"/>
                <wp:effectExtent l="0" t="76200" r="7620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rôle de process chim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.85pt;mso-wrap-distance-left:9.05pt;mso-wrap-distance-right:9.05pt;mso-wrap-distance-top:0pt;mso-wrap-distance-bottom:0pt;margin-top:3.4pt;mso-position-vertical-relative:text;margin-left:-8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trôle de process chim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99" w:leader="none"/>
        </w:tabs>
        <w:ind w:left="-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099" w:leader="none"/>
        </w:tabs>
        <w:ind w:left="-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6865</wp:posOffset>
                </wp:positionH>
                <wp:positionV relativeFrom="paragraph">
                  <wp:posOffset>42545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3.35pt" to="224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Epreuve intégrée de la section: Bachelier en chimie – Orientation : chimie appliquée 160 p/20 p.</w:t>
      </w:r>
    </w:p>
    <w:p>
      <w:pPr>
        <w:pStyle w:val="Chapitre"/>
        <w:numPr>
          <w:ilvl w:val="0"/>
          <w:numId w:val="0"/>
        </w:numPr>
        <w:ind w:left="360" w:hanging="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Chapitre"/>
        <w:numPr>
          <w:ilvl w:val="0"/>
          <w:numId w:val="0"/>
        </w:numPr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La durée de validité des attestations de réussite des unités d’enseignement déterminantes, dans le cadre du processus de capitalisation, ne peut excéder 7 ans.</w:t>
      </w:r>
    </w:p>
    <w:p>
      <w:pPr>
        <w:pStyle w:val="Chapitre"/>
        <w:numPr>
          <w:ilvl w:val="0"/>
          <w:numId w:val="0"/>
        </w:numPr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57" w:leader="none"/>
        </w:tabs>
        <w:ind w:left="0" w:hanging="0"/>
        <w:rPr>
          <w:b w:val="false"/>
          <w:b w:val="false"/>
          <w:szCs w:val="22"/>
        </w:rPr>
      </w:pPr>
      <w:r>
        <w:rPr/>
        <w:t>4.</w:t>
        <w:tab/>
        <w:t>TITRE DELIVRE A L’ISSUE DE LA SECTION</w:t>
        <w:b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hapitre"/>
        <w:numPr>
          <w:ilvl w:val="0"/>
          <w:numId w:val="0"/>
        </w:numPr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Diplôme de « Bachelier en chimie – Orientation : Chimie appliquée »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Administration géné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jc w:val="center"/>
        <w:rPr>
          <w:rFonts w:ascii="Times New Roman" w:hAnsi="Times New Roman" w:cs="Times New Roman"/>
          <w:lang w:val="fr-BE" w:eastAsia="fr-FR"/>
        </w:rPr>
      </w:pPr>
      <w:r>
        <w:rPr>
          <w:rFonts w:cs="Times New Roman" w:ascii="Times New Roman" w:hAnsi="Times New Roman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lang w:val="fr-BE" w:eastAsia="fr-FR"/>
        </w:rPr>
      </w:pPr>
      <w:r>
        <w:rPr>
          <w:rFonts w:cs="Times New Roman" w:ascii="Times New Roman" w:hAnsi="Times New Roman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lang w:val="fr-BE" w:eastAsia="fr-FR"/>
        </w:rPr>
      </w:pPr>
      <w:r>
        <w:rPr>
          <w:rFonts w:cs="Times New Roman" w:ascii="Times New Roman" w:hAnsi="Times New Roman"/>
          <w:lang w:val="fr-BE" w:eastAsia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  <w:t>Conseil GENERAL de l’Enseignement de Promotion soc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2"/>
        </w:rPr>
      </w:pPr>
      <w:r>
        <w:rPr>
          <w:rFonts w:cs="Times New Roman" w:ascii="Times New Roman" w:hAnsi="Times New Roman"/>
          <w:b/>
          <w:bCs/>
          <w:cap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fil professionn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</w:rPr>
        <w:t>BACHELIER en chimi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ORIENTATION : CHIMIE APPLIQUE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nseignement supé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ine : Sciences de l’ingénieur et technolog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uvé par le Conseil général de l’Enseignement de Promotion sociale le 05 février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nseil général de l’Enseignement de Promotion social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rofil professionnel adopté le 05 février 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nseignement supérieur de type court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</w:rPr>
        <w:t>BACHELIER en chim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caps/>
          <w:sz w:val="24"/>
        </w:rPr>
        <w:footnoteReference w:id="2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ORIENTATION : CHIMIE APPLIQUE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I.</w:t>
        <w:tab/>
        <w:t>CHAMP D’ACTIVITE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</w:rPr>
        <w:t>Le bachelier en chimie</w:t>
      </w:r>
      <w:r>
        <w:rPr>
          <w:rFonts w:cs="Times New Roman" w:ascii="Times New Roman" w:hAnsi="Times New Roman"/>
          <w:sz w:val="22"/>
          <w:vertAlign w:val="superscript"/>
        </w:rPr>
        <w:t xml:space="preserve">1 </w:t>
      </w:r>
      <w:r>
        <w:rPr>
          <w:rFonts w:cs="Times New Roman" w:ascii="Times New Roman" w:hAnsi="Times New Roman"/>
          <w:sz w:val="22"/>
        </w:rPr>
        <w:t>- orientation chimie appliquée est capable de planifier, d’exécuter et de contrôler les opérations relatives aux processus de fabrication et aux activités de laboratoire liées au domaine de la chimie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respecte les consignes d'éthique et d'asepsie, veille à la sécurité du personnel, de la ligne de production et/ou du laboratoire et du respect de l'environnement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ne de communication, il est capable d’assurer le rôle de relais entre le(s) responsable(s), les partenaires sociaux et le personnel, ainsi qu’entre son entreprise et le monde extérieur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Il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, en outre, un sens aigu de l’organisation et de la gestion des activités techniques et humaines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maîtrise les processus industriels et de laboratoires dans les domaines tels que chimie, métallurgie, pétrochimie, agro-alimentaire ou agro-industrie ;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intègre une réflexion active et objective concernant les problématiques liées au respect de l’environnement dans le processus industriel et dans les procédés de laboratoire.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II.</w:t>
        <w:tab/>
        <w:t>TACHES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ensible à la sécurité, au bien-être et à l’environnement, au processus de qualité et aux aspects économiques,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ns le respect des consignes et des normes en vigueur,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exécute les tâches suivant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alyser et contribuer à résoudre des problèmes techniques et humains liés à sa fonction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écoder les documents techniques y compris dans une langue étrangère pour les utiliser et les rendre accessibles aux agents d’exécution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>
          <w:rFonts w:cs="Times New Roman" w:ascii="Times New Roman" w:hAnsi="Times New Roman"/>
          <w:szCs w:val="22"/>
        </w:rPr>
        <w:t>appliqu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des formules de calcul préétablies afin de permettre l'interprétation des résultats de l'analyse et de mesurer les écarts par rapport aux norme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médier, aux dysfonctionnements, au départ de résultats expérimentaux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nir à jour le suivi des opérations effectuées, rédiger un rapport objectif exploitable au sein d'une équipe scientifiqu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>
          <w:rFonts w:cs="Times New Roman" w:ascii="Times New Roman" w:hAnsi="Times New Roman"/>
          <w:szCs w:val="22"/>
        </w:rPr>
        <w:t>utiliser des logiciels spécifiques au métier</w:t>
      </w:r>
      <w:r>
        <w:rPr>
          <w:rFonts w:cs="Times New Roman" w:ascii="Times New Roman" w:hAnsi="Times New Roman"/>
        </w:rPr>
        <w:t>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tiliser les moyens de gestion et de communication relationnelle les plus approprié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ffectuer des échantillonnages représentatifs, réaliser des analyses et interpréter les résultat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pliquer et superviser des méthodes d’analyse et des processus de production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ticiper à la mise au point de nouvelles méthodes d’analyse et à leur validation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llaborer à l’élaboration d’un plan préventif et curatif de maintenance des équipements de production et de laboratoir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nipuler des appareils plus ou moins complexes et en diagnostiquer les dysfonctionnements éventuel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ticiper à la gestion des rejets solides, liquides ou gazeux de production ou de laboratoir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ticiper à la valorisation des déchets, organiques ou inorganiques, de production ou de laboratoir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llaborer à la mise en œuvre et à la maintenance des appareils de détection et d’analyse de pollution situés sur les unités ou à la périphérie des sites industriel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anticiper les risques et les nuisances environnementaux et procéder au diagnostic qualitatif et quantitatif des</w:t>
      </w:r>
      <w:r>
        <w:rPr>
          <w:rFonts w:cs="Times New Roman" w:ascii="Times New Roman" w:hAnsi="Times New Roman"/>
        </w:rPr>
        <w:t xml:space="preserve"> rejets réguliers</w:t>
      </w:r>
      <w:r>
        <w:rPr>
          <w:rFonts w:cs="Times New Roman" w:ascii="Times New Roman" w:hAnsi="Times New Roman"/>
          <w:szCs w:val="22"/>
        </w:rPr>
        <w:t xml:space="preserve"> ou des pollutions accidentelle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poser l'exécution de travaux permettant de réduire les nuisances du sit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III.</w:t>
        <w:tab/>
        <w:t>DEBOUCHES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Dans les </w:t>
      </w:r>
      <w:r>
        <w:rPr>
          <w:rFonts w:cs="Times New Roman" w:ascii="Times New Roman" w:hAnsi="Times New Roman"/>
          <w:sz w:val="22"/>
          <w:szCs w:val="22"/>
        </w:rPr>
        <w:t>secteurs</w:t>
      </w:r>
      <w:r>
        <w:rPr>
          <w:rFonts w:cs="Times New Roman" w:ascii="Times New Roman" w:hAnsi="Times New Roman"/>
          <w:iCs/>
          <w:sz w:val="22"/>
          <w:szCs w:val="22"/>
        </w:rPr>
        <w:t xml:space="preserve"> de production, de maintenance et de recherch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 entreprise privée ou publiqu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ns un laboratoire de recherche fondamentale ou appliqué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ns un service public (santé, agriculture, environnement,…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Bachelier en chimie – Orientation : Chimie appliquée- Doc 8ter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Bachelier en chimie – Orientation : Chimie appliquée- Doc 8ter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Bachelier en chimie – Orientation : Chimie appliquée- Doc 8ter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Bachelier en chimie – Orientation : Chimie appliquée- Doc 8ter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 </w:t>
      </w:r>
      <w:r>
        <w:rPr>
          <w:sz w:val="18"/>
          <w:szCs w:val="18"/>
        </w:rPr>
        <w:t>Le masculin est utilisé à titre épicène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fr-BE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08"/>
        <w:tab w:val="left" w:pos="284" w:leader="none"/>
      </w:tabs>
    </w:pPr>
    <w:rPr>
      <w:b/>
      <w:sz w:val="22"/>
      <w:szCs w:val="20"/>
      <w:lang w:val="fr-BE"/>
    </w:rPr>
  </w:style>
  <w:style w:type="paragraph" w:styleId="Corpsdetexte3">
    <w:name w:val="Corps de texte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">
    <w:name w:val="Texte"/>
    <w:basedOn w:val="Normal"/>
    <w:qFormat/>
    <w:pPr>
      <w:jc w:val="left"/>
    </w:pPr>
    <w:rPr>
      <w:rFonts w:ascii="MS Serif" w:hAnsi="MS Serif" w:cs="MS Serif"/>
      <w:sz w:val="20"/>
      <w:szCs w:val="20"/>
      <w:lang w:val="en-US" w:eastAsia="en-US"/>
    </w:rPr>
  </w:style>
  <w:style w:type="paragraph" w:styleId="Chapitre">
    <w:name w:val="Chapitre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  <w:b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44:00Z</dcterms:created>
  <dc:creator>H. Sbille</dc:creator>
  <dc:description/>
  <cp:keywords/>
  <dc:language>en-US</dc:language>
  <cp:lastModifiedBy>goulet02</cp:lastModifiedBy>
  <cp:lastPrinted>2016-09-01T10:08:00Z</cp:lastPrinted>
  <dcterms:modified xsi:type="dcterms:W3CDTF">2016-12-06T15:22:00Z</dcterms:modified>
  <cp:revision>48</cp:revision>
  <dc:subject/>
  <dc:title>MINISTERE DE LA COMMUNAUTE FRANCAISE</dc:title>
</cp:coreProperties>
</file>