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HETICIEN SO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SUPERIEU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: 95 51 20 S 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HETICIEN SOCIAL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  <w:p>
            <w:pPr>
              <w:pStyle w:val="Heading8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NSEIGNEMENT SECONDAIRE SUPERIE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, cette section vise à permettre à l’étudiant de développer des compétences théoriques, techniques et pratiques dans le domaine de l’esthétique sociale pour contribuer au bien-être, à la revalorisation et à la (re)construction de l’image et de l’estime de soi de personnes souffrantes et/ou fragilisées dans différents milieux tels que hôpitaux, MR (maison de repos), MRS (maison de repos et de soins), centres d’accueil de jour, résidences-services, services d’aide et de soins aux personnes, maisons de quartier, espaces « bien-être », milieu carcéral, associations de protection des femmes battues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Chapitre"/>
        <w:rPr/>
      </w:pPr>
      <w:r>
        <w:rPr/>
        <w:t>2</w:t>
      </w:r>
      <w:r>
        <w:rPr>
          <w:szCs w:val="22"/>
        </w:rPr>
        <w:t xml:space="preserve">.  UNITES DE FORMATION CONSTITUTIVES DE LA SECTION : </w:t>
      </w:r>
    </w:p>
    <w:p>
      <w:pPr>
        <w:pStyle w:val="Chapitr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341"/>
        <w:gridCol w:w="1728"/>
        <w:gridCol w:w="1132"/>
        <w:gridCol w:w="1044"/>
        <w:gridCol w:w="1208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 l’unit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fication de l’unité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e de formation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s déter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nte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Métiers de soins de beauté et du corps : service à la clientèle- initiati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  <w:t>83 01 05 U 11 D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scientifique appliquée à l’esthétique : niveau 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1 6101 U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é des mains et des pied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83 21 08 U 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llage : niveau de bas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83 21 07 U 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éticien : stage  niveau 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S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>83 21 06 U 1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scientifique appliquée à l’esthétique : niveau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1 61 02 U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s du corp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3 21 02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ns du visag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3 21 03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quillage : niveau avancé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83 21 04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éticien : préparation à l’exercice de la professi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83 21 05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Responsable de l’accueil dans un centre de bronzag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 21 18 U 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héticien : stage - niveau 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 21 06 U 21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lang w:val="fr-BE"/>
              </w:rPr>
              <w:t xml:space="preserve">Esthéticien social : Découverte du métier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5 51 21 U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  <w:lang w:val="fr-BE"/>
              </w:rPr>
              <w:t>Esthéticien social : Notions de psychologie appliquée et communication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5 51 22 U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BE"/>
              </w:rPr>
              <w:t xml:space="preserve">Esthéticien social : Techniques et pratiques spécifiques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3 21 08 U21 D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0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sthéticien social : Stage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5 51 23 U21 D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00/2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 xml:space="preserve">Esthéticien social : Pratique intégrée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nl-NL"/>
              </w:rPr>
              <w:t>5 51 24 U21 D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  <w:highlight w:val="yellow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>Epreuve intégrée de la section :   Esthéticien social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S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5 51 20 U22 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2"/>
                <w:szCs w:val="22"/>
                <w:lang w:val="nl-NL"/>
              </w:rPr>
              <w:t>60/2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57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93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ERIODES DE LA SEC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984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</w:tr>
    </w:tbl>
    <w:p>
      <w:pPr>
        <w:pStyle w:val="Chapitre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15280</wp:posOffset>
                </wp:positionH>
                <wp:positionV relativeFrom="paragraph">
                  <wp:posOffset>2110105</wp:posOffset>
                </wp:positionV>
                <wp:extent cx="864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4pt;margin-top:16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490345</wp:posOffset>
                </wp:positionV>
                <wp:extent cx="635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1653540</wp:posOffset>
                </wp:positionV>
                <wp:extent cx="304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1652905</wp:posOffset>
                </wp:positionV>
                <wp:extent cx="63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1652905</wp:posOffset>
                </wp:positionV>
                <wp:extent cx="635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9515</wp:posOffset>
                </wp:positionH>
                <wp:positionV relativeFrom="paragraph">
                  <wp:posOffset>1490345</wp:posOffset>
                </wp:positionV>
                <wp:extent cx="635" cy="179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1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4530090</wp:posOffset>
                </wp:positionV>
                <wp:extent cx="40773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56.7pt" to="414.4pt,3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4530090</wp:posOffset>
                </wp:positionV>
                <wp:extent cx="635" cy="1803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356.7pt" to="359.65pt,3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6880</wp:posOffset>
                </wp:positionH>
                <wp:positionV relativeFrom="paragraph">
                  <wp:posOffset>4530090</wp:posOffset>
                </wp:positionV>
                <wp:extent cx="635" cy="1803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56.7pt" to="234.4pt,3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3515</wp:posOffset>
                </wp:positionH>
                <wp:positionV relativeFrom="paragraph">
                  <wp:posOffset>3529965</wp:posOffset>
                </wp:positionV>
                <wp:extent cx="0" cy="1000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277.95pt" to="414.45pt,35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980</wp:posOffset>
                </wp:positionH>
                <wp:positionV relativeFrom="paragraph">
                  <wp:posOffset>4320540</wp:posOffset>
                </wp:positionV>
                <wp:extent cx="0" cy="6565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40.2pt" to="57.4pt,3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0580</wp:posOffset>
                </wp:positionH>
                <wp:positionV relativeFrom="paragraph">
                  <wp:posOffset>3529330</wp:posOffset>
                </wp:positionV>
                <wp:extent cx="0" cy="2197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pt,277.9pt" to="465.4pt,29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880</wp:posOffset>
                </wp:positionH>
                <wp:positionV relativeFrom="paragraph">
                  <wp:posOffset>4710430</wp:posOffset>
                </wp:positionV>
                <wp:extent cx="3514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70.9pt" to="511.1pt,3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8015</wp:posOffset>
                </wp:positionH>
                <wp:positionV relativeFrom="paragraph">
                  <wp:posOffset>2773045</wp:posOffset>
                </wp:positionV>
                <wp:extent cx="0" cy="185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18.35pt" to="449.45pt,2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0905</wp:posOffset>
                </wp:positionH>
                <wp:positionV relativeFrom="paragraph">
                  <wp:posOffset>4710430</wp:posOffset>
                </wp:positionV>
                <wp:extent cx="0" cy="2667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370.9pt" to="370.15pt,3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7220</wp:posOffset>
                </wp:positionH>
                <wp:positionV relativeFrom="paragraph">
                  <wp:posOffset>4710430</wp:posOffset>
                </wp:positionV>
                <wp:extent cx="635" cy="2667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370.9pt" to="248.6pt,39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6180</wp:posOffset>
                </wp:positionH>
                <wp:positionV relativeFrom="paragraph">
                  <wp:posOffset>4530090</wp:posOffset>
                </wp:positionV>
                <wp:extent cx="0" cy="44704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56.7pt" to="93.4pt,3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91605</wp:posOffset>
                </wp:positionH>
                <wp:positionV relativeFrom="paragraph">
                  <wp:posOffset>4710430</wp:posOffset>
                </wp:positionV>
                <wp:extent cx="0" cy="2857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370.9pt" to="511.15pt,39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4880</wp:posOffset>
                </wp:positionH>
                <wp:positionV relativeFrom="paragraph">
                  <wp:posOffset>4320540</wp:posOffset>
                </wp:positionV>
                <wp:extent cx="0" cy="3898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pt,340.2pt" to="474.4pt,37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EMA DE CAPITALISATION DE LA SECTION « ESTHETICIEN SOCIAL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292100</wp:posOffset>
                </wp:positionV>
                <wp:extent cx="5266690" cy="4648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reuve intégrée de la section : Esthéticien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6pt;mso-wrap-distance-left:9.05pt;mso-wrap-distance-right:9.05pt;mso-wrap-distance-top:0pt;mso-wrap-distance-bottom:0pt;margin-top:23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preuve intégrée de la section : Esthéticien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005</wp:posOffset>
                </wp:positionH>
                <wp:positionV relativeFrom="paragraph">
                  <wp:posOffset>949960</wp:posOffset>
                </wp:positionV>
                <wp:extent cx="1532890" cy="544830"/>
                <wp:effectExtent l="0" t="76200" r="7620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héticien social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 : Pratique intég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4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9pt;mso-wrap-distance-left:9.05pt;mso-wrap-distance-right:9.05pt;mso-wrap-distance-top:0pt;mso-wrap-distance-bottom:0pt;margin-top:68.8pt;mso-position-vertical-relative:text;margin-left:173.15pt;mso-position-horizontal-relative:text">
                <v:shadow on="t" color="#BFBFBF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héticien social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 : Pratique intég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40 périod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949960</wp:posOffset>
                </wp:positionV>
                <wp:extent cx="1418590" cy="544830"/>
                <wp:effectExtent l="0" t="76200" r="7620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héticien social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2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9pt;mso-wrap-distance-left:9.05pt;mso-wrap-distance-right:9.05pt;mso-wrap-distance-top:0pt;mso-wrap-distance-bottom:0pt;margin-top:68.8pt;mso-position-vertical-relative:text;margin-left:332.1pt;mso-position-horizontal-relative:text">
                <v:shadow on="t" color="#BFBFBF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sthéticien social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2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5705</wp:posOffset>
                </wp:positionH>
                <wp:positionV relativeFrom="paragraph">
                  <wp:posOffset>2954020</wp:posOffset>
                </wp:positionV>
                <wp:extent cx="1380490" cy="5797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ge : nivea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65pt;mso-wrap-distance-left:9.05pt;mso-wrap-distance-right:9.05pt;mso-wrap-distance-top:0pt;mso-wrap-distance-bottom:0pt;margin-top:232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ge : niveau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0 pério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835</wp:posOffset>
                </wp:positionH>
                <wp:positionV relativeFrom="paragraph">
                  <wp:posOffset>3744595</wp:posOffset>
                </wp:positionV>
                <wp:extent cx="11518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tage : nivea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40 périod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4.85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Stage : nivea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40 périod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4145280</wp:posOffset>
                </wp:positionV>
                <wp:extent cx="30238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26.4pt" to="269.2pt,3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3893820</wp:posOffset>
                </wp:positionV>
                <wp:extent cx="0" cy="2520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306.6pt" to="31.15pt,3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6595</wp:posOffset>
                </wp:positionH>
                <wp:positionV relativeFrom="paragraph">
                  <wp:posOffset>3893820</wp:posOffset>
                </wp:positionV>
                <wp:extent cx="0" cy="2520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06.6pt" to="154.85pt,3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884295</wp:posOffset>
                </wp:positionV>
                <wp:extent cx="0" cy="2520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05.85pt" to="269.25pt,3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710</wp:posOffset>
                </wp:positionH>
                <wp:positionV relativeFrom="paragraph">
                  <wp:posOffset>3573780</wp:posOffset>
                </wp:positionV>
                <wp:extent cx="1224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81.4pt" to="413.6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7415</wp:posOffset>
                </wp:positionH>
                <wp:positionV relativeFrom="paragraph">
                  <wp:posOffset>3704590</wp:posOffset>
                </wp:positionV>
                <wp:extent cx="0" cy="14185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5pt,291.7pt" to="671.45pt,4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605</wp:posOffset>
                </wp:positionH>
                <wp:positionV relativeFrom="paragraph">
                  <wp:posOffset>2597785</wp:posOffset>
                </wp:positionV>
                <wp:extent cx="85318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04.55pt" to="702.9pt,20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72680</wp:posOffset>
                </wp:positionH>
                <wp:positionV relativeFrom="paragraph">
                  <wp:posOffset>259778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4pt,204.55pt" to="588.4pt,2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8840</wp:posOffset>
                </wp:positionH>
                <wp:positionV relativeFrom="paragraph">
                  <wp:posOffset>2588260</wp:posOffset>
                </wp:positionV>
                <wp:extent cx="635" cy="50419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203.8pt" to="269.2pt,2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2615</wp:posOffset>
                </wp:positionH>
                <wp:positionV relativeFrom="paragraph">
                  <wp:posOffset>2597785</wp:posOffset>
                </wp:positionV>
                <wp:extent cx="0" cy="5041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04.55pt" to="147.45pt,2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605</wp:posOffset>
                </wp:positionH>
                <wp:positionV relativeFrom="paragraph">
                  <wp:posOffset>259778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04.55pt" to="31.15pt,24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7230</wp:posOffset>
                </wp:positionH>
                <wp:positionV relativeFrom="paragraph">
                  <wp:posOffset>2336165</wp:posOffset>
                </wp:positionV>
                <wp:extent cx="0" cy="2520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83.95pt" to="154.9pt,20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72655</wp:posOffset>
                </wp:positionH>
                <wp:positionV relativeFrom="paragraph">
                  <wp:posOffset>2321560</wp:posOffset>
                </wp:positionV>
                <wp:extent cx="0" cy="25209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65pt,182.8pt" to="572.65pt,20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27465</wp:posOffset>
                </wp:positionH>
                <wp:positionV relativeFrom="paragraph">
                  <wp:posOffset>2588260</wp:posOffset>
                </wp:positionV>
                <wp:extent cx="0" cy="50419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5pt,203.8pt" to="702.95pt,2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8855</wp:posOffset>
                </wp:positionH>
                <wp:positionV relativeFrom="paragraph">
                  <wp:posOffset>5123180</wp:posOffset>
                </wp:positionV>
                <wp:extent cx="118808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65pt,403.4pt" to="672.15pt,4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5105</wp:posOffset>
                </wp:positionH>
                <wp:positionV relativeFrom="paragraph">
                  <wp:posOffset>4059555</wp:posOffset>
                </wp:positionV>
                <wp:extent cx="89979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5pt,319.65pt" to="586.95pt,3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72680</wp:posOffset>
                </wp:positionH>
                <wp:positionV relativeFrom="paragraph">
                  <wp:posOffset>3704590</wp:posOffset>
                </wp:positionV>
                <wp:extent cx="0" cy="32385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4pt,291.7pt" to="588.4pt,3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070</wp:posOffset>
                </wp:positionH>
                <wp:positionV relativeFrom="paragraph">
                  <wp:posOffset>1597025</wp:posOffset>
                </wp:positionV>
                <wp:extent cx="1837690" cy="7289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héticien social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 : Découverte du métie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4pt;mso-wrap-distance-left:9.05pt;mso-wrap-distance-right:9.05pt;mso-wrap-distance-top:0pt;mso-wrap-distance-bottom:0pt;margin-top:125.7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héticien social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 : Découverte du métie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165</wp:posOffset>
                </wp:positionH>
                <wp:positionV relativeFrom="paragraph">
                  <wp:posOffset>3088005</wp:posOffset>
                </wp:positionV>
                <wp:extent cx="1494790" cy="8007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Formation scientifique appliquée à l’esthétique : nivea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05pt;mso-wrap-distance-left:9.05pt;mso-wrap-distance-right:9.05pt;mso-wrap-distance-top:0pt;mso-wrap-distance-bottom:0pt;margin-top:243.1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Formation scientifique appliquée à l’esthétique : niveau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80 pério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3173730</wp:posOffset>
                </wp:positionV>
                <wp:extent cx="961390" cy="724535"/>
                <wp:effectExtent l="0" t="76200" r="7620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ins du co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2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05pt;mso-wrap-distance-left:9.05pt;mso-wrap-distance-right:9.05pt;mso-wrap-distance-top:0pt;mso-wrap-distance-bottom:0pt;margin-top:243.9pt;mso-position-vertical-relative:text;margin-left:117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ins du cor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2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3173730</wp:posOffset>
                </wp:positionV>
                <wp:extent cx="1075690" cy="724535"/>
                <wp:effectExtent l="0" t="76200" r="7620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ins du vi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6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05pt;mso-wrap-distance-left:9.05pt;mso-wrap-distance-right:9.05pt;mso-wrap-distance-top:0pt;mso-wrap-distance-bottom:0pt;margin-top:243.9pt;mso-position-vertical-relative:text;margin-left:22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ins du vi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6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4797425</wp:posOffset>
                </wp:positionV>
                <wp:extent cx="2180590" cy="80073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ation scientifique appliquée à l’Esthétique : nivea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05pt;mso-wrap-distance-left:9.05pt;mso-wrap-distance-right:9.05pt;mso-wrap-distance-top:0pt;mso-wrap-distance-bottom:0pt;margin-top:377.7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ation scientifique appliquée à l’Esthétique : nivea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3760</wp:posOffset>
                </wp:positionH>
                <wp:positionV relativeFrom="paragraph">
                  <wp:posOffset>4797425</wp:posOffset>
                </wp:positionV>
                <wp:extent cx="1494790" cy="80073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étiers de soins de beauté et du corps – service  à la clientèle – init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05pt;mso-wrap-distance-left:9.05pt;mso-wrap-distance-right:9.05pt;mso-wrap-distance-top:0pt;mso-wrap-distance-bottom:0pt;margin-top:377.7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étiers de soins de beauté et du corps – service  à la clientèle – init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9205</wp:posOffset>
                </wp:positionH>
                <wp:positionV relativeFrom="paragraph">
                  <wp:posOffset>4873625</wp:posOffset>
                </wp:positionV>
                <wp:extent cx="1418590" cy="724535"/>
                <wp:effectExtent l="0" t="76200" r="7620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auté des mains 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  pi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05pt;mso-wrap-distance-left:9.05pt;mso-wrap-distance-right:9.05pt;mso-wrap-distance-top:0pt;mso-wrap-distance-bottom:0pt;margin-top:377.75pt;mso-position-vertical-relative:text;margin-left:299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auté des mains 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  pie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2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8300</wp:posOffset>
                </wp:positionH>
                <wp:positionV relativeFrom="paragraph">
                  <wp:posOffset>3088005</wp:posOffset>
                </wp:positionV>
                <wp:extent cx="1449070" cy="6210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héticien : préparation à l’exercice de la prof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8.9pt;mso-wrap-distance-left:9.05pt;mso-wrap-distance-right:9.05pt;mso-wrap-distance-top:0pt;mso-wrap-distance-bottom:0pt;margin-top:243.15pt;mso-position-vertical-relative:text;margin-left:5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héticien : préparation à l’exercice de la prof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6135</wp:posOffset>
                </wp:positionH>
                <wp:positionV relativeFrom="paragraph">
                  <wp:posOffset>4816475</wp:posOffset>
                </wp:positionV>
                <wp:extent cx="1447165" cy="80073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quillage : niveau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120 périodes.</w:t>
                            </w:r>
                          </w:p>
                          <w:p>
                            <w:pPr>
                              <w:pStyle w:val="Normal"/>
                              <w:ind w:left="1635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63.05pt;mso-wrap-distance-left:9.05pt;mso-wrap-distance-right:9.05pt;mso-wrap-distance-top:0pt;mso-wrap-distance-bottom:0pt;margin-top:379.25pt;mso-position-vertical-relative:text;margin-left:4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quillage : niveau de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120 périodes.</w:t>
                      </w:r>
                    </w:p>
                    <w:p>
                      <w:pPr>
                        <w:pStyle w:val="Normal"/>
                        <w:ind w:left="1635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5155</wp:posOffset>
                </wp:positionH>
                <wp:positionV relativeFrom="paragraph">
                  <wp:posOffset>3164205</wp:posOffset>
                </wp:positionV>
                <wp:extent cx="1372870" cy="544830"/>
                <wp:effectExtent l="0" t="76200" r="7620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Maquillage : niveau avancé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pério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8.9pt;mso-wrap-distance-left:9.05pt;mso-wrap-distance-right:9.05pt;mso-wrap-distance-top:0pt;mso-wrap-distance-bottom:0pt;margin-top:243.15pt;mso-position-vertical-relative:text;margin-left:647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Maquillage : niveau avancé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80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pério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77275</wp:posOffset>
                </wp:positionH>
                <wp:positionV relativeFrom="paragraph">
                  <wp:posOffset>4914900</wp:posOffset>
                </wp:positionV>
                <wp:extent cx="933450" cy="702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e de bronz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35pt;mso-wrap-distance-left:9.05pt;mso-wrap-distance-right:9.05pt;mso-wrap-distance-top:0pt;mso-wrap-distance-bottom:0pt;margin-top:387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ntre de bronz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0285</wp:posOffset>
                </wp:positionH>
                <wp:positionV relativeFrom="paragraph">
                  <wp:posOffset>1687830</wp:posOffset>
                </wp:positionV>
                <wp:extent cx="1804670" cy="652780"/>
                <wp:effectExtent l="0" t="76200" r="7620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héticien social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Techniques et pratiques spécif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57.4pt;mso-wrap-distance-left:9.05pt;mso-wrap-distance-right:9.05pt;mso-wrap-distance-top:0pt;mso-wrap-distance-bottom:0pt;margin-top:126.9pt;mso-position-vertical-relative:text;margin-left:79.55pt;mso-position-horizontal-relative:text">
                <v:shadow on="t" color="#BFBFBF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sthéticien social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Techniques et pratiques spécif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8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0</wp:posOffset>
                </wp:positionH>
                <wp:positionV relativeFrom="paragraph">
                  <wp:posOffset>1708785</wp:posOffset>
                </wp:positionV>
                <wp:extent cx="1660525" cy="760730"/>
                <wp:effectExtent l="0" t="76200" r="7620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BFBFB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héticien social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 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Notions de psychologie appliquée et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65.9pt;mso-wrap-distance-left:9.05pt;mso-wrap-distance-right:9.05pt;mso-wrap-distance-top:0pt;mso-wrap-distance-bottom:0pt;margin-top:128.55pt;mso-position-vertical-relative:text;margin-left:290pt;mso-position-horizontal-relative:text">
                <v:shadow on="t" color="#BFBFBF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théticien social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 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fr-BE"/>
                        </w:rPr>
                        <w:t>Notions de psychologie appliquée et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80 périod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rPr/>
      </w:pPr>
      <w:r>
        <w:rPr/>
        <w:t>4.</w:t>
        <w:tab/>
        <w:t>TITRE DELIVRE A L’ISSUE DE LA SECTION</w:t>
      </w:r>
    </w:p>
    <w:p>
      <w:pPr>
        <w:pStyle w:val="Chapitr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Corpsdetexte3"/>
        <w:jc w:val="both"/>
        <w:rPr>
          <w:sz w:val="24"/>
          <w:szCs w:val="24"/>
        </w:rPr>
      </w:pPr>
      <w:r>
        <w:rPr>
          <w:sz w:val="24"/>
          <w:szCs w:val="24"/>
        </w:rPr>
        <w:t>Certificat de qualification d’« Esthéticien social » correspondant au certificat de qualification d’« Esthéticien social » délivré par l’enseignement secondaire supérieur de plein exercice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TextBodyIndent"/>
        <w:ind w:left="70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</w:t>
      </w:r>
      <w:r>
        <w:rPr>
          <w:lang w:val="fr-BE"/>
        </w:rPr>
        <w:t xml:space="preserve"> titre épicène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b/>
      <w:sz w:val="22"/>
      <w:lang w:val="fr-FR"/>
    </w:rPr>
  </w:style>
  <w:style w:type="character" w:styleId="NotedebasdepageCar">
    <w:name w:val="Note de bas de page Car"/>
    <w:qFormat/>
    <w:rPr>
      <w:rFonts w:ascii="Comic Sans MS" w:hAnsi="Comic Sans MS" w:cs="Comic Sans MS"/>
      <w:lang w:val="fr-FR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autoSpaceDE w:val="false"/>
    </w:pPr>
    <w:rPr>
      <w:rFonts w:ascii="MS Serif;Times New Roman" w:hAnsi="MS Serif;Times New Roman" w:cs="MS Serif;Times New Roman"/>
      <w:sz w:val="22"/>
      <w:szCs w:val="22"/>
      <w:lang w:val="en-US" w:eastAsia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Chapitre">
    <w:name w:val="Chapitre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3:00Z</dcterms:created>
  <dc:creator>user</dc:creator>
  <dc:description/>
  <cp:keywords/>
  <dc:language>en-US</dc:language>
  <cp:lastModifiedBy>edotti</cp:lastModifiedBy>
  <dcterms:modified xsi:type="dcterms:W3CDTF">2014-03-20T12:54:00Z</dcterms:modified>
  <cp:revision>31</cp:revision>
  <dc:subject/>
  <dc:title>MINISTERE DE LA COMMUNAUTE FRANCAISE</dc:title>
</cp:coreProperties>
</file>