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ind w:right="-1" w:hanging="0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tabs>
          <w:tab w:val="clear" w:pos="425"/>
          <w:tab w:val="left" w:pos="9071" w:leader="none"/>
        </w:tabs>
        <w:ind w:left="142" w:right="-1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</w:rPr>
        <w:t>aptitude a l’EDUcation dES ELEVES A BESOINS SPECIFIQU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iences psychologiques et de l'éduc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98 22 25 S36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6 juillet 201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caps/>
                <w:sz w:val="28"/>
              </w:rPr>
              <w:t>APTITUDE A l’education dES ELEVES A BESOINS SPECIFIQU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é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ces psychologiques et de l'éduca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A SECTION</w:t>
      </w:r>
    </w:p>
    <w:p>
      <w:pPr>
        <w:pStyle w:val="Normal"/>
        <w:spacing w:before="120" w:after="0"/>
        <w:ind w:left="851" w:hanging="426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’enseignement de promotion sociale, cette section doit 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 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120" w:after="0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Heading1"/>
        <w:spacing w:before="120" w:after="0"/>
        <w:ind w:left="851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Cette section vise à permettre aux apprenants de mobiliser des outils théoriques et méthodologiques spécifiques à l’exercice d’une fonction dans différents types d’enseignement spécialisé ou en intégration.</w:t>
      </w:r>
    </w:p>
    <w:p>
      <w:pPr>
        <w:pStyle w:val="Heading1"/>
        <w:spacing w:before="120" w:after="0"/>
        <w:ind w:left="851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En outre, elle vise à délivrer aux apprenants le titre requis pour leur permettre d’obtenir le supplément barémique dans l’exercice d’une fonction dans l’enseignement spécialisé ou en intégration.</w:t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</w:tabs>
        <w:rPr/>
      </w:pPr>
      <w:r>
        <w:rPr>
          <w:b/>
          <w:sz w:val="22"/>
        </w:rPr>
        <w:t>UNITES D’ENSEIGNEMENT CONSTITUTIV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hapitre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276"/>
        <w:gridCol w:w="1559"/>
        <w:gridCol w:w="992"/>
        <w:gridCol w:w="1134"/>
        <w:gridCol w:w="992"/>
        <w:gridCol w:w="1134"/>
      </w:tblGrid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fr-FR" w:eastAsia="fr-FR"/>
              </w:rPr>
              <w:t>Intitulé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fr-FR" w:eastAsia="fr-FR"/>
              </w:rPr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fr-FR" w:eastAsia="fr-FR"/>
              </w:rPr>
              <w:t xml:space="preserve">Classement 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fr-FR" w:eastAsia="fr-FR"/>
              </w:rPr>
              <w:t>des U.F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fr-FR" w:eastAsia="fr-FR"/>
              </w:rPr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fr-FR" w:eastAsia="fr-FR"/>
              </w:rPr>
              <w:t>Code des U.F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fr-FR" w:eastAsia="fr-FR"/>
              </w:rPr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fr-FR" w:eastAsia="fr-FR"/>
              </w:rPr>
              <w:t>Code du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fr-FR" w:eastAsia="fr-FR"/>
              </w:rPr>
              <w:t>domaine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fr-FR" w:eastAsia="fr-FR"/>
              </w:rPr>
              <w:t>de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fr-FR" w:eastAsia="fr-FR"/>
              </w:rPr>
              <w:t>forma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fr-FR" w:eastAsia="fr-FR"/>
              </w:rPr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fr-FR" w:eastAsia="fr-FR"/>
              </w:rPr>
              <w:t xml:space="preserve">Unités </w:t>
            </w:r>
          </w:p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fr-FR" w:eastAsia="fr-FR"/>
              </w:rPr>
              <w:t>Déterminan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right="707" w:hanging="3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fr-FR" w:eastAsia="fr-FR"/>
              </w:rPr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fr-FR" w:eastAsia="fr-FR"/>
              </w:rPr>
              <w:t>Nombre de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fr-FR" w:eastAsia="fr-FR"/>
              </w:rPr>
              <w:t>périod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snapToGrid w:val="false"/>
              <w:ind w:left="357" w:right="707" w:hanging="3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fr-FR" w:eastAsia="fr-FR"/>
              </w:rPr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fr-FR" w:eastAsia="fr-FR"/>
              </w:rPr>
              <w:t>Nombre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fr-FR" w:eastAsia="fr-FR"/>
              </w:rPr>
              <w:t>d’ECTS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Orthopédagogie - Formation de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sz w:val="22"/>
                <w:lang w:val="nl-NL" w:eastAsia="fr-FR"/>
              </w:rPr>
              <w:t>SC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sz w:val="22"/>
                <w:lang w:val="nl-NL" w:eastAsia="fr-FR"/>
              </w:rPr>
              <w:t>982226U36 D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sz w:val="22"/>
                <w:lang w:val="nl-NL" w:eastAsia="fr-FR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hanging="1"/>
              <w:jc w:val="center"/>
              <w:rPr>
                <w:rFonts w:ascii="Times New Roman" w:hAnsi="Times New Roman" w:cs="Times New Roman"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sz w:val="22"/>
                <w:lang w:val="nl-NL" w:eastAsia="fr-FR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1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seignement spécialisé et intég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sz w:val="22"/>
                <w:lang w:val="nl-NL" w:eastAsia="fr-FR"/>
              </w:rPr>
              <w:t>SC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sz w:val="22"/>
                <w:lang w:val="nl-NL" w:eastAsia="fr-FR"/>
              </w:rPr>
              <w:t>982232U36 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sz w:val="22"/>
                <w:lang w:val="nl-NL" w:eastAsia="fr-FR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sz w:val="22"/>
                <w:lang w:val="nl-NL" w:eastAsia="fr-FR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thopédagogie - Troubles et handicaps spécif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sz w:val="22"/>
                <w:lang w:val="nl-NL" w:eastAsia="fr-FR"/>
              </w:rPr>
              <w:t>SC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sz w:val="22"/>
                <w:lang w:val="nl-NL" w:eastAsia="fr-FR"/>
              </w:rPr>
              <w:t>982228U36D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sz w:val="22"/>
                <w:lang w:val="nl-NL" w:eastAsia="fr-FR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sz w:val="22"/>
                <w:lang w:val="nl-NL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1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thopédagogie – Méthodologie adapté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sz w:val="22"/>
                <w:lang w:val="nl-NL" w:eastAsia="fr-FR"/>
              </w:rPr>
              <w:t>SC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nl-NL" w:eastAsia="fr-FR"/>
              </w:rPr>
              <w:t>982229U36D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1571" w:hanging="149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ind w:left="1571" w:hanging="149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ge d’immersion : Aptitude à l’éducation des élèves à besoins spécif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sz w:val="22"/>
                <w:lang w:val="nl-NL" w:eastAsia="fr-FR"/>
              </w:rPr>
              <w:t>SC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nl-NL" w:eastAsia="fr-FR"/>
              </w:rPr>
              <w:t>982230U36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1571" w:hanging="149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ind w:left="1571" w:hanging="149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ivités professionnelles de formation: Aptitude à l’éducation des élèves à besoins spécif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sz w:val="22"/>
                <w:lang w:val="nl-NL" w:eastAsia="fr-FR"/>
              </w:rPr>
              <w:t>SC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nl-NL" w:eastAsia="fr-FR"/>
              </w:rPr>
              <w:t>982231U36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1571" w:hanging="149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ind w:left="1571" w:hanging="149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Epreuve intégrée de la section : Aptitude à l’éducation des élèves à besoins spécif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SC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nl-NL" w:eastAsia="fr-FR"/>
              </w:rPr>
              <w:t>982225U36D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10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10</w:t>
            </w:r>
          </w:p>
        </w:tc>
      </w:tr>
    </w:tbl>
    <w:p>
      <w:pPr>
        <w:pStyle w:val="Texte"/>
        <w:ind w:left="357" w:hanging="357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357" w:hanging="357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357" w:hanging="357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357" w:hanging="357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357" w:hanging="357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357" w:hanging="357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tbl>
      <w:tblPr>
        <w:tblW w:w="57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1829"/>
      </w:tblGrid>
      <w:tr>
        <w:trPr>
          <w:cantSplit w:val="true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TOTAL DES PERIODES DE LA SECTION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ind w:left="851" w:hanging="357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ind w:left="851" w:hanging="851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A) nombre de périodes suivies par l'élèv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700</w:t>
            </w:r>
          </w:p>
        </w:tc>
      </w:tr>
      <w:tr>
        <w:trPr>
          <w:cantSplit w:val="true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ind w:left="851" w:hanging="851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B) nombre de périodes professeur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540</w:t>
            </w:r>
          </w:p>
        </w:tc>
      </w:tr>
      <w:tr>
        <w:trPr>
          <w:cantSplit w:val="true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ind w:left="851" w:hanging="851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C) nombre d’ECTS suivis par l’étudiant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  <w:t>3.</w:t>
        <w:tab/>
        <w:t>MODALITES DE CAPITALIS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8890</wp:posOffset>
                </wp:positionV>
                <wp:extent cx="165735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49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thopédagogie - Formation de bas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0 périod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0.5pt;height:90.5pt;mso-wrap-distance-left:9.05pt;mso-wrap-distance-right:9.05pt;mso-wrap-distance-top:0pt;mso-wrap-distance-bottom:0pt;margin-top:0.7pt;mso-position-vertical-relative:text;margin-left:1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thopédagogie - Formation de bas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180 périodes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975</wp:posOffset>
                </wp:positionH>
                <wp:positionV relativeFrom="paragraph">
                  <wp:posOffset>22860</wp:posOffset>
                </wp:positionV>
                <wp:extent cx="1656715" cy="1145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tage d’immersion : Aptitude à l’éducation des élèves à besoins spécif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0/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0.2pt;mso-wrap-distance-left:9.05pt;mso-wrap-distance-right:9.05pt;mso-wrap-distance-top:0pt;mso-wrap-distance-bottom:0pt;margin-top:1.8pt;mso-position-vertical-relative:text;margin-left:3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tage d’immersion : Aptitude à l’éducation des élèves à besoins spécif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0/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7290</wp:posOffset>
                </wp:positionH>
                <wp:positionV relativeFrom="paragraph">
                  <wp:posOffset>74295</wp:posOffset>
                </wp:positionV>
                <wp:extent cx="1270" cy="851535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5.85pt" to="392.75pt,7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9560</wp:posOffset>
                </wp:positionH>
                <wp:positionV relativeFrom="paragraph">
                  <wp:posOffset>81915</wp:posOffset>
                </wp:positionV>
                <wp:extent cx="3810" cy="829310"/>
                <wp:effectExtent l="38100" t="635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8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6.45pt" to="223.05pt,7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1230</wp:posOffset>
                </wp:positionH>
                <wp:positionV relativeFrom="paragraph">
                  <wp:posOffset>43815</wp:posOffset>
                </wp:positionV>
                <wp:extent cx="3810" cy="419100"/>
                <wp:effectExtent l="37465" t="635" r="355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3.45pt" to="75.15pt,3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5675</wp:posOffset>
                </wp:positionH>
                <wp:positionV relativeFrom="paragraph">
                  <wp:posOffset>35560</wp:posOffset>
                </wp:positionV>
                <wp:extent cx="3517900" cy="1143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79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2.8pt" to="352.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7385</wp:posOffset>
                </wp:positionH>
                <wp:positionV relativeFrom="paragraph">
                  <wp:posOffset>24130</wp:posOffset>
                </wp:positionV>
                <wp:extent cx="3810" cy="429260"/>
                <wp:effectExtent l="37465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1.9pt" to="352.8pt,3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0025</wp:posOffset>
                </wp:positionH>
                <wp:positionV relativeFrom="paragraph">
                  <wp:posOffset>-19685</wp:posOffset>
                </wp:positionV>
                <wp:extent cx="1733550" cy="1162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vités professionnelles de formation: Aptitude à l’éducation des élèves à besoins spécifiqu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0/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91.5pt;mso-wrap-distance-left:9.05pt;mso-wrap-distance-right:9.05pt;mso-wrap-distance-top:0pt;mso-wrap-distance-bottom:0pt;margin-top:-1.5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ivités professionnelles de formation: Aptitude à l’éducation des élèves à besoins spécifiques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80/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725</wp:posOffset>
                </wp:positionH>
                <wp:positionV relativeFrom="paragraph">
                  <wp:posOffset>-3810</wp:posOffset>
                </wp:positionV>
                <wp:extent cx="1733550" cy="1162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rthopédagogie - Troubles et handicaps spécifiqu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-0.3pt;mso-position-vertical-relative:text;margin-left:15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Orthopédagogie - Troubles et handicaps spécifiques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14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10795</wp:posOffset>
                </wp:positionV>
                <wp:extent cx="1733550" cy="1162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nseignement spécialisé et intégration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91.5pt;mso-wrap-distance-left:9.05pt;mso-wrap-distance-right:9.05pt;mso-wrap-distance-top:0pt;mso-wrap-distance-bottom:0pt;margin-top:-0.8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nseignement spécialisé et intégration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985</wp:posOffset>
                </wp:positionH>
                <wp:positionV relativeFrom="paragraph">
                  <wp:posOffset>106045</wp:posOffset>
                </wp:positionV>
                <wp:extent cx="3810" cy="524510"/>
                <wp:effectExtent l="38100" t="635" r="349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8.35pt" to="220.8pt,4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675</wp:posOffset>
                </wp:positionH>
                <wp:positionV relativeFrom="paragraph">
                  <wp:posOffset>135890</wp:posOffset>
                </wp:positionV>
                <wp:extent cx="1756410" cy="1111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111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rthopédagogie – Méthodologie adapté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8.3pt;height:87.5pt;mso-wrap-distance-left:9.05pt;mso-wrap-distance-right:9.05pt;mso-wrap-distance-top:0pt;mso-wrap-distance-bottom:0pt;margin-top:10.7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Orthopédagogie – Méthodologie adapté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7505</wp:posOffset>
                </wp:positionH>
                <wp:positionV relativeFrom="paragraph">
                  <wp:posOffset>-2231390</wp:posOffset>
                </wp:positionV>
                <wp:extent cx="742315" cy="5220970"/>
                <wp:effectExtent l="5080" t="63119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320" cy="522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851" w:right="-8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preuve intégrée de la section : « Aptitude à l’éducation des élèves à besoins spécifiques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51" w:right="-86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851" w:right="-8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00/20 pério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28.1pt;margin-top:-175.7pt;width:58.4pt;height:41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851" w:right="-86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preuve intégrée de la section : « Aptitude à l’éducation des élèves à besoins spécifiques »</w:t>
                      </w:r>
                    </w:p>
                    <w:p>
                      <w:pPr>
                        <w:overflowPunct w:val="false"/>
                        <w:bidi w:val="0"/>
                        <w:ind w:left="-851" w:right="-86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-851" w:right="-86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100/20 période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20955</wp:posOffset>
                </wp:positionV>
                <wp:extent cx="1165860" cy="273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3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UF détermin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8pt;height:21.5pt;mso-wrap-distance-left:9.05pt;mso-wrap-distance-right:9.05pt;mso-wrap-distance-top:0pt;mso-wrap-distance-bottom:0pt;margin-top:1.6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UF détermin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hapitre"/>
        <w:numPr>
          <w:ilvl w:val="0"/>
          <w:numId w:val="2"/>
        </w:numPr>
        <w:rPr/>
      </w:pPr>
      <w:r>
        <w:rPr/>
        <w:t>TITRE DELIVRE A L’ISSUE DE LA SECTION</w:t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/>
      </w:pPr>
      <w:r>
        <w:rPr>
          <w:rFonts w:cs="Times New Roman" w:ascii="Times New Roman" w:hAnsi="Times New Roman"/>
          <w:sz w:val="22"/>
          <w:lang w:val="fr-FR" w:eastAsia="fr-FR"/>
        </w:rPr>
        <w:t>Certificat d’aptitude à l’éducation des élèves à besoins spécifiques.</w:t>
      </w:r>
    </w:p>
    <w:p>
      <w:pPr>
        <w:pStyle w:val="Normal"/>
        <w:ind w:left="709" w:hanging="709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/>
          <w:sz w:val="22"/>
          <w:lang w:val="fr-FR" w:eastAsia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lang w:val="fr-BE"/>
      </w:rPr>
      <w:t>Section : Aptitude à l’éducation des élèves à besoins spécifiques</w:t>
      <w:tab/>
      <w:t xml:space="preserve">Page </w:t>
    </w:r>
    <w:r>
      <w:rPr>
        <w:color w:val="0000FF"/>
        <w:lang w:val="fr-BE"/>
      </w:rPr>
      <w:fldChar w:fldCharType="begin"/>
    </w:r>
    <w:r>
      <w:rPr>
        <w:color w:val="0000FF"/>
        <w:lang w:val="fr-BE"/>
      </w:rPr>
      <w:instrText xml:space="preserve"> PAGE </w:instrText>
    </w:r>
    <w:r>
      <w:rPr>
        <w:color w:val="0000FF"/>
        <w:lang w:val="fr-BE"/>
      </w:rPr>
      <w:fldChar w:fldCharType="separate"/>
    </w:r>
    <w:r>
      <w:rPr>
        <w:color w:val="0000FF"/>
        <w:lang w:val="fr-BE"/>
      </w:rPr>
      <w:t>5</w:t>
    </w:r>
    <w:r>
      <w:rPr>
        <w:color w:val="0000FF"/>
        <w:lang w:val="fr-BE"/>
      </w:rPr>
      <w:fldChar w:fldCharType="end"/>
    </w:r>
    <w:r>
      <w:rPr>
        <w:color w:val="0000FF"/>
        <w:lang w:val="fr-BE"/>
      </w:rPr>
      <w:t xml:space="preserve"> sur </w:t>
    </w:r>
    <w:r>
      <w:rPr>
        <w:color w:val="0000FF"/>
        <w:lang w:val="fr-BE"/>
      </w:rPr>
      <w:fldChar w:fldCharType="begin"/>
    </w:r>
    <w:r>
      <w:rPr>
        <w:color w:val="0000FF"/>
        <w:lang w:val="fr-BE"/>
      </w:rPr>
      <w:instrText xml:space="preserve"> NUMPAGES \* ARABIC </w:instrText>
    </w:r>
    <w:r>
      <w:rPr>
        <w:color w:val="0000FF"/>
        <w:lang w:val="fr-BE"/>
      </w:rPr>
      <w:fldChar w:fldCharType="separate"/>
    </w:r>
    <w:r>
      <w:rPr>
        <w:color w:val="0000FF"/>
        <w:lang w:val="fr-BE"/>
      </w:rPr>
      <w:t>5</w:t>
    </w:r>
    <w:r>
      <w:rPr>
        <w:color w:val="0000FF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hapitre">
    <w:name w:val="Chapitre"/>
    <w:basedOn w:val="Normal"/>
    <w:qFormat/>
    <w:pPr>
      <w:numPr>
        <w:ilvl w:val="0"/>
        <w:numId w:val="5"/>
      </w:numPr>
    </w:pPr>
    <w:rPr>
      <w:b/>
      <w:sz w:val="22"/>
    </w:rPr>
  </w:style>
  <w:style w:type="paragraph" w:styleId="BodyText2">
    <w:name w:val="Body Text 2"/>
    <w:basedOn w:val="Normal"/>
    <w:qFormat/>
    <w:pPr>
      <w:spacing w:lineRule="exact" w:line="240"/>
      <w:ind w:left="851" w:hanging="0"/>
    </w:pPr>
    <w:rPr>
      <w:sz w:val="22"/>
    </w:rPr>
  </w:style>
  <w:style w:type="paragraph" w:styleId="Corpsdetexte2">
    <w:name w:val="Corps de texte 2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06:00Z</dcterms:created>
  <dc:creator>Alexandre M.</dc:creator>
  <dc:description/>
  <cp:keywords/>
  <dc:language>en-US</dc:language>
  <cp:lastModifiedBy>goulet02</cp:lastModifiedBy>
  <cp:lastPrinted>2016-01-27T16:22:00Z</cp:lastPrinted>
  <dcterms:modified xsi:type="dcterms:W3CDTF">2016-01-27T15:22:00Z</dcterms:modified>
  <cp:revision>42</cp:revision>
  <dc:subject/>
  <dc:title>Dossier pédagogique de section - définitif</dc:title>
</cp:coreProperties>
</file>