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Specialisation en approche communautaire et collective de l’action sociale 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soci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 xml:space="preserve">CODE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3148S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30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>Specialisation en approche communautaire et collective de l’action sociale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 xml:space="preserve">ENSEIGNEMENT </w:t>
            </w:r>
            <w:r>
              <w:rPr>
                <w:b/>
                <w:caps/>
                <w:sz w:val="22"/>
              </w:rPr>
              <w:t>supé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rPr/>
      </w:pPr>
      <w:r>
        <w:rPr/>
        <w:t>La section vise à  former l’étudiant à la maîtrise des concepts et méthodologies spécifiques de l’action communautaire et collective, à l’exploitation judicieuse des outils de gestion de projets de développement, à la compréhension des clefs de législation et de comptabilité appliquées afin qu’ils puissent concevoir, mettre en œuvre, gérer et évaluer des projets d’action communautaire et collective.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34"/>
        <w:gridCol w:w="958"/>
        <w:gridCol w:w="427"/>
        <w:gridCol w:w="991"/>
        <w:gridCol w:w="850"/>
        <w:gridCol w:w="851"/>
        <w:gridCol w:w="850"/>
      </w:tblGrid>
      <w:tr>
        <w:trPr>
          <w:cantSplit w:val="true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>Spécialisation en approche communautaire et collective de l’action sociale : gestion de projets communautaires et collectif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/>
              <w:t>SC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983149U35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>Spécialisation en approche communautaire et collective de l’action sociale : approche conceptue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983150U35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alisation en approche communautaire et collective de l’action sociale : approche méthodologique de l’action communautaire et collectiv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SC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983151U35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/>
              <w:t>Spécialisation en approche communautaire et collective de l’action sociale : législation et comptabilit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SC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983152U35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/>
              <w:t>Stage : Spécialisation en approche communautaire et collective de l’action sociale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SC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983153U35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/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/>
              <w:t>Epreuve intégrée de la section :  Spécialisation en approche communautaire et collective de l’action sociale 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SCS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983148U35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0/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8" w:hanging="0"/>
              <w:jc w:val="center"/>
              <w:rPr/>
            </w:pPr>
            <w:r>
              <w:rPr/>
              <w:t>720</w:t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5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3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>3.   ORGANIGRAMME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22860</wp:posOffset>
                </wp:positionV>
                <wp:extent cx="1074420" cy="17233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écialisation en approche communautaire et collective de l’action sociale : gestion de projet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35.7pt;mso-wrap-distance-left:9.05pt;mso-wrap-distance-right:9.05pt;mso-wrap-distance-top:0pt;mso-wrap-distance-bottom:0pt;margin-top:1.8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écialisation en approche communautaire et collective de l’action sociale : gestion de projet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22860</wp:posOffset>
                </wp:positionV>
                <wp:extent cx="1037590" cy="17227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écialisation en approche communautaire et collective de l’action sociale : approche conceptue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65pt;mso-wrap-distance-left:9.05pt;mso-wrap-distance-right:9.05pt;mso-wrap-distance-top:0pt;mso-wrap-distance-bottom:0pt;margin-top:1.8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écialisation en approche communautaire et collective de l’action sociale : approche conceptue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22860</wp:posOffset>
                </wp:positionV>
                <wp:extent cx="10375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écialisation en approche communautaire et collective de l’action sociale : approche méthodolog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.8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écialisation en approche communautaire et collective de l’action sociale : approche méthodolog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22860</wp:posOffset>
                </wp:positionV>
                <wp:extent cx="10375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écialisation en approche communautaire et collective de l’action sociale : législation et comptabil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.8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écialisation en approche communautaire et collective de l’action sociale : législation et comptabil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8375</wp:posOffset>
                </wp:positionH>
                <wp:positionV relativeFrom="paragraph">
                  <wp:posOffset>22860</wp:posOffset>
                </wp:positionV>
                <wp:extent cx="10375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 : spécialisation en approche communautaire et collective de l’action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00p. / 20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35.7pt;mso-wrap-distance-left:9.05pt;mso-wrap-distance-right:9.05pt;mso-wrap-distance-top:0pt;mso-wrap-distance-bottom:0pt;margin-top:1.8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ge : spécialisation en approche communautaire et collective de l’action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00p. / 20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775</wp:posOffset>
                </wp:positionH>
                <wp:positionV relativeFrom="paragraph">
                  <wp:posOffset>1344930</wp:posOffset>
                </wp:positionV>
                <wp:extent cx="10375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preuve intégrée  de la section : Spécialisation en approche communautaire et collective de l’action soci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0 p. 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05.9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preuve intégrée  de la section : Spécialisation en approche communautaire et collective de l’action soci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0 p. 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92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.9pt" to="79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4.   TITRE DELIVRE A L’ISSUE DE LA SECTION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3"/>
        <w:rPr/>
      </w:pPr>
      <w:r>
        <w:rPr/>
        <w:t>Diplôme de « Spécialisation en approche communautaire et collective de l’action sociale » de l’enseignement supérieur social de promotion sociale de typ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9" w:right="1729" w:gutter="0" w:header="0" w:top="1469" w:footer="1582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3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BodyText2">
    <w:name w:val="Body Text 2"/>
    <w:basedOn w:val="Normal"/>
    <w:qFormat/>
    <w:pPr>
      <w:ind w:left="426" w:hanging="0"/>
    </w:pPr>
    <w:rPr>
      <w:i/>
      <w:sz w:val="22"/>
    </w:rPr>
  </w:style>
  <w:style w:type="paragraph" w:styleId="Corpsdetexte2">
    <w:name w:val="Corps de texte 2"/>
    <w:basedOn w:val="Normal"/>
    <w:qFormat/>
    <w:pPr>
      <w:widowControl/>
      <w:jc w:val="center"/>
    </w:pPr>
    <w:rPr/>
  </w:style>
  <w:style w:type="paragraph" w:styleId="TextBodyIndent">
    <w:name w:val="Body Text Indent"/>
    <w:basedOn w:val="Normal"/>
    <w:pPr>
      <w:ind w:left="850" w:hanging="0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ind w:left="850" w:hanging="0"/>
    </w:pPr>
    <w:rPr>
      <w:i/>
      <w:i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426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7:00Z</dcterms:created>
  <dc:creator> </dc:creator>
  <dc:description/>
  <cp:keywords/>
  <dc:language>en-US</dc:language>
  <cp:lastModifiedBy>CFWB</cp:lastModifiedBy>
  <cp:lastPrinted>2008-11-14T14:59:00Z</cp:lastPrinted>
  <dcterms:modified xsi:type="dcterms:W3CDTF">2009-08-27T11:39:00Z</dcterms:modified>
  <cp:revision>6</cp:revision>
  <dc:subject/>
  <dc:title>MINISTERE DE LA COMMUNAUTE FRANCAISE</dc:title>
</cp:coreProperties>
</file>