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ONITEUR DE COLLECTIVIT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70 05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29 octobre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MONITEUR DE COLLECTIVITES</w:t>
            </w:r>
            <w:r>
              <w:rPr>
                <w:bCs/>
                <w:caps/>
                <w:sz w:val="3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vertAlign w:val="superscript"/>
              </w:rPr>
            </w:pPr>
            <w:r>
              <w:rPr>
                <w:b/>
                <w:bCs/>
                <w:caps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ette section a pour finalité de permettre à l’étudiant d’acquérir des savoirs, méthodologies et outils pratiques relatifs à l’animation et lui permettant d’exercer la fonction de moniteur de collectivités dans des secteurs où la réglementation l’autorise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 xml:space="preserve">Plus concrètement, elle vise à rendre l’étudiant capable de réaliser et d’évaluer des animations adaptées au contexte et au public visé, en collaboration avec une équipe. </w:t>
      </w:r>
    </w:p>
    <w:p>
      <w:pPr>
        <w:pStyle w:val="Texte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le masculin est utilisé à titre épicè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850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teur : Découverte du mé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    </w:t>
            </w: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teur : Approche conceptuel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Approche méthodologiqu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3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fr-FR" w:eastAsia="fr-FR"/>
              </w:rPr>
            </w:pPr>
            <w:r>
              <w:rPr>
                <w:rFonts w:cs="Times New Roman" w:ascii="Times New Roman" w:hAnsi="Times New Roman"/>
              </w:rPr>
              <w:t>Animateur </w:t>
            </w:r>
            <w:r>
              <w:rPr>
                <w:rFonts w:cs="Times New Roman" w:ascii="Times New Roman" w:hAnsi="Times New Roman"/>
                <w:lang w:val="fr-FR" w:eastAsia="fr-FR"/>
              </w:rPr>
              <w:t>: Stage d’imm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4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euve intégrée de la section : « Moniteur de collectivités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5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404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Organigram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930</wp:posOffset>
                </wp:positionH>
                <wp:positionV relativeFrom="paragraph">
                  <wp:posOffset>60960</wp:posOffset>
                </wp:positionV>
                <wp:extent cx="2190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reuve intégrée de la section : Moniteur de colle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5U22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.8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reuve intégrée de la section : Moniteur de collectivi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5U22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3365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65pt" to="187.65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65pt" to="106.6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0.65pt" to="232.6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13525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65pt" to="385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0.65pt" to="385.6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65pt" to="-10.3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270</wp:posOffset>
                </wp:positionV>
                <wp:extent cx="1156335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2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.5pt;mso-wrap-distance-left:9.05pt;mso-wrap-distance-right:9.05pt;mso-wrap-distance-top:0pt;mso-wrap-distance-bottom:0pt;margin-top:-0.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pt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2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30480</wp:posOffset>
                </wp:positionV>
                <wp:extent cx="11620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hod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3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.4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thodol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3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30480</wp:posOffset>
                </wp:positionV>
                <wp:extent cx="114554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ge d’immer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87004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82.5pt;mso-wrap-distance-left:9.05pt;mso-wrap-distance-right:9.05pt;mso-wrap-distance-top:0pt;mso-wrap-distance-bottom:0pt;margin-top:2.4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ge d’immer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87004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30480</wp:posOffset>
                </wp:positionV>
                <wp:extent cx="115316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 Découverte du mé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82.5pt;mso-wrap-distance-left:9.05pt;mso-wrap-distance-right:9.05pt;mso-wrap-distance-top:0pt;mso-wrap-distance-bottom:0pt;margin-top:2.4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 Découverte du mét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1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Corpsdetexte3"/>
        <w:rPr>
          <w:color w:val="FF6600"/>
        </w:rPr>
      </w:pPr>
      <w:r>
        <w:rPr/>
        <w:t>Certificat de « Moniteur de collectivités » spécifique à l’Enseignement secondaire supérieur de promotion sociale.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440" w:top="1496" w:footer="158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extBodyIndent">
    <w:name w:val="Body Text Indent"/>
    <w:basedOn w:val="Normal"/>
    <w:pPr>
      <w:ind w:left="850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Style11">
    <w:name w:val="Style1"/>
    <w:basedOn w:val="Normal"/>
    <w:qFormat/>
    <w:pPr>
      <w:widowControl/>
      <w:numPr>
        <w:ilvl w:val="0"/>
        <w:numId w:val="3"/>
      </w:numPr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4:00Z</dcterms:created>
  <dc:creator> </dc:creator>
  <dc:description/>
  <cp:keywords/>
  <dc:language>en-US</dc:language>
  <cp:lastModifiedBy>edotti</cp:lastModifiedBy>
  <cp:lastPrinted>2006-12-07T12:15:00Z</cp:lastPrinted>
  <dcterms:modified xsi:type="dcterms:W3CDTF">2014-03-21T11:25:00Z</dcterms:modified>
  <cp:revision>7</cp:revision>
  <dc:subject/>
  <dc:title>MINISTERE DE LA COMMUNAUTE FRANCAISE</dc:title>
</cp:coreProperties>
</file>