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MINISTRATION GENERALE DE L’ENSEIGNE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EMATIQUES APPLIQUEES AU DOMAINE TECHN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0122 05 U 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0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MATHEMATIQUES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/>
              <w:t>APPLIQUEES AU DOMAINE TECHNIQUE</w:t>
            </w:r>
          </w:p>
          <w:p>
            <w:pPr>
              <w:pStyle w:val="Heading8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</w:rPr>
        <w:t>1.</w:t>
        <w:tab/>
      </w:r>
      <w:r>
        <w:rPr>
          <w:b/>
          <w:sz w:val="24"/>
        </w:rPr>
        <w:t>FINALITES DE L’UNITE D’ENSEIGNEMENT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Conformément à l’article 7 du décret de la Communauté française du 16 avril 1991, cette unité d’enseignement doi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concourir à l’épanouissement individuel en promouvant une meilleure insertion professionnelle, sociale, culturelle et scolaire 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'unité d’enseignement vise à permettre à l’étudiant d’acquérir les compétences générales de base nécessaires à l’exercice d’un métier du domaine technique notamment pour résoudre des problèmes courants par l’utilisation de l’outil mathéma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Listenumros2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649" w:hanging="223"/>
        <w:jc w:val="both"/>
        <w:rPr>
          <w:sz w:val="22"/>
          <w:szCs w:val="22"/>
        </w:rPr>
      </w:pPr>
      <w:r>
        <w:rPr>
          <w:sz w:val="22"/>
          <w:szCs w:val="22"/>
        </w:rPr>
        <w:t>Capacités</w:t>
      </w:r>
    </w:p>
    <w:p>
      <w:pPr>
        <w:pStyle w:val="Normal"/>
        <w:spacing w:before="120" w:after="0"/>
        <w:ind w:left="850" w:firstLine="1"/>
        <w:jc w:val="both"/>
        <w:rPr/>
      </w:pPr>
      <w:r>
        <w:rPr/>
        <w:t>L’étudiant sera capable :</w:t>
      </w:r>
    </w:p>
    <w:p>
      <w:pPr>
        <w:pStyle w:val="TextBodyIndent"/>
        <w:spacing w:before="120" w:after="0"/>
        <w:ind w:left="567" w:firstLine="284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mathématiques,</w:t>
      </w:r>
    </w:p>
    <w:p>
      <w:pPr>
        <w:pStyle w:val="Normal"/>
        <w:spacing w:before="120" w:after="0"/>
        <w:ind w:left="850" w:firstLine="1"/>
        <w:jc w:val="both"/>
        <w:rPr>
          <w:u w:val="single"/>
        </w:rPr>
      </w:pPr>
      <w:r>
        <w:rPr>
          <w:u w:val="single"/>
        </w:rPr>
        <w:t>pour le calcul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effectuer par calcul mental et par calcul écrit, des additions, des soustractions, des multiplications et des divisions sur des nombres naturel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effectuer par calcul mental et par calcul écrit, des additions, des soustractions, des multiplications et des divisions sur des nombres décimaux limités au millièm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simplifier, additionner, soustraire et multiplier des fraction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effectuer des calculs de pourcent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résoudre des problèmes se ramenant à l’utilisation de la règle de trois ;</w:t>
      </w:r>
    </w:p>
    <w:p>
      <w:pPr>
        <w:pStyle w:val="Normal"/>
        <w:spacing w:before="120" w:after="0"/>
        <w:ind w:left="850" w:firstLine="1"/>
        <w:jc w:val="both"/>
        <w:rPr>
          <w:u w:val="single"/>
        </w:rPr>
      </w:pPr>
      <w:r>
        <w:rPr>
          <w:u w:val="single"/>
        </w:rPr>
        <w:t>pour la géométri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identifier différentes surfaces plan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alculer le périmètre et de l’aire de polygones régulier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struire, dans un plan donné, une droite parallèle ou perpendiculaire à une droite donné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struire un angle à l’aide du rapporteu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mesurer l’amplitude d’un angle à l’aide du rapporteur ;</w:t>
      </w:r>
    </w:p>
    <w:p>
      <w:pPr>
        <w:pStyle w:val="Normal"/>
        <w:spacing w:before="120" w:after="0"/>
        <w:ind w:left="850" w:firstLine="1"/>
        <w:jc w:val="both"/>
        <w:rPr>
          <w:u w:val="single"/>
        </w:rPr>
      </w:pPr>
      <w:r>
        <w:rPr>
          <w:u w:val="single"/>
        </w:rPr>
        <w:t>pour le système métriqu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vertir des mesures de longueur, d’aire et de temps (cas simples).</w:t>
      </w:r>
    </w:p>
    <w:p>
      <w:pPr>
        <w:pStyle w:val="TextBodyIndent"/>
        <w:spacing w:before="120" w:after="0"/>
        <w:ind w:left="567" w:firstLine="284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frança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lire et comprendre un message simple, lié à la vie quotidienne, plus préciséme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consulter des ouvrages de référence familiers, tels que dictionnaires, annuaires, tables de matiè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répondre à des questions orales sollicitant des informations explicites en s’exprimant d’une</w:t>
      </w:r>
      <w:r>
        <w:rPr>
          <w:lang w:val="fr-BE"/>
        </w:rPr>
        <w:t xml:space="preserve"> manière compréhensibl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se présenter et donner ses coordonné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expliquer sa motivation pour la formatio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3" w:hanging="0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TextBody"/>
        <w:spacing w:before="120" w:after="0"/>
        <w:ind w:left="1497" w:hanging="646"/>
        <w:jc w:val="left"/>
        <w:rPr>
          <w:b w:val="false"/>
          <w:b w:val="false"/>
        </w:rPr>
      </w:pPr>
      <w:r>
        <w:rPr>
          <w:b w:val="false"/>
        </w:rPr>
        <w:t>CEB</w:t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3.</w:t>
        <w:tab/>
        <w:t>ACQUIS D’APPRENTISSAGE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Pour atteindre le seuil de réussite,</w:t>
      </w:r>
    </w:p>
    <w:p>
      <w:pPr>
        <w:pStyle w:val="Normal"/>
        <w:spacing w:before="120" w:after="0"/>
        <w:ind w:firstLine="284"/>
        <w:rPr>
          <w:i/>
          <w:i/>
        </w:rPr>
      </w:pPr>
      <w:r>
        <w:rPr>
          <w:i/>
        </w:rPr>
        <w:t>face à une situation-problème liée au domaine technique,</w:t>
      </w:r>
    </w:p>
    <w:p>
      <w:pPr>
        <w:pStyle w:val="Normal"/>
        <w:spacing w:before="120" w:after="0"/>
        <w:ind w:firstLine="284"/>
        <w:rPr/>
      </w:pPr>
      <w:r>
        <w:rPr/>
        <w:t>l’étudiant sera capab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’effectuer des calculs sur les nombres réel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résoudre des problèmes simples de proportionnalité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’utiliser les relations géométriques et trigonométriques appliquées au triangle rectang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construire des figures géométriques remarquables et d’en calculer la surface.</w:t>
      </w:r>
    </w:p>
    <w:p>
      <w:pPr>
        <w:pStyle w:val="Normal"/>
        <w:tabs>
          <w:tab w:val="clear" w:pos="708"/>
          <w:tab w:val="left" w:pos="121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284" w:hanging="0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la précision dans les calcul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la clarté des explicatio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la précision et la pertinence du vocab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Retraitcorpsdetexte3"/>
        <w:ind w:left="284" w:hanging="0"/>
        <w:rPr>
          <w:i/>
          <w:i/>
          <w:sz w:val="24"/>
        </w:rPr>
      </w:pPr>
      <w:r>
        <w:rPr>
          <w:i/>
        </w:rPr>
        <w:t>A partir de situations concrètes se référant aux domaines techniques liés à l’orientation de ses études,</w:t>
      </w:r>
    </w:p>
    <w:p>
      <w:pPr>
        <w:pStyle w:val="Retraitcorpsdetexte3"/>
        <w:ind w:left="284" w:hanging="0"/>
        <w:rPr>
          <w:i/>
          <w:i/>
        </w:rPr>
      </w:pPr>
      <w:r>
        <w:rPr>
          <w:i/>
        </w:rPr>
        <w:t>en utilisant le calcul mental, le calcul écrit ou la calculatrice avec pertinence en fonction de la situation,</w:t>
      </w:r>
    </w:p>
    <w:p>
      <w:pPr>
        <w:pStyle w:val="Normal"/>
        <w:autoSpaceDE w:val="true"/>
        <w:ind w:firstLine="284"/>
        <w:rPr/>
      </w:pPr>
      <w:r>
        <w:rPr/>
        <w:t>l’étudiant sera capab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’identifier et d’effectuer des opérations dans des situations variées (nombres entiers, nombres décimaux, fractions munies d’un signe y compris l’élévation à une puissance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’estimer l’ordre de grandeur d’un résulta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choisir et d’utiliser avec pertinence le calcul mental, le calcul écrit ou la calculatrice en fonction de la situ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respecter les priorités des opération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’effecteur un calcul comportant plusieurs opérations à l’aide d’une calculatrice en sachant estimer la plausibilité du résulta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déterminer l’opposé et l’inverse d’un ang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résoudre et de vérifier une équation du premier degré à une inconnue issue d’un problème simp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’associer un point à ses coordonnées dans un repère (droite, repère cartésien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construire les figures géométriques de base (triangle, carré, polygones,…) à l’aide d’instrum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’énoncer les propriétés de côtés et des angles dans la construction de quadrilatèr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’énoncer les propriétés de côtés et des angles dans la construction de triangl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construire et d’utiliser des démarches pour calculer des périmètres et des aires (décomposer une surface complexe en plusieurs surfaces élémentaires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calculer le volume du cube, du parallépipède et du prisme droi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définir et de construire les droites remarquables d’un quadrilatère (carré, rectangle, losange,…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définir et de construire les droites remarquables d’un triang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’utiliser les préfixes déca, déci, hecto, kilo, centi, milli,…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pratiquer les conversions simples et usuelles des différentes unités de mesure du système métrique internationa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’additionner, de soustraire, de multiplier et de diviser des fraction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résoudre des problèmes simples de proportionnalité directe y compris le calcul d’un pourcentage et la règle de troi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déterminer le rapport entre deux grandeurs et de passer d’un rapport au rapport invers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transformer une égalité pour isoler un de ses élém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résoudre des problèmes se ramenant à l’applicatio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de la relation qui lie les angles d’un triang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du théorème de Thalè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du théorème de Pythagor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définir le sinus, le cosinus et la tangente d’un angle dans un triangle rectang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de calculer, dans une figure donnée, des longueurs de côtés et des amplitudes d'angles en utilisant les formules du triangle rectang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Il est recommandé de ne pas constituer de groupes de plus de 16 étudiant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ématiques appliqué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5" w:leader="none"/>
                <w:tab w:val="left" w:pos="1559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67" w:hanging="0"/>
              <w:jc w:val="center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" w:leader="none"/>
                <w:tab w:val="left" w:pos="1701" w:leader="none"/>
              </w:tabs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4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>
        <w:sz w:val="16"/>
        <w:szCs w:val="16"/>
      </w:rPr>
      <w:t>UE Mathématiques appliquées au domaine technique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87"/>
        </w:tabs>
        <w:ind w:left="15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5"/>
        </w:tabs>
        <w:ind w:left="2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74"/>
        </w:tabs>
        <w:ind w:left="3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3"/>
        </w:tabs>
        <w:ind w:left="34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2"/>
        </w:tabs>
        <w:ind w:left="4112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autoSpaceDE w:val="true"/>
      <w:spacing w:before="480" w:after="120"/>
    </w:pPr>
    <w:rPr>
      <w:b/>
      <w:bCs/>
      <w:caps/>
      <w:sz w:val="24"/>
      <w:szCs w:val="24"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  <w:autoSpaceDE w:val="true"/>
      <w:spacing w:before="360" w:after="12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41:00Z</dcterms:created>
  <dc:creator>Martine GILLON</dc:creator>
  <dc:description/>
  <cp:keywords/>
  <dc:language>en-US</dc:language>
  <cp:lastModifiedBy>MERTENS Karin</cp:lastModifiedBy>
  <cp:lastPrinted>2006-09-25T13:36:00Z</cp:lastPrinted>
  <dcterms:modified xsi:type="dcterms:W3CDTF">2017-05-22T10:44:00Z</dcterms:modified>
  <cp:revision>21</cp:revision>
  <dc:subject/>
  <dc:title>Mathématiques appliquées au domaine 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7/10/05</vt:lpwstr>
  </property>
  <property fmtid="{D5CDD505-2E9C-101B-9397-08002B2CF9AE}" pid="3" name="Enregistré par">
    <vt:lpwstr>Martine Gillon</vt:lpwstr>
  </property>
</Properties>
</file>