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MINISTERE DE LA COMMUNAUTE FRANCAI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bidi w:val="0"/>
        <w:ind w:left="0" w:right="-289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DMINISTRATION GENERALE DE L’ENSEIGNEMENT</w:t>
      </w:r>
    </w:p>
    <w:p>
      <w:pPr>
        <w:pStyle w:val="Texte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NSEIGNEMENT DE PROMOTION SOCIALE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bidi w:val="0"/>
        <w:ind w:left="2269" w:right="2602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OSSIER PEDAGOGIQU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UNITE D’ENSEIGNE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/>
        <w:t>CHimie analytique INORGANIQU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fr-FR"/>
        </w:rPr>
        <w:t>superieur de type cour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left"/>
        <w:tblInd w:w="15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CODE : 0212 21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CODE DU DOMAINE DE FORMATION : 0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DOCUMENT DE REFERENCE INTER-RESEAUX</w:t>
            </w:r>
          </w:p>
          <w:p>
            <w:pPr>
              <w:pStyle w:val="Text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Approbation du Gouvernement de la Communauté française du 18 juin 2009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sur avis conforme de la Commission de concert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Chimie analytique INORGANIQU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1. FINALITES DE L’UNITE D’ENSEIGNEMEN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b/>
          <w:bCs/>
          <w:sz w:val="22"/>
          <w:szCs w:val="22"/>
        </w:rPr>
        <w:t xml:space="preserve">1.1. Finalités générale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bidi w:val="0"/>
        <w:ind w:left="709" w:right="0" w:hanging="0"/>
        <w:jc w:val="both"/>
        <w:rPr/>
      </w:pPr>
      <w:r>
        <w:rPr>
          <w:sz w:val="22"/>
          <w:szCs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0"/>
        <w:rPr/>
      </w:pPr>
      <w:r>
        <w:rPr>
          <w:b/>
          <w:bCs/>
          <w:sz w:val="22"/>
          <w:szCs w:val="22"/>
        </w:rPr>
        <w:t>1.2. Finalités particulièr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9" w:right="0" w:hanging="0"/>
        <w:rPr/>
      </w:pPr>
      <w:r>
        <w:rPr>
          <w:sz w:val="22"/>
          <w:szCs w:val="22"/>
        </w:rPr>
        <w:t>L’unité d’enseignement doit permettre à l’étudiant de développer des savoirs, savoir-faire et savoir-être favorisant l’acquisition d’une base solide en chimie analytique et notamment 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992" w:right="0" w:hanging="357"/>
        <w:rPr/>
      </w:pPr>
      <w:r>
        <w:rPr>
          <w:sz w:val="22"/>
          <w:szCs w:val="22"/>
        </w:rPr>
        <w:t>acquérir les notions, principes, lois, concepts de base de la chimie, terminologies, conventions, symboles et modèles et d’y recourir 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992" w:right="0" w:hanging="357"/>
        <w:rPr/>
      </w:pPr>
      <w:r>
        <w:rPr>
          <w:sz w:val="22"/>
          <w:szCs w:val="22"/>
        </w:rPr>
        <w:t>exercer sa rigueur intellectuelle lors de l’interprétation et l’analyse de résultats 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992" w:right="0" w:hanging="357"/>
        <w:rPr/>
      </w:pPr>
      <w:r>
        <w:rPr>
          <w:sz w:val="22"/>
          <w:szCs w:val="22"/>
        </w:rPr>
        <w:t>recourir à la pensée logique lors de la synthèse et de l’analyse de l’interpénétration de chapitres 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992" w:right="0" w:hanging="357"/>
        <w:rPr/>
      </w:pPr>
      <w:r>
        <w:rPr>
          <w:sz w:val="22"/>
          <w:szCs w:val="22"/>
        </w:rPr>
        <w:t>s’adapter aux méthodes d’analyse chimique les plus fréquemment utilisées dans l’industr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2. CAPACITES PREALABLES REQUISE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ind w:left="284" w:right="0" w:hanging="0"/>
        <w:rPr/>
      </w:pPr>
      <w:r>
        <w:rPr>
          <w:b/>
          <w:bCs/>
          <w:sz w:val="22"/>
          <w:szCs w:val="22"/>
        </w:rPr>
        <w:t>2.1. Capacité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écrire différentes méthodes d’analyse qualitatives et/ou quantitatives d’un échantillon 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égager des résultats au départ d’une série de mesures données 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bidi w:val="0"/>
        <w:ind w:left="284" w:right="0" w:hanging="0"/>
        <w:rPr/>
      </w:pPr>
      <w:r>
        <w:rPr>
          <w:b/>
          <w:bCs/>
          <w:sz w:val="22"/>
          <w:szCs w:val="22"/>
        </w:rPr>
        <w:t>2.2. Titre pouvant en tenir lieu 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08" w:right="0" w:hanging="0"/>
        <w:rPr/>
      </w:pPr>
      <w:r>
        <w:rPr>
          <w:sz w:val="22"/>
          <w:szCs w:val="22"/>
        </w:rPr>
        <w:t xml:space="preserve">Attestation de réussite de l’unité d’enseignement  </w:t>
      </w:r>
      <w:r>
        <w:rPr>
          <w:b/>
          <w:bCs/>
          <w:sz w:val="22"/>
          <w:szCs w:val="22"/>
        </w:rPr>
        <w:t xml:space="preserve">« ELEMENTS DE CHIMIE ANALYTIQUE </w:t>
      </w:r>
      <w:r>
        <w:rPr>
          <w:sz w:val="22"/>
          <w:szCs w:val="22"/>
        </w:rPr>
        <w:t>» code N° 02 12 20 U31 D1 de l’enseignement supérieur de type cour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3. ACQUIS D’APPRENTISSAG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i/>
          <w:iCs/>
          <w:sz w:val="22"/>
          <w:szCs w:val="22"/>
        </w:rPr>
        <w:t>de manière autonome, à partir d’applications industrielles simples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de décrire des méthodes de dosage gravimétriques et volumétriques appliquées à la chimie analytique inorganique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de mettre en œuvre des techniques de base nécessaires au travail de laboratoire d’analyse inorganique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d’observer soigneusement les phénomènes liés à des réactions à un ou plusieurs types de transfert et d'en proposer des interprétations cohérent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d’utiliser les différentes documentations techniques spécifiques à la chimie analytique inorganique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de respecter les règles de sécurité spécifiques à la chimie analytique inorganiqu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0"/>
        <w:ind w:left="284" w:right="0" w:hanging="0"/>
        <w:jc w:val="both"/>
        <w:rPr/>
      </w:pPr>
      <w:r>
        <w:rPr>
          <w:sz w:val="22"/>
          <w:szCs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le respect des consignes reçue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le choix judicieux de la méthode de dosage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la rigueur intellectuelle lors de l’interprétation et l’analyse des résultats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la réalisation du travail dans un temps fixé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bidi w:val="0"/>
        <w:spacing w:before="120" w:after="0"/>
        <w:ind w:left="709" w:right="0" w:hanging="425"/>
        <w:rPr/>
      </w:pPr>
      <w:r>
        <w:rPr>
          <w:sz w:val="22"/>
          <w:szCs w:val="22"/>
        </w:rPr>
        <w:t>la précision et la qualité dans le travail expérimental.</w:t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4. PROGRAMM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bidi w:val="0"/>
        <w:ind w:left="284" w:right="0" w:hanging="0"/>
        <w:rPr/>
      </w:pPr>
      <w:r>
        <w:rPr>
          <w:b/>
          <w:bCs/>
          <w:sz w:val="22"/>
          <w:szCs w:val="22"/>
        </w:rPr>
        <w:t>4.1. Chimie analytique inorganiqu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bidi w:val="0"/>
        <w:ind w:left="709" w:right="0" w:hanging="0"/>
        <w:rPr/>
      </w:pPr>
      <w:r>
        <w:rPr>
          <w:sz w:val="22"/>
          <w:szCs w:val="22"/>
        </w:rPr>
        <w:t>L’étudiant sera capable :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crire la gravimétrie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différentes opérations analytique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résoudre les calculs gravimétriques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’identifier, de classifier les méthodes titrimétriques à savoir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méthodes titrimétrique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identifier les solutions étalon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résoudre les calculs volumétriques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’énoncer les interpénétrations des grands types de réactions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ouvrir l’influence des réactions de complexation sur d’autres types de réaction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terminer l’influence des réactions de complexation et du pH sur la solubilité des sels et sur potentiel redox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finir le titrage acido-basique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énoncer le principe du titrage acide-base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calculer les courbes de titrage et déterminer l’indicateur à utiliser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calculer les intervalles de fin de titrage ;</w:t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6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finir le titrage par précipitation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énoncer le principe du titrage par précipitation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indicateurs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finir le titrage oxydo-réducteur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finir la normalité rédox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terminer les facteurs qui influencent le titrage oxydo-réducteur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indicateurs rédox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énumérer les grands types de titrants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finir le titrage complexométrique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énoncer le principe du titrage complexométrique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indicateur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énumérer les grands types de titrants ;</w:t>
      </w:r>
    </w:p>
    <w:p>
      <w:pPr>
        <w:pStyle w:val="Normal"/>
        <w:bidi w:val="0"/>
        <w:spacing w:before="60" w:after="0"/>
        <w:ind w:left="992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finir des méthodes cinétiques à savoir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des méthodes cinétique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méthodes catalytique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résoudre des applications quantitativ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bidi w:val="0"/>
        <w:ind w:left="284" w:right="0" w:hanging="0"/>
        <w:rPr/>
      </w:pPr>
      <w:r>
        <w:rPr>
          <w:b/>
          <w:bCs/>
          <w:sz w:val="22"/>
          <w:szCs w:val="22"/>
        </w:rPr>
        <w:t>4.2. Laboratoire de chimie analytique inorganiqu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bidi w:val="0"/>
        <w:ind w:left="709" w:right="0" w:hanging="0"/>
        <w:rPr/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e décrire les principes de fonctionnement d’un laboratoire de chimie analytique inorganique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3"/>
        <w:rPr/>
      </w:pPr>
      <w:r>
        <w:rPr>
          <w:sz w:val="22"/>
          <w:szCs w:val="22"/>
        </w:rPr>
        <w:t>appliquer les règles de sécurité dans le laboratoire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utiliser le matériel de précision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crire les types de pesées ;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 xml:space="preserve">déterminer les substances étalons ; 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déterminer l'exactitude de la verrerie volumétrique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’appliquer la théorie de la gravimétrie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réaliser une analyse gravimétrique et en établir un rapport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’appliquer la théorie des titrages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effectuer des analyses quantitatives de solutions par titrages : acido-basiques, de précipitation, complexométriques, d’oxydoréduction et en établir un rapport 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992" w:right="0" w:hanging="357"/>
        <w:jc w:val="both"/>
        <w:rPr/>
      </w:pPr>
      <w:r>
        <w:rPr>
          <w:sz w:val="22"/>
          <w:szCs w:val="22"/>
        </w:rPr>
        <w:t>d’appliquer les méthodes cinétiques :</w:t>
      </w:r>
    </w:p>
    <w:p>
      <w:pPr>
        <w:pStyle w:val="Normal"/>
        <w:numPr>
          <w:ilvl w:val="0"/>
          <w:numId w:val="4"/>
        </w:numPr>
        <w:bidi w:val="0"/>
        <w:spacing w:before="60" w:after="0"/>
        <w:ind w:left="1276" w:right="0" w:hanging="284"/>
        <w:rPr/>
      </w:pPr>
      <w:r>
        <w:rPr>
          <w:sz w:val="22"/>
          <w:szCs w:val="22"/>
        </w:rPr>
        <w:t>observer des réactions lentes et limitées à un équilibr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5. CHARGE DE COUR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>Le chargé de cours sera un enseignant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bidi w:val="0"/>
        <w:ind w:left="0" w:right="0" w:hanging="0"/>
        <w:rPr/>
      </w:pPr>
      <w:r>
        <w:rPr>
          <w:b/>
          <w:bCs/>
          <w:caps/>
          <w:sz w:val="22"/>
          <w:szCs w:val="22"/>
        </w:rPr>
        <w:t>6. Constitution des groupes ou regroupemen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bidi w:val="0"/>
        <w:ind w:left="270" w:right="0" w:hanging="0"/>
        <w:jc w:val="left"/>
        <w:rPr/>
      </w:pPr>
      <w:r>
        <w:rPr>
          <w:rFonts w:cs="Times New Roman" w:ascii="Times New Roman" w:hAnsi="Times New Roman"/>
        </w:rPr>
        <w:t>Aucune recommandation particulière, à l’exception du “Laboratoire de chimie analytique inorganique” pour lequel il n’y aura pas plus de deux étudiants par poste de travai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  <w:sz w:val="22"/>
          <w:szCs w:val="22"/>
        </w:rPr>
        <w:t xml:space="preserve">7. HORAIRE MINIMUM DE L'UNITE D’ENSEIGNEMENT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2"/>
        <w:gridCol w:w="1417"/>
        <w:gridCol w:w="1418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firstLine="355"/>
              <w:rPr/>
            </w:pPr>
            <w:r>
              <w:rPr>
                <w:b/>
                <w:bCs/>
                <w:sz w:val="22"/>
                <w:szCs w:val="22"/>
              </w:rPr>
              <w:t xml:space="preserve">7.1. Dénomination des cours 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Classemen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ode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himie analytique inorgani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aboratoire de chimie analytique inorganiqu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355"/>
              <w:rPr/>
            </w:pPr>
            <w:r>
              <w:rPr>
                <w:b/>
                <w:bCs/>
                <w:sz w:val="22"/>
                <w:szCs w:val="22"/>
              </w:rPr>
              <w:t>7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7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40" w:right="1140" w:gutter="0" w:header="0" w:top="1140" w:footer="1140" w:bottom="119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erif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fr-BE"/>
      </w:rPr>
    </w:pPr>
    <w:r>
      <w:rPr>
        <w:sz w:val="18"/>
        <w:szCs w:val="18"/>
        <w:lang w:val="fr-BE"/>
      </w:rPr>
      <w:t>UE Chimie analytique inorganique</w:t>
      <w:tab/>
      <w:tab/>
      <w:tab/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5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5</w:t>
    </w:r>
    <w:r>
      <w:rPr>
        <w:rStyle w:val="Pagenumber"/>
        <w:sz w:val="18"/>
        <w:szCs w:val="18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0"/>
      <w:szCs w:val="20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ieddepageCar">
    <w:name w:val="Pied de page Car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CorpsdetexteCar">
    <w:name w:val="Corps de texte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BE" w:eastAsia="fr-B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2</Words>
  <Characters>6112</Characters>
  <CharactersWithSpaces>5182</CharactersWithSpaces>
  <Company>BEIR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7:19:00Z</dcterms:created>
  <dc:creator>mm</dc:creator>
  <dc:description/>
  <dc:language>en-US</dc:language>
  <cp:lastModifiedBy/>
  <cp:lastPrinted>1998-06-03T16:39:00Z</cp:lastPrinted>
  <dcterms:modified xsi:type="dcterms:W3CDTF">2017-05-16T20:15:00Z</dcterms:modified>
  <cp:revision>48</cp:revision>
  <dc:subject>DOC. 8 BIS 1.2.</dc:subject>
  <dc:title>D8BIS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