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ind w:left="2269" w:right="26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abstraction - physiq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2"/>
        </w:rPr>
        <w:t>DOMAINE : SCIENCES DE L’INGENIEUR ET TECHNOLOG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02 13 02 U31 D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nl-NL" w:eastAsia="fr-FR"/>
              </w:rPr>
              <w:t>Code du domaine de formation :</w:t>
            </w: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 00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08 octobre 2013,</w:t>
      </w:r>
    </w:p>
    <w:p>
      <w:pPr>
        <w:pStyle w:val="Ecmsonormal"/>
        <w:shd w:fill="FFFFFF" w:val="clear"/>
        <w:spacing w:before="0" w:after="0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bstraction - phys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FINALITES DE L’UNITE D’ENSEIGN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Finalités génér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Finalités particuliè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L’unité d’enseignement vise 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ntribuer au développement des facultés qui conduisent l'étudiant à la rigueur intellectuelle;</w:t>
      </w:r>
    </w:p>
    <w:p>
      <w:pPr>
        <w:pStyle w:val="Normal"/>
        <w:numPr>
          <w:ilvl w:val="0"/>
          <w:numId w:val="0"/>
        </w:numPr>
        <w:spacing w:lineRule="exact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évelopper les aptitudes et les capacités de l'étudiant à recourir aux processus d'abstraction;</w:t>
      </w:r>
    </w:p>
    <w:p>
      <w:pPr>
        <w:pStyle w:val="Normal"/>
        <w:numPr>
          <w:ilvl w:val="0"/>
          <w:numId w:val="0"/>
        </w:numPr>
        <w:spacing w:lineRule="exact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évelopper les aptitudes et les capacités de l'étudiant à recourir à la modélisation, aux structures;</w:t>
      </w:r>
    </w:p>
    <w:p>
      <w:pPr>
        <w:pStyle w:val="Normal"/>
        <w:numPr>
          <w:ilvl w:val="0"/>
          <w:numId w:val="0"/>
        </w:numPr>
        <w:spacing w:lineRule="exact" w:line="240"/>
        <w:ind w:left="113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évelopper les aptitudes et les capacités de l'étudiant à recourir à la méthode expérimentale basée sur des démarches inductives (observer, expérimenter, analyser, exploitation statistique des résultats) et hypothético-déductive (vérifier, confronter, appliquer pour tirer les conséquences logiques d'hypothèses formulées);</w:t>
      </w:r>
    </w:p>
    <w:p>
      <w:pPr>
        <w:pStyle w:val="Normal"/>
        <w:numPr>
          <w:ilvl w:val="0"/>
          <w:numId w:val="0"/>
        </w:numPr>
        <w:spacing w:lineRule="exact" w:line="240"/>
        <w:ind w:left="113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faire acquérir par l’étudiant, selon une méthode scientifique, les connaissances (au sens large) nécessaires à la poursuite des études de l'enseignement supérieur de type long dans le domaine de la physique;</w:t>
      </w:r>
    </w:p>
    <w:p>
      <w:pPr>
        <w:pStyle w:val="Normal"/>
        <w:numPr>
          <w:ilvl w:val="0"/>
          <w:numId w:val="0"/>
        </w:numPr>
        <w:spacing w:lineRule="exact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faire acquérir par l’étudiant des méthodes de travail ou à les affi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CAPACITES PREALABLES REQUI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Capaci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’étudiant sera capable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EN MATHÉMATIQUES ET STATISTIQUE APPLIQUÉES AU SECTEUR TECHNIQUE 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14" w:right="-87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partir d'applications du domaine technique,</w:t>
      </w:r>
    </w:p>
    <w:p>
      <w:pPr>
        <w:pStyle w:val="Normal"/>
        <w:spacing w:before="120" w:after="0"/>
        <w:ind w:left="714" w:right="-87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résoudre un système de 2 équations du premier degré à 2 inconnues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effectuer des calculs sur les nombres complexes (addition et soustraction) et de les représenter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résoudre des triangles quelconques par le calcul trigonométrique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alculer les effectifs, les fréquences, les fréquences cumulées,  la  moyenne et l’écart type relatifs à une distribution discontinue à une dimensio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Titre pouvant en tenir li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14" w:right="-87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chelier professionnalisant de l’enseignement supérieur technique de promotion sociale ou de plein exercice  de la catégorie </w:t>
      </w:r>
      <w:r>
        <w:rPr>
          <w:sz w:val="24"/>
          <w:szCs w:val="24"/>
          <w:highlight w:val="yellow"/>
        </w:rPr>
        <w:t>technique</w:t>
      </w:r>
      <w:r>
        <w:rPr>
          <w:sz w:val="24"/>
          <w:szCs w:val="24"/>
        </w:rPr>
        <w:t xml:space="preserve"> ou </w:t>
      </w:r>
      <w:r>
        <w:rPr>
          <w:sz w:val="24"/>
          <w:szCs w:val="24"/>
          <w:highlight w:val="yellow"/>
        </w:rPr>
        <w:t>du domaine : sciences de l’ingénieur et technolo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que génér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anique rat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ire de phys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ROGRAMM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matières envisagées seront utilisées en vue de permettre à l’étudiant de se forger un esprit/raisonnement capable d’abstraction en vue de résoudre des applications techniques rencontrées dans le monde professionnel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border chaque notion, chaque problème, en privilégiant l’acquisition ou l’exploitation d’une démarche d’apprentissage scientifique en vue de rendre l’étudiant capable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écouvrir et analyser la réalité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mparer des faits observés en vue de leur classement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questionner et formuler des hypothèses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tiquer la vérification expérimenta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duire des lois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nstruire des modèles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tiliser des outils conceptuels pour vérifier leur pertinence par rapport à la réalité grâce à un raisonnement déduct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s capacités seront développées et exercées à l’occasion de l’étude des points de programme suivants, donnés à titre indicat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Physique générale</w:t>
      </w:r>
    </w:p>
    <w:p>
      <w:pPr>
        <w:pStyle w:val="Normal"/>
        <w:ind w:left="851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ysiqu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che de la physique expérimenta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on de mesu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thodes de mesure et qualités des appareils de mesu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d’incertitud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cture physique de la matiè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che microscop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che macroscopiqu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éments de statique des fluid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on de pressio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i fondamentale de l’hydrostat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areils de mesure de pressio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i cinétique des ga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éments de dynamique des fluid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che énergétique des état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on de température, échelles thermométr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èle du « gaz parfait 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er principe de la thermodynam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uxième principe de la thermodynam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gement de phases des corps pur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ation de la chale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hénomènes périodiqu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énomènes vibratoi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cillateurs harmoniqu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teme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énomènes ondulatoi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pothèses de base (conditions des milieux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ation dans une directio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ation dans l’espa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férence de deux ond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éorème d’Huygens-Fresnel - La diffractio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sage d’une onde plane d’un milieu à un au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des produites par les sources en mouveme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ricit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rocinétiqu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rant et tension électr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cepteurs calorif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énérateurs et récepteurs électr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des circuits et méthodes de résolution (Kirchhoff, Thévenin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ie et puissance électriqu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nétism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ction et champ magnét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ces électromagnét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lux magnét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ction électromagnét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-induction et induction mutuel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rostatiqu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mp électr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entiel électriqu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té électriqu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rant alternatif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uits monophasés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is général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uits R-L-C série et parallèle. Résonan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eaux maillé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ctance mutuell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élioration du facteur de puissanc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uits triphasé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e du générateur triphasé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rants et tensions dans les couplages triphasé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ure de la puissance dans les systèmes triphasé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éorie des champs tourn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  <w:tab/>
        <w:t>Mécanique rationn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Calcul vectoriel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Algèbre vectoriell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Système de vecteurs glissants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La statique</w:t>
      </w:r>
    </w:p>
    <w:p>
      <w:pPr>
        <w:pStyle w:val="Normal"/>
        <w:numPr>
          <w:ilvl w:val="0"/>
          <w:numId w:val="3"/>
        </w:numPr>
        <w:ind w:left="1560" w:hanging="283"/>
        <w:jc w:val="both"/>
        <w:rPr>
          <w:sz w:val="24"/>
          <w:szCs w:val="24"/>
        </w:rPr>
      </w:pPr>
      <w:r>
        <w:rPr>
          <w:sz w:val="24"/>
          <w:szCs w:val="24"/>
        </w:rPr>
        <w:t>Force.</w:t>
      </w:r>
    </w:p>
    <w:p>
      <w:pPr>
        <w:pStyle w:val="Normal"/>
        <w:numPr>
          <w:ilvl w:val="0"/>
          <w:numId w:val="3"/>
        </w:numPr>
        <w:ind w:left="1560" w:hanging="283"/>
        <w:jc w:val="both"/>
        <w:rPr>
          <w:sz w:val="24"/>
          <w:szCs w:val="24"/>
        </w:rPr>
      </w:pPr>
      <w:r>
        <w:rPr>
          <w:sz w:val="24"/>
          <w:szCs w:val="24"/>
        </w:rPr>
        <w:t>Composition des forces.</w:t>
      </w:r>
    </w:p>
    <w:p>
      <w:pPr>
        <w:pStyle w:val="Normal"/>
        <w:numPr>
          <w:ilvl w:val="0"/>
          <w:numId w:val="3"/>
        </w:numPr>
        <w:ind w:left="1560" w:hanging="283"/>
        <w:jc w:val="both"/>
        <w:rPr>
          <w:sz w:val="24"/>
          <w:szCs w:val="24"/>
        </w:rPr>
      </w:pPr>
      <w:r>
        <w:rPr>
          <w:sz w:val="24"/>
          <w:szCs w:val="24"/>
        </w:rPr>
        <w:t>Caractéristiques des surfaces planes : aire, centre de gravité.</w:t>
      </w:r>
    </w:p>
    <w:p>
      <w:pPr>
        <w:pStyle w:val="Normal"/>
        <w:numPr>
          <w:ilvl w:val="0"/>
          <w:numId w:val="3"/>
        </w:numPr>
        <w:ind w:left="1560" w:hanging="283"/>
        <w:jc w:val="both"/>
        <w:rPr>
          <w:sz w:val="24"/>
          <w:szCs w:val="24"/>
        </w:rPr>
      </w:pPr>
      <w:r>
        <w:rPr>
          <w:sz w:val="24"/>
          <w:szCs w:val="24"/>
        </w:rPr>
        <w:t>Moments statiques, moment d’inertie axiale, moment d’inertie centrale, moment polaire.</w:t>
      </w:r>
    </w:p>
    <w:p>
      <w:pPr>
        <w:pStyle w:val="Normal"/>
        <w:numPr>
          <w:ilvl w:val="0"/>
          <w:numId w:val="3"/>
        </w:numPr>
        <w:ind w:left="1560" w:hanging="283"/>
        <w:jc w:val="both"/>
        <w:rPr>
          <w:sz w:val="24"/>
          <w:szCs w:val="24"/>
        </w:rPr>
      </w:pPr>
      <w:r>
        <w:rPr>
          <w:sz w:val="24"/>
          <w:szCs w:val="24"/>
        </w:rPr>
        <w:t>Moments principaux d’inertie : ellipse d’inerti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La cinématique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Cinématique du poin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Composition des mouvement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Cinématique du solid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Le frottement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Frottement de glissement sur surfaces plane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Frottement des pièces en rotation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incipes généraux de la mécanique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Systèmes d’axe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Principes fondamentaux de la mécaniqu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Equations différentielles du mouvemen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Principe de d’Alember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Référentiels galiléen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Translation des corps rigides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Travail et énergie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Travail d’une forc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Travail d’un système de force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Energie cinétiqu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Energie potentielle.</w:t>
      </w:r>
    </w:p>
    <w:p>
      <w:pPr>
        <w:pStyle w:val="Normal"/>
        <w:numPr>
          <w:ilvl w:val="0"/>
          <w:numId w:val="4"/>
        </w:numPr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Fonction potentielle.</w:t>
      </w:r>
    </w:p>
    <w:p>
      <w:pPr>
        <w:pStyle w:val="Normal"/>
        <w:numPr>
          <w:ilvl w:val="0"/>
          <w:numId w:val="4"/>
        </w:numPr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Surfaces équipotentielle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Conservation de l’énergi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opriétés d’inertie des solides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Relations entre les moments d’inerti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Théorèmes des axes parallèles et de Huygens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Moment d’inertie équivalen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Théorème des axes concourants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Impulsion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Quantité de mouvemen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Impac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Moment cinétiqu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Dynamique des solides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Solide en mouvement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Rotation autour d’un axe.  Mouvement gyroscopiqu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Conservation du moment cinétique.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Appl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  <w:tab/>
        <w:t>Laboratoire de physiq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n se référant au programme des cours ci-dessus, développer les aptitudes et les capacités de l’étudiant à recourir à la méthode expérimentale basée sur des démarches inductives (observer, expérimenter, analyser, exploitation statistique des résultats) et hypothético-déductives (vérifier, confronter, appliquer pour tirer les conséquences logiques d’hypothèses formulée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ACQUIS D’APPRENTISS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our atteindre le seuil de réussite, l’étudiant prouvera qu’il est capable, à partir d’applications techniques rencontrées dans le milieu professionn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déceler différents phénomènes physiques et de les classer;</w:t>
      </w:r>
    </w:p>
    <w:p>
      <w:pPr>
        <w:pStyle w:val="Normal"/>
        <w:numPr>
          <w:ilvl w:val="0"/>
          <w:numId w:val="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vérifier la pertinence du modèle sélectio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ur la détermination du degré de maîtrise, il sera tenu compte de la capacité de l’étudiant 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déceler chacun des phénomènes de l’application ;</w:t>
      </w:r>
    </w:p>
    <w:p>
      <w:pPr>
        <w:pStyle w:val="Normal"/>
        <w:numPr>
          <w:ilvl w:val="0"/>
          <w:numId w:val="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développer avec clarté et rigueur une modélisation adéquate ;</w:t>
      </w:r>
    </w:p>
    <w:p>
      <w:pPr>
        <w:pStyle w:val="Normal"/>
        <w:numPr>
          <w:ilvl w:val="0"/>
          <w:numId w:val="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’arriver à des résultats plausi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CHARGE(S) DE 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Les chargés de cours seront des enseignants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ONSTITUTION DES GROUPES OU REGROUP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710"/>
        <w:jc w:val="both"/>
        <w:rPr/>
      </w:pPr>
      <w:r>
        <w:rPr>
          <w:sz w:val="24"/>
          <w:szCs w:val="24"/>
        </w:rPr>
        <w:t>En laboratoire, il est recommandé de ne pas organiser de groupe comportant plus de d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fldChar w:fldCharType="begin"/>
    </w:r>
    <w:r>
      <w:rPr>
        <w:sz w:val="13"/>
      </w:rPr>
      <w:instrText xml:space="preserve"> AUTHOR </w:instrText>
    </w:r>
    <w:r>
      <w:rPr>
        <w:sz w:val="13"/>
      </w:rPr>
      <w:fldChar w:fldCharType="separate"/>
    </w:r>
    <w:r>
      <w:rPr>
        <w:sz w:val="13"/>
      </w:rPr>
      <w:t>Danaëlle Drehsen;Secrétariat permanent</w:t>
    </w:r>
    <w:r>
      <w:rPr>
        <w:sz w:val="13"/>
      </w:rPr>
      <w:fldChar w:fldCharType="end"/>
    </w:r>
    <w:r>
      <w:rPr>
        <w:sz w:val="13"/>
      </w:rPr>
      <w:tab/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7</w:t>
    </w:r>
    <w:r>
      <w:rPr>
        <w:sz w:val="13"/>
      </w:rPr>
      <w:fldChar w:fldCharType="end"/>
    </w:r>
    <w:r>
      <w:rPr>
        <w:sz w:val="13"/>
      </w:rPr>
      <w:tab/>
    </w:r>
    <w:r>
      <w:rPr>
        <w:sz w:val="13"/>
      </w:rPr>
      <w:fldChar w:fldCharType="begin"/>
    </w:r>
    <w:r>
      <w:rPr>
        <w:sz w:val="13"/>
      </w:rPr>
      <w:instrText xml:space="preserve"> DATE \@"dd/MM/yyyy" </w:instrText>
    </w:r>
    <w:r>
      <w:rPr>
        <w:sz w:val="13"/>
      </w:rPr>
      <w:fldChar w:fldCharType="separate"/>
    </w:r>
    <w:r>
      <w:rPr>
        <w:sz w:val="13"/>
      </w:rPr>
      <w:t>31/07/2026</w:t>
    </w:r>
    <w:r>
      <w:rPr>
        <w:sz w:val="13"/>
      </w:rPr>
      <w:fldChar w:fldCharType="end"/>
    </w:r>
  </w:p>
  <w:p>
    <w:pPr>
      <w:pStyle w:val="Footer"/>
      <w:rPr/>
    </w:pPr>
    <w:r>
      <w:rPr>
        <w:sz w:val="13"/>
      </w:rPr>
      <w:t>Modifications faites 15 02 2012</w:t>
      <w:tab/>
      <w:tab/>
    </w:r>
    <w:r>
      <w:rPr>
        <w:sz w:val="13"/>
      </w:rPr>
      <w:fldChar w:fldCharType="begin"/>
    </w:r>
    <w:r>
      <w:rPr>
        <w:sz w:val="13"/>
      </w:rPr>
      <w:instrText xml:space="preserve"> FILENAME \p </w:instrText>
    </w:r>
    <w:r>
      <w:rPr>
        <w:sz w:val="13"/>
      </w:rPr>
      <w:fldChar w:fldCharType="separate"/>
    </w:r>
    <w:r>
      <w:rPr>
        <w:sz w:val="13"/>
      </w:rPr>
      <w:t>/tmp/in/input.doc</w:t>
    </w:r>
    <w:r>
      <w:rPr>
        <w:sz w:val="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ab/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  <w:r>
      <w:rPr>
        <w:sz w:val="13"/>
      </w:rPr>
      <w:t xml:space="preserve"> sur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7</w:t>
    </w:r>
    <w:r>
      <w:rPr>
        <w:sz w:val="13"/>
      </w:rPr>
      <w:fldChar w:fldCharType="end"/>
    </w:r>
    <w:r>
      <w:rPr>
        <w:sz w:val="13"/>
      </w:rPr>
      <w:tab/>
    </w:r>
    <w:r>
      <w:rPr>
        <w:sz w:val="13"/>
      </w:rPr>
      <w:fldChar w:fldCharType="begin"/>
    </w:r>
    <w:r>
      <w:rPr>
        <w:sz w:val="13"/>
      </w:rPr>
      <w:instrText xml:space="preserve"> DATE \@"dd/MM/yyyy" </w:instrText>
    </w:r>
    <w:r>
      <w:rPr>
        <w:sz w:val="13"/>
      </w:rPr>
      <w:fldChar w:fldCharType="separate"/>
    </w:r>
    <w:r>
      <w:rPr>
        <w:sz w:val="13"/>
      </w:rPr>
      <w:t>31/07/2026</w:t>
    </w:r>
    <w:r>
      <w:rPr>
        <w:sz w:val="13"/>
      </w:rPr>
      <w:fldChar w:fldCharType="end"/>
    </w:r>
  </w:p>
  <w:p>
    <w:pPr>
      <w:pStyle w:val="Footer"/>
      <w:rPr/>
    </w:pPr>
    <w:r>
      <w:rPr>
        <w:sz w:val="13"/>
      </w:rPr>
      <w:t xml:space="preserve">Dernière impression le </w:t>
    </w:r>
    <w:r>
      <w:rPr>
        <w:sz w:val="13"/>
      </w:rPr>
      <w:fldChar w:fldCharType="begin"/>
    </w:r>
    <w:r>
      <w:rPr>
        <w:sz w:val="13"/>
      </w:rPr>
      <w:instrText xml:space="preserve"> PRINTDATE \@"dd/MM/yyyy\ HH:mm:ss\ AM/PM" </w:instrText>
    </w:r>
    <w:r>
      <w:rPr>
        <w:sz w:val="13"/>
      </w:rPr>
      <w:fldChar w:fldCharType="separate"/>
    </w:r>
    <w:r>
      <w:rPr>
        <w:sz w:val="13"/>
      </w:rPr>
      <w:t>26/11/2013 01:55:00 PM</w:t>
    </w:r>
    <w:r>
      <w:rPr>
        <w:sz w:val="13"/>
      </w:rPr>
      <w:fldChar w:fldCharType="end"/>
    </w:r>
    <w:r>
      <w:rPr>
        <w:sz w:val="13"/>
      </w:rPr>
      <w:tab/>
      <w:tab/>
    </w:r>
    <w:r>
      <w:rPr>
        <w:sz w:val="13"/>
      </w:rPr>
      <w:fldChar w:fldCharType="begin"/>
    </w:r>
    <w:r>
      <w:rPr>
        <w:sz w:val="13"/>
      </w:rPr>
      <w:instrText xml:space="preserve"> FILENAME \p </w:instrText>
    </w:r>
    <w:r>
      <w:rPr>
        <w:sz w:val="13"/>
      </w:rPr>
      <w:fldChar w:fldCharType="separate"/>
    </w:r>
    <w:r>
      <w:rPr>
        <w:sz w:val="13"/>
      </w:rPr>
      <w:t>/tmp/in/input.doc</w:t>
    </w:r>
    <w:r>
      <w:rPr>
        <w:sz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  <w:sz w:val="14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985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  <w:sz w:val="10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cs="Times New Roman"/>
      <w:b/>
      <w:bCs/>
      <w:lang w:val="fr-FR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7:00Z</dcterms:created>
  <dc:creator>Danaëlle Drehsen;Secrétariat permanent</dc:creator>
  <dc:description/>
  <cp:keywords/>
  <dc:language>en-US</dc:language>
  <cp:lastModifiedBy>LEEGTE Pascale</cp:lastModifiedBy>
  <cp:lastPrinted>2013-11-26T13:55:00Z</cp:lastPrinted>
  <dcterms:modified xsi:type="dcterms:W3CDTF">2016-03-18T14:30:00Z</dcterms:modified>
  <cp:revision>15</cp:revision>
  <dc:subject/>
  <dc:title>abstraction - physique</dc:title>
</cp:coreProperties>
</file>