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/>
          <w:b/>
          <w:bCs/>
          <w:sz w:val="28"/>
          <w:szCs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 D’ENSEIGNE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Cs w:val="32"/>
        </w:rPr>
      </w:pPr>
      <w:r>
        <w:rPr>
          <w:szCs w:val="32"/>
        </w:rPr>
        <w:t>GEOGRAPHIE TOURISTIQUE DE LA BELGIQU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smallCaps/>
        </w:rPr>
      </w:pPr>
      <w:r>
        <w:rPr>
          <w:smallCaps/>
        </w:rPr>
        <w:t>Domaine : Sciences économiques et de gestion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CODE : 02 14 30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 xml:space="preserve">CODE DU DOMAINE DE FORMATION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 w:eastAsia="fr-F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Cs w:val="32"/>
              </w:rPr>
              <w:t>GEOGRAPHIE TOURISTIQUE DE LA BELGIQ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L'unité d’enseignement vise à permettre à l'étudiant :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'acquérir des connaissances de base en géographie touristique de la Belgique, en analysant la typologie des espaces et des foyers touristiques sous différents angles (socio-économiques,  artistiques, environnementaux,…)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placer les faits et les phénomènes géographiques dans leur contexte spatial et temporel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comprendre les effets des politiques touristiques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oder, d'analyser et d'interpréter les principales informations en la matière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exploiter les notions de géographie touristique dans le cadre de l’accompagnement d’un groupe de visiteurs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50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</w:t>
        <w:tab/>
        <w:t>Capacités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2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.E.S.S.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ACQUIS D’APPRENTISSA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ur atteindre le seuil de réussite, l’étudiant sera capable :</w:t>
      </w:r>
    </w:p>
    <w:p>
      <w:pPr>
        <w:pStyle w:val="TextBody"/>
        <w:spacing w:before="120" w:after="0"/>
        <w:ind w:left="425" w:hanging="0"/>
        <w:rPr/>
      </w:pPr>
      <w:r>
        <w:rPr/>
        <w:t>face à des situations issues de la vie professionnelle, mettant en œuvre des problèmes relatifs à la géographie touristique de la Belgiqu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écoder les principales sources d’information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'analyser les faits et les phénomènes géographiques et de les replacer dans leur contexte spatial et temporel, en faisant référence aux différents aspects étudié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laborer une visite guidée sur un thème choisi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 la démarche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lité de l'argumentation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la clarté dans l'emploi des termes techn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rechercher et de décoder les principaux documents relatifs à la géographie touristique de la Belgique (guides, CD-Rom, sites internet, ...)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'analyser les faits et les phénomènes géographiques et de les replacer dans leur contexte spatial et temporel (utilisation de cartes, ...) en faisant notamment référence à différents aspects physiques mais surtout humains (architecture, habitat,…)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>
          <w:sz w:val="22"/>
          <w:szCs w:val="22"/>
        </w:rPr>
        <w:t>de caractériser différents produits touristiques, leurs objectifs, leurs localisations et leur organisation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valeur (par différents outils de communication) tout ce qui peut amener un visiteur étranger (touriste, homme d’affaires,…) à s’intéresser à la Belgique sous ses multiples aspects ;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’utiliser les compétences acquises afin de mener à bien un projet transversal tel que l’accompagnement d’un groupe de visiteurs hors du cadre de l’entrepri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</w:rPr>
        <w:t>5.</w:t>
        <w:tab/>
        <w:t>CHARGE(S) DE COURS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 xml:space="preserve">L’expert </w:t>
      </w:r>
      <w:r>
        <w:rPr>
          <w:sz w:val="22"/>
          <w:szCs w:val="22"/>
        </w:rPr>
        <w:t xml:space="preserve">devra justifier d’une compétence </w:t>
      </w:r>
      <w:r>
        <w:rPr>
          <w:sz w:val="22"/>
        </w:rPr>
        <w:t xml:space="preserve">professionnelle actualisée et reconnue dans le domaine, </w:t>
      </w:r>
      <w:r>
        <w:rPr>
          <w:sz w:val="22"/>
          <w:szCs w:val="22"/>
        </w:rPr>
        <w:t>en relation avec le programme de formation proposé dans le présent dossi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bCs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éographie touristique de la Belgiqu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ind w:left="42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Géographie touristique de la Belgique</w:t>
    </w:r>
    <w:r>
      <w:rPr>
        <w:rFonts w:cs="Arial" w:ascii="Arial" w:hAnsi="Arial"/>
        <w:sz w:val="18"/>
        <w:szCs w:val="18"/>
        <w:lang w:val="fr-BE"/>
      </w:rPr>
      <w:tab/>
      <w:tab/>
    </w:r>
    <w:r>
      <w:rPr>
        <w:sz w:val="16"/>
        <w:szCs w:val="16"/>
        <w:lang w:val="fr-BE"/>
      </w:rPr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3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3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  <w:sz w:val="18"/>
      <w:szCs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22:00Z</dcterms:created>
  <dc:creator>Martine GILLON</dc:creator>
  <dc:description/>
  <cp:keywords/>
  <dc:language>en-US</dc:language>
  <cp:lastModifiedBy>ESTORET Delphine</cp:lastModifiedBy>
  <cp:lastPrinted>2008-09-10T09:30:00Z</cp:lastPrinted>
  <dcterms:modified xsi:type="dcterms:W3CDTF">2017-05-29T15:39:00Z</dcterms:modified>
  <cp:revision>12</cp:revision>
  <dc:subject>dossier pédagogique</dc:subject>
  <dc:title>Géographie touristique de la Belgique</dc:title>
</cp:coreProperties>
</file>