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BE" w:eastAsia="fr-FR"/>
        </w:rPr>
      </w:pPr>
      <w:r>
        <w:rPr>
          <w:rFonts w:cs="Times New Roman" w:ascii="Times New Roman" w:hAnsi="Times New Roman"/>
          <w:b/>
          <w:sz w:val="18"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BIOLOGIE ANIMALE ET MICROBIOLOGIE</w:t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szCs w:val="22"/>
          <w:lang w:val="fr-BE" w:eastAsia="fr-FR"/>
        </w:rPr>
        <w:t>superieur de type cou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INE: SCIENCES AGRONOMIQUES ET INGENIERIE BIOLOGI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0215 05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BIOLOGIE ANIMALE ET MICROBIOLOGI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spacing w:before="120" w:after="0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2.</w:t>
        <w:tab/>
        <w:t>Finalité particulière</w:t>
      </w:r>
    </w:p>
    <w:p>
      <w:pPr>
        <w:pStyle w:val="Retraitcorpsdetexte3"/>
        <w:spacing w:before="120" w:after="0"/>
        <w:rPr/>
      </w:pPr>
      <w:r>
        <w:rPr/>
        <w:t>L’unité d’enseignement vise à permettre à l’étudiant d’acquérir des connaissances générales en biologie, génétique et microbiologie en vue d’appréhender les différents facteurs qui influencent la conduite des productions agrico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709" w:hanging="425"/>
        <w:rPr>
          <w:bCs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709" w:hanging="0"/>
        <w:rPr/>
      </w:pPr>
      <w:r>
        <w:rPr>
          <w:b/>
          <w:sz w:val="22"/>
          <w:szCs w:val="22"/>
        </w:rPr>
        <w:t xml:space="preserve">En </w:t>
      </w:r>
      <w:r>
        <w:rPr>
          <w:b/>
          <w:bCs/>
          <w:iCs/>
          <w:sz w:val="22"/>
        </w:rPr>
        <w:t>français</w:t>
      </w:r>
      <w:r>
        <w:rPr>
          <w:b/>
          <w:sz w:val="22"/>
          <w:szCs w:val="22"/>
        </w:rPr>
        <w:t>,</w:t>
      </w:r>
    </w:p>
    <w:p>
      <w:pPr>
        <w:pStyle w:val="PU1"/>
        <w:numPr>
          <w:ilvl w:val="0"/>
          <w:numId w:val="4"/>
        </w:numPr>
        <w:tabs>
          <w:tab w:val="clear" w:pos="284"/>
        </w:tabs>
        <w:spacing w:before="120" w:after="0"/>
        <w:ind w:left="1134" w:hanging="425"/>
        <w:rPr/>
      </w:pPr>
      <w:r>
        <w:rPr/>
        <w:t>résumer les idées essentielles d’un texte d’intérêt général et les critiquer ;</w:t>
      </w:r>
    </w:p>
    <w:p>
      <w:pPr>
        <w:pStyle w:val="PU1"/>
        <w:numPr>
          <w:ilvl w:val="0"/>
          <w:numId w:val="4"/>
        </w:numPr>
        <w:tabs>
          <w:tab w:val="clear" w:pos="284"/>
        </w:tabs>
        <w:spacing w:before="120" w:after="0"/>
        <w:ind w:left="1134" w:hanging="425"/>
        <w:rPr/>
      </w:pPr>
      <w:r>
        <w:rPr/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numPr>
          <w:ilvl w:val="0"/>
          <w:numId w:val="0"/>
        </w:numPr>
        <w:spacing w:before="120" w:after="0"/>
        <w:ind w:left="851" w:hanging="142"/>
        <w:rPr/>
      </w:pPr>
      <w:r>
        <w:rPr>
          <w:sz w:val="22"/>
        </w:rPr>
        <w:t>Certificat d'enseignement secondaire supérieur (C.E.S.S.).</w:t>
      </w:r>
    </w:p>
    <w:p>
      <w:pPr>
        <w:pStyle w:val="Normal"/>
        <w:numPr>
          <w:ilvl w:val="0"/>
          <w:numId w:val="0"/>
        </w:numPr>
        <w:spacing w:before="120" w:after="0"/>
        <w:ind w:left="851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’identifier et de décrire les structures chimiques et les rôles des biomolécules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décrire la structure et le fonctionnement d’une cellule animale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lasser les protozoaires et les principales espèces animales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aractériser les principaux parasites des animaux d’élevage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lasser et de décrire les principales bactéries et d’expliquer leur rôle et leur pouvoir pathogène éventuel 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hanging="0"/>
        <w:jc w:val="both"/>
        <w:rPr>
          <w:sz w:val="22"/>
          <w:szCs w:val="24"/>
        </w:rPr>
      </w:pPr>
      <w:r>
        <w:rPr>
          <w:i/>
          <w:iCs/>
          <w:sz w:val="22"/>
          <w:szCs w:val="24"/>
        </w:rPr>
        <w:t>à partir d’une situation concrète exposée, de manière autonome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analyser une situation problématique de croisements génétiques à caractère zootechnique.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justesse de la terminologie employée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capacité d'analyse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respect des consignes reçues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1.</w:t>
        <w:tab/>
        <w:t>Chimie organique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définir les bases de la structure moléculaire des composés carbonés et leur géométrie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reconnaître les principaux groupes fonctionnels organique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e décrire et d’équilibrer les grands types de réaction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’identifier et de décrire les structures chimiques et les rôles des hydrates de carbone, des protides, des lipides et des acides nucléique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0"/>
        </w:rPr>
        <w:t xml:space="preserve">d’expliciter </w:t>
      </w:r>
      <w:r>
        <w:rPr>
          <w:rFonts w:cs="Times New Roman" w:ascii="Times New Roman" w:hAnsi="Times New Roman"/>
          <w:sz w:val="22"/>
        </w:rPr>
        <w:t>la synthèse des acides nucléiques et des protéines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Normal01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2.</w:t>
        <w:tab/>
        <w:t>Biologie animale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citer et de décrire les principaux organites de la cellule animale et d’en préciser les fonction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’expliciter le métabolisme et les mécanismes de reproduction de la cellule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expliciter la transmission du matériel génétique et des caractères chez les animaux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e citer et de décrire des caractères non quantitatifs présentant un intérêt zootechnique (positif ou négatif)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expliciter l’importance de la biodiversité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énoncer les implications éthiques des OGM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classer et de décrire les principales espèces du règne animal et des protozoaire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identifier et de caractériser les principaux parasites des animaux d’élevage et d’en expliciter le cycle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4.3.</w:t>
        <w:tab/>
        <w:t>Microbiologie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présenter une vue d’ensemble du monde microbien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décrire la structure de la cellule procaryote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 classer les principales bactérie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expliquer le rôle des principales bactéries non pathogènes dans divers domaines (agro-alimentaire, biotechnologique, écologique, environnemental, …)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e caractériser les principales bactéries pathogènes et d’expliquer leurs rôles dans divers domaines (agro-alimentaire, biotechnologique, écologique, environnemental, …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4.4.</w:t>
        <w:tab/>
        <w:t>Laboratoire de biologie animale et de microbiologie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firstLine="567"/>
        <w:jc w:val="both"/>
        <w:rPr>
          <w:sz w:val="22"/>
          <w:szCs w:val="24"/>
        </w:rPr>
      </w:pPr>
      <w:r>
        <w:rPr>
          <w:i/>
          <w:iCs/>
          <w:sz w:val="22"/>
          <w:szCs w:val="24"/>
        </w:rPr>
        <w:t>à partir du matériel adéquat, de manière autonome, dans le respect des consignes données,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’observer et d’identifier des coupes microscopiques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’ensemencer un milieu de culture et d’observer les résultats 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firstLine="567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firstLine="567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firstLine="567"/>
        <w:jc w:val="both"/>
        <w:rPr>
          <w:sz w:val="22"/>
          <w:szCs w:val="24"/>
        </w:rPr>
      </w:pPr>
      <w:r>
        <w:rPr>
          <w:i/>
          <w:iCs/>
          <w:sz w:val="22"/>
          <w:szCs w:val="24"/>
        </w:rPr>
        <w:t>à partir d’une situation concrète exposée, de manière autonome,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analyser la transmission des caractères non quantitatifs présentant un intérêt zootechnique par voie sexuée (étude de cas, …) ;</w:t>
      </w:r>
    </w:p>
    <w:p>
      <w:pPr>
        <w:pStyle w:val="Normal01"/>
        <w:numPr>
          <w:ilvl w:val="0"/>
          <w:numId w:val="5"/>
        </w:numPr>
        <w:tabs>
          <w:tab w:val="clear" w:pos="284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’analyser des situations problématiques de croisements génétiqu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Dbut1"/>
        <w:rPr/>
      </w:pPr>
      <w:r>
        <w:rPr/>
        <w:t>Un enseignant.</w:t>
      </w:r>
    </w:p>
    <w:p>
      <w:pPr>
        <w:pStyle w:val="Dbut1"/>
        <w:spacing w:before="0" w:after="0"/>
        <w:rPr/>
      </w:pPr>
      <w:r>
        <w:rPr/>
      </w:r>
    </w:p>
    <w:p>
      <w:pPr>
        <w:pStyle w:val="Dbut1"/>
        <w:spacing w:before="0" w:after="0"/>
        <w:rPr/>
      </w:pPr>
      <w:r>
        <w:rPr/>
      </w:r>
    </w:p>
    <w:p>
      <w:pPr>
        <w:pStyle w:val="Dbut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Dbut1"/>
        <w:rPr/>
      </w:pPr>
      <w:r>
        <w:rPr/>
        <w:t>Pour le cours « Laboratoire de biologie animale et de microbiologie », il est conseillé de ne pas dépasser deux étudiants par poste de travail et 20 étudiants par groupe.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imie organiqu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ab/>
              <w:t>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iologie ani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ab/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icro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ab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aboratoire de biologie animale et de micro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ab/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ab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85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ab/>
              <w:t>120</w:t>
            </w:r>
          </w:p>
        </w:tc>
      </w:tr>
    </w:tbl>
    <w:p>
      <w:pPr>
        <w:pStyle w:val="Dbu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>Biologie animale et microbiologie</w:t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4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4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4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ind w:left="426" w:hanging="0"/>
    </w:pPr>
    <w:rPr>
      <w:strike/>
      <w:color w:val="3366FF"/>
      <w:sz w:val="22"/>
    </w:rPr>
  </w:style>
  <w:style w:type="paragraph" w:styleId="Dbut1">
    <w:name w:val="début1"/>
    <w:basedOn w:val="Normal"/>
    <w:qFormat/>
    <w:pPr>
      <w:widowControl/>
      <w:tabs>
        <w:tab w:val="clear" w:pos="284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</w:rPr>
  </w:style>
  <w:style w:type="paragraph" w:styleId="Normal01">
    <w:name w:val="normal01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PU1">
    <w:name w:val="PU1"/>
    <w:basedOn w:val="Normal"/>
    <w:qFormat/>
    <w:pPr>
      <w:widowControl/>
      <w:numPr>
        <w:ilvl w:val="0"/>
        <w:numId w:val="4"/>
      </w:numPr>
      <w:autoSpaceDE w:val="false"/>
      <w:jc w:val="both"/>
    </w:pPr>
    <w:rPr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Noëlla</dc:creator>
  <dc:description/>
  <cp:keywords/>
  <dc:language>en-US</dc:language>
  <cp:lastModifiedBy>Utilisateur Windows</cp:lastModifiedBy>
  <cp:lastPrinted>2009-02-11T23:09:00Z</cp:lastPrinted>
  <dcterms:modified xsi:type="dcterms:W3CDTF">2018-02-27T17:29:00Z</dcterms:modified>
  <cp:revision>10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