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color w:val="FF0000"/>
          <w:lang w:val="fr-FR" w:eastAsia="fr-FR"/>
        </w:rPr>
      </w:pPr>
      <w:r>
        <w:rPr>
          <w:rFonts w:cs="Times New Roman" w:ascii="Times New Roman" w:hAnsi="Times New Roman"/>
          <w:color w:val="FF000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firstLine="563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ATEUR EN ALPHABETISATION :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onstruction de programmes specifique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 xml:space="preserve">SUPERIEUR </w:t>
      </w:r>
      <w:r>
        <w:rPr>
          <w:b/>
          <w:caps/>
        </w:rPr>
        <w:t xml:space="preserve">SOCIAL </w:t>
      </w:r>
      <w:r>
        <w:rPr>
          <w:b/>
          <w:caps/>
          <w:sz w:val="22"/>
        </w:rPr>
        <w:t>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0313 06 U35 D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FORMATEUR EN ALPHABETISATION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onstruction de programmes specif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é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 FINALITES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1418" w:hanging="227"/>
        <w:jc w:val="both"/>
        <w:rPr/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ind w:left="14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1418" w:hanging="22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 xml:space="preserve">Finalités particulières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d’élaborer un programme d’activités et d’apprentissages ainsi que des modalités d’évaluation en fonction d’un groupe d’apprenants détermi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2. 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résumer et synthétiser les idées majeures d’un texte relatif à une problématique et/ou une mesure qui relève du secteur de l’alphabét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alphabét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 : x) sur les nombres entiers, décimaux et fractionnel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tabs>
          <w:tab w:val="clear" w:pos="708"/>
          <w:tab w:val="left" w:pos="926" w:leader="none"/>
        </w:tabs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2.2 Titre pouvant en tenir lieu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nstruction de programmes spécifiqu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étudiant sera capable : </w:t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un groupe déterminé d’apprenants,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,</w:t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e définir les objectifs de la formation en tenant comp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spacing w:before="0" w:after="120"/>
        <w:ind w:left="2267" w:hanging="283"/>
        <w:jc w:val="both"/>
        <w:rPr>
          <w:sz w:val="22"/>
        </w:rPr>
      </w:pPr>
      <w:r>
        <w:rPr>
          <w:sz w:val="22"/>
        </w:rPr>
        <w:t>du contexte institutionnel et organisationn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spacing w:before="0" w:after="120"/>
        <w:ind w:left="2267" w:hanging="283"/>
        <w:jc w:val="both"/>
        <w:rPr>
          <w:sz w:val="22"/>
        </w:rPr>
      </w:pPr>
      <w:r>
        <w:rPr>
          <w:sz w:val="22"/>
        </w:rPr>
        <w:t>des caractéristiques du groupe concer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spacing w:before="0" w:after="120"/>
        <w:ind w:left="2267" w:hanging="283"/>
        <w:jc w:val="both"/>
        <w:rPr>
          <w:sz w:val="22"/>
        </w:rPr>
      </w:pPr>
      <w:r>
        <w:rPr>
          <w:sz w:val="22"/>
        </w:rPr>
        <w:t>des options méthodologiques et didac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e construire et de planifier de manière logique et cohérente les différentes séquences d’activit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</w:rPr>
      </w:pPr>
      <w:r>
        <w:rPr>
          <w:sz w:val="22"/>
        </w:rPr>
        <w:t>de choisir le matériel didactique appropri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 xml:space="preserve">de définir et de concevoir des évaluations critériées en relation avec des séquences d’activité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e planifier de manière logique et cohérente les évaluations continue et termi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>Pour atteindre le seuil de réussite</w:t>
      </w:r>
      <w:r>
        <w:rPr>
          <w:sz w:val="22"/>
        </w:rPr>
        <w:t>, l’étudiant sera capable :</w:t>
      </w:r>
    </w:p>
    <w:p>
      <w:pPr>
        <w:pStyle w:val="Normal"/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pour un groupe déterminé d’apprenants,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pour une formation précisément décrite par le chargé de cours,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,</w:t>
      </w:r>
    </w:p>
    <w:p>
      <w:pPr>
        <w:pStyle w:val="Normal"/>
        <w:spacing w:lineRule="auto" w:line="24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’élaborer par écrit un programme en fonction des objectifs prév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</w:rPr>
      </w:pPr>
      <w:r>
        <w:rPr>
          <w:sz w:val="22"/>
        </w:rPr>
        <w:t>de le planifier de manière logique et cohére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</w:rPr>
      </w:pPr>
      <w:r>
        <w:rPr>
          <w:sz w:val="22"/>
        </w:rPr>
        <w:t>de construire par écrit une évaluation critéri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e justifier oralement les options méthodologiques retenues.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 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e la clarté de l’express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>du degré de précision des proposi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</w:rPr>
      </w:pPr>
      <w:r>
        <w:rPr>
          <w:sz w:val="22"/>
        </w:rPr>
        <w:t>du degré de pertinence des justifications données.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Le chargé de cours sera un enseig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7. 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Néant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spacing w:lineRule="auto" w:line="240"/>
      <w:ind w:left="284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hanging="426"/>
      <w:jc w:val="both"/>
    </w:pPr>
    <w:rPr>
      <w:b/>
      <w:sz w:val="22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GUILMI01</dc:creator>
  <dc:description/>
  <cp:keywords/>
  <dc:language>en-US</dc:language>
  <cp:lastModifiedBy>ETNIC</cp:lastModifiedBy>
  <dcterms:modified xsi:type="dcterms:W3CDTF">2013-10-09T13:45:00Z</dcterms:modified>
  <cp:revision>11</cp:revision>
  <dc:subject/>
  <dc:title>MINISTERE DE LA COMMUNAUTE FRANCAISE</dc:title>
</cp:coreProperties>
</file>