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ASES DE </w:t>
      </w:r>
      <w:r>
        <w:rPr>
          <w:b/>
          <w:caps/>
          <w:sz w:val="32"/>
        </w:rPr>
        <w:t>COMMUNICATION appliquee au secteur terti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03 50 1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BASES DE communication APPLIQUEE AU SECTEUR TERTIA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1.</w:t>
        <w:tab/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Heading3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Cette unité d’enseignement vise à faire acquérir, en expression orale et écrite, des compétences d'expression, de compréhension, d'analyse et de synthèse de messages structurés, écrits et oraux, d'intérêt général ou techn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Heading3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spacing w:before="0" w:after="12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spacing w:before="0" w:after="12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mettre, de manière cohérente et structurée, un commentaire personnel à propos d'un text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Retraitcorpsdetexte2"/>
        <w:spacing w:lineRule="auto" w:line="240" w:before="0" w:after="120"/>
        <w:ind w:left="851" w:hanging="0"/>
        <w:jc w:val="both"/>
        <w:rPr>
          <w:szCs w:val="22"/>
        </w:rPr>
      </w:pPr>
      <w:r>
        <w:rPr>
          <w:szCs w:val="22"/>
        </w:rPr>
        <w:t>Certificat de l’enseignement secondaire inférieur ou certificat de l’enseignement secondaire du deuxième degré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courantes propres au secteur tertiair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sumer à un tiers, fidèlement et de façon structurée, un texte écrit qu'il a sous les yeux et/ou un message qui lui est lu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'exprimer, dans une langue claire et correcte, une réflexion personnelle à propos du message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0" w:after="120"/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u niveau de correction de l'express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u degré de la qualité de la réflexion personnell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u degré de logique de l'argumentation développé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u départ de supports de types variés, écrits, oraux et technologiques, de portée générale ou en rapport avec la formation professionnelle, à durée d'expression comprise entre 5 et 10 minutes, l'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ompréhension à l'audi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'écouter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stituer de manière cohérente les éléments essentiels du messag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prendre des notes de façon structuré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pérer la dimension non-verbale d’une communication et d’en rendre compte ;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ompréhension de l'écr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décoder des directives professionnelles globales et spécifiques de manière à dégager les implications concrètes dans une situation donné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nalyser et de synthétiser des documents liés à la vie socio-économiq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pérer les rapports de sens entre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mo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id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groupes d'id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2060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'établir ou de rétablir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'ordre chronologique des fai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gression de l'argumentation ;</w:t>
      </w:r>
    </w:p>
    <w:p>
      <w:pPr>
        <w:pStyle w:val="Normal"/>
        <w:tabs>
          <w:tab w:val="clear" w:pos="425"/>
          <w:tab w:val="left" w:pos="1440" w:leader="none"/>
        </w:tabs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ression orale :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formuler, auprès des personnes qui font appel à ses prestations, l'essentiel d'un message écrit ou oral 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oser des questions pour clarifier sa compréhension du message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'exprimer des messages clairs et adaptés à l'interlocuteur 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ritiquer le contenu du message 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senter un exposé oral n'excédant pas 5 minutes ;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ression écrite 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usage de la langue français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e rédiger des notes et des rapport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ndre compte de ses observations sous forme de notes ou de rapports d'observation dont le modèle est préalablement défini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sulter des références externes quel que soit le support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une synthèse critique.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nseignant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5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01"/>
        <w:gridCol w:w="1701"/>
        <w:gridCol w:w="1701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spéciale de la communication : expression orale et écri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 xml:space="preserve">Bases de communication appliquée au secteur tertiaire 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6:00Z</dcterms:created>
  <dc:creator>LEEGTE Pascale</dc:creator>
  <dc:description/>
  <cp:keywords/>
  <dc:language>en-US</dc:language>
  <cp:lastModifiedBy>goulet02</cp:lastModifiedBy>
  <cp:lastPrinted>2002-08-26T08:57:00Z</cp:lastPrinted>
  <dcterms:modified xsi:type="dcterms:W3CDTF">2017-04-14T11:51:00Z</dcterms:modified>
  <cp:revision>16</cp:revision>
  <dc:subject/>
  <dc:title>MINISTERE DE LA COMMUNAUTE FRANCAISE</dc:title>
</cp:coreProperties>
</file>