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ANIMATEUR EN ACTION COLLECTIVE POLITIQUE, CULTURELLE ET SOCIALE :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THODOLOGIE DE la démarche historienne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50301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 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ANIMATEUR EN ACTION COLLECTIVE POLITIQUE, CULTURELLE ET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HODOLOGIE DE LA DEMARCHE HISTORIENN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firstLine="628"/>
        <w:rPr/>
      </w:pPr>
      <w:r>
        <w:rPr>
          <w:sz w:val="22"/>
          <w:szCs w:val="22"/>
        </w:rPr>
        <w:t>Plus particulièrement, cette unité d’enseignement vise à permettre à l’étudiant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itier à la démarche historienne et aux outils d’analyse qu’elle utilis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ouvrir les interactions entre l’histoire et les trajectoires des individus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Capacités préalables requises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Heading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none"/>
        </w:rPr>
        <w:t>Capacités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relatif à une problématique portant sur le travail socio-économique ou culturel ou d’éducation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écrit structuré qui exprime un avis, une prise de position devant des documents d’information à propos d’un fait ou d’un événement d’ordre politique, social, économique ou culturel 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 : x) sur les nombres entiers, décimaux et fractionnels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35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ager les éléments significatifs d’un tableau à double entrée. 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 d’enseignement secondaire supérieur (CESS)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 D’APPRENTISSAGE</w:t>
      </w:r>
    </w:p>
    <w:p>
      <w:pPr>
        <w:pStyle w:val="Normal"/>
        <w:tabs>
          <w:tab w:val="clear" w:pos="708"/>
          <w:tab w:val="left" w:pos="1080" w:leader="none"/>
          <w:tab w:val="left" w:pos="17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,</w:t>
      </w:r>
    </w:p>
    <w:p>
      <w:pPr>
        <w:pStyle w:val="Normal"/>
        <w:tabs>
          <w:tab w:val="clear" w:pos="708"/>
          <w:tab w:val="left" w:pos="1080" w:leader="none"/>
          <w:tab w:val="left" w:pos="1789" w:leader="none"/>
        </w:tabs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travail écrit dont le thème sera avalisé par le chargé de cours :</w:t>
      </w:r>
    </w:p>
    <w:p>
      <w:pPr>
        <w:pStyle w:val="Normal"/>
        <w:widowControl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643" w:hanging="283"/>
        <w:jc w:val="both"/>
        <w:rPr/>
      </w:pPr>
      <w:r>
        <w:rPr>
          <w:sz w:val="22"/>
          <w:szCs w:val="22"/>
        </w:rPr>
        <w:t>de présenter le résultat d’une recherche historienne relative à une thématique telle que l’histoire familiale, l’histoire d’un métier, d’une région, d’une action militante 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citant les sources d’information pertinentes utilisées 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situant des trajectoires individuelles sur une ligne du temps et en les mettant en rapport avec quelques éléments choisis de l’histoire contemporaine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déterminer le degré de maîtrise, il sera tenu compte des critères suivants 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a variété dans les sources d’information utilisées,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et de véracité des sources utilisées,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clarté de la synthèse écrite.</w:t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none"/>
        </w:rPr>
        <w:t>Programm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u w:val="none"/>
        </w:rPr>
      </w:pPr>
      <w:r>
        <w:rPr>
          <w:rFonts w:cs="Times New Roman"/>
          <w:b/>
          <w:smallCaps/>
          <w:sz w:val="22"/>
          <w:szCs w:val="22"/>
          <w:u w:val="non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de situer les grandes périodes de l’histoire et les grands événements de l’histoire contemporaine sur une ligne du temps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situer ces événements dans leur dimension spatiale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situer lui-même dans un contexte spatio-temporel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/>
      </w:pPr>
      <w:r>
        <w:rPr>
          <w:sz w:val="22"/>
          <w:szCs w:val="22"/>
        </w:rPr>
        <w:t>de collecter des informations relatives à une histoire familiale ou à l’histoire d’un métier, d’une région, d’une action militante, … 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/>
      </w:pPr>
      <w:r>
        <w:rPr>
          <w:sz w:val="22"/>
          <w:szCs w:val="22"/>
        </w:rPr>
        <w:t xml:space="preserve">d’exploiter les informations collectées, à l’aide d’outils critiques d’analyse proposés par le chargé de cours ;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641" w:hanging="284"/>
        <w:jc w:val="both"/>
        <w:rPr/>
      </w:pPr>
      <w:r>
        <w:rPr>
          <w:sz w:val="22"/>
          <w:szCs w:val="22"/>
        </w:rPr>
        <w:t>d’appréhender des supports utilisables pour l’illustration de faits historiques (par exemple ligne du temps, arbre généalogique, documentations sonores, iconographiques, 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Le chargé de cours sera un enseignant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none"/>
        </w:rPr>
        <w:t>Horaire minimum de l’unité d’ENSEIGNEMENT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de la démarche historien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G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59" w:leader="none"/>
              </w:tabs>
              <w:ind w:left="0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59" w:leader="none"/>
              </w:tabs>
              <w:ind w:left="0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éthodologie de la démarche historienne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mallCaps/>
      <w:sz w:val="24"/>
      <w:szCs w:val="24"/>
      <w:u w:val="single"/>
      <w:lang w:val="fr-FR" w:bidi="ar-SA"/>
    </w:rPr>
  </w:style>
  <w:style w:type="character" w:styleId="Titre4Car">
    <w:name w:val="Titre 4 Car"/>
    <w:qFormat/>
    <w:rPr>
      <w:b/>
      <w:sz w:val="28"/>
      <w:szCs w:val="28"/>
      <w:lang w:val="fr-FR" w:bidi="ar-SA"/>
    </w:rPr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6:00Z</dcterms:created>
  <dc:creator>stephane</dc:creator>
  <dc:description/>
  <cp:keywords/>
  <dc:language>en-US</dc:language>
  <cp:lastModifiedBy>ESTORET Delphine</cp:lastModifiedBy>
  <dcterms:modified xsi:type="dcterms:W3CDTF">2017-06-22T18:11:00Z</dcterms:modified>
  <cp:revision>14</cp:revision>
  <dc:subject/>
  <dc:title>MINISTERE DE LA COMMUNAUTE FRANCAISE</dc:title>
</cp:coreProperties>
</file>