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ART ET PUBLIC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szCs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  <w:t>CODE : 0503 01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  <w:t>CODE DU DOMAINE DE FORMATION 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pprobation du Gouvernement de la Communauté française du 18 juin 2009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058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>ART ET PUBLICITE</w:t>
            </w:r>
          </w:p>
          <w:p>
            <w:pPr>
              <w:pStyle w:val="Heading6"/>
              <w:spacing w:before="12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1. 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Retraitcorpsdetexte2"/>
        <w:spacing w:before="120" w:after="0"/>
        <w:jc w:val="both"/>
        <w:rPr/>
      </w:pPr>
      <w:r>
        <w:rPr/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développer sa sensibilité, son esprit critique et de tolérance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nrichir sa culture artistique afin d’élargir son champ de créativité et d’inspir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rapports entre l’art et la publicité dans leur contexte historique, social, culturel et intellectu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poser un regard critique sur ces rapports et de prendre conscience des interactions multiples entre art et publicité.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Capaci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/>
      </w:pPr>
      <w:r>
        <w:rPr>
          <w:sz w:val="22"/>
          <w:szCs w:val="22"/>
        </w:rPr>
        <w:t>Résumer les idées essentielles d’un texte d’intérêt général, les critiqu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... (des documents d’informations pouvant être mis à sa disposition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Titre pouvant en tenir lie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Certificat d'Enseignement Secondaire Supérieur (C.E.S.S.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Corpsdetexte3"/>
        <w:spacing w:before="240" w:after="0"/>
        <w:ind w:left="357" w:hanging="0"/>
        <w:jc w:val="both"/>
        <w:rPr>
          <w:szCs w:val="22"/>
        </w:rPr>
      </w:pPr>
      <w:r>
        <w:rPr>
          <w:szCs w:val="22"/>
        </w:rPr>
        <w:t>Pour atteindre le seuil de réussite</w:t>
      </w:r>
      <w:r>
        <w:rPr>
          <w:b/>
          <w:szCs w:val="22"/>
        </w:rPr>
        <w:t xml:space="preserve">, </w:t>
      </w:r>
      <w:r>
        <w:rPr>
          <w:szCs w:val="22"/>
        </w:rPr>
        <w:t>l’étudiant sera capable :</w:t>
      </w:r>
    </w:p>
    <w:p>
      <w:pPr>
        <w:pStyle w:val="Corpsdetexte3"/>
        <w:spacing w:before="120" w:after="0"/>
        <w:ind w:left="357" w:hanging="0"/>
        <w:jc w:val="both"/>
        <w:rPr>
          <w:i/>
          <w:i/>
          <w:szCs w:val="22"/>
        </w:rPr>
      </w:pPr>
      <w:r>
        <w:rPr>
          <w:i/>
          <w:szCs w:val="22"/>
        </w:rPr>
        <w:t>à partir d’œuvres d’art et de supports publicitaires donnés, en utilisant des ressources documentaires adéqua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les influences artistiques des grands courants contemporains sur la public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de comparer et d’analyser l’influence de ces différents mouvements publicitaires les uns par rapport aux aut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l’influence de la publicité dans l’ar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une image publicitaire faisant référence à l’art de manière personnel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sdetexte3"/>
        <w:ind w:left="360" w:hanging="0"/>
        <w:jc w:val="both"/>
        <w:rPr>
          <w:szCs w:val="22"/>
        </w:rPr>
      </w:pPr>
      <w:r>
        <w:rPr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la richesse de l’analys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récision du vocabulai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pertinence des sources documentaires et de leur utilisation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Corpsdetexte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0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crire et de caractériser les grands courants artistiques du 19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siècle à nos jours, tels que notamme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a naissance du graphisme publicitaire : l’œuvre d’un Chéret. Les influences de Manet, Grandville, Toni Johannot…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créations publicitaires de Toulouse-Lautrec, Bonnard, Vuillar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Art Nouveau et la publicité (Mucha, La « Sécession » viennoise, etc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a publicité et le futurisme : Fortunato Dep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Art déco et l’influence du cubisme (Charles Loupot, Paul Colin, Cassandre,… Mc Knight Kauffer, …). Influence de F. Léger, S. Delauna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 constructivism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œuvre publicitaire de Magrit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ndy Warho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sz w:val="22"/>
          <w:szCs w:val="22"/>
        </w:rPr>
        <w:t>Art Graffiti et pub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etc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mparer et d’analyser l’influence de ces différents mouvements publicitaires les uns par rapport aux aut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es situer dans leur contexte historique et socioculturel ;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02" w:leader="none"/>
        </w:tabs>
        <w:spacing w:before="120" w:after="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utilisant le vocabulaire spécifique et toutes ressources documentaires, dans un esprit d’ouverture et de curiosité intellectu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de décrire de manière formelle une œuvre d’art, d’en situer le contexte historique et cultur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2"/>
          <w:szCs w:val="22"/>
        </w:rPr>
        <w:t>d’analyser l’esthétique de l’œuvre et de situer son interprétation par rapport à la « critique »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liciter des différences de nature entre l’art et la publicité telles que notamme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valeurs et non valeurs de ces deux formes d’expressi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s rapports ambigus (plagiats, emprunts déclarés, reproduction, imitation, altération, découpage, recadrage, etc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l’influence de la publicité dans l’art au travers des différents courants tels que notamment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 Pop A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e Nouveau Réalisme et les Affichiste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l’Hyperréalism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/>
      </w:pPr>
      <w:r>
        <w:rPr>
          <w:sz w:val="22"/>
          <w:szCs w:val="22"/>
        </w:rPr>
        <w:t>les Tendances récentes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caps/>
          <w:sz w:val="22"/>
          <w:szCs w:val="22"/>
        </w:rPr>
        <w:t>5.</w:t>
        <w:tab/>
      </w:r>
      <w:r>
        <w:rPr>
          <w:b/>
          <w:sz w:val="22"/>
          <w:szCs w:val="22"/>
        </w:rPr>
        <w:t>CHARGÉ</w:t>
      </w:r>
      <w:r>
        <w:rPr>
          <w:b/>
          <w:caps/>
          <w:sz w:val="22"/>
          <w:szCs w:val="22"/>
        </w:rPr>
        <w:t>(S) de cou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right" w:pos="8896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56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ab/>
              <w:t>7.1. Dénomination du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et publicit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Art et publicité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357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2:00Z</dcterms:created>
  <dc:creator>CFWB</dc:creator>
  <dc:description/>
  <cp:keywords/>
  <dc:language>en-US</dc:language>
  <cp:lastModifiedBy>Utilisateur Windows</cp:lastModifiedBy>
  <cp:lastPrinted>2009-03-23T11:27:00Z</cp:lastPrinted>
  <dcterms:modified xsi:type="dcterms:W3CDTF">2017-06-26T12:53:00Z</dcterms:modified>
  <cp:revision>8</cp:revision>
  <dc:subject/>
  <dc:title>MINISTERE DE LA COMMUNAUTE FRANCAISE</dc:title>
</cp:coreProperties>
</file>