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ind w:left="283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Histoire de la littérature des arts de la scèn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Enseignement supérieur des arts appliques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85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9"/>
      </w:tblGrid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: 05 03 06 U38 D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DU DOMAINE DE FORMATION : 002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r avis conforme de la Commission de concerta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9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Histoire de la littérature des arts de la scène</w:t>
            </w:r>
          </w:p>
          <w:p>
            <w:pPr>
              <w:pStyle w:val="Heading4"/>
              <w:jc w:val="center"/>
              <w:rPr/>
            </w:pPr>
            <w:r>
              <w:rPr>
                <w:caps/>
                <w:sz w:val="22"/>
                <w:szCs w:val="22"/>
              </w:rPr>
              <w:t>ENSEIGNEMENT Supérieur des arts appliques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4" w:hanging="284"/>
        <w:jc w:val="left"/>
        <w:rPr>
          <w:bCs/>
          <w:sz w:val="24"/>
        </w:rPr>
      </w:pPr>
      <w:r>
        <w:rPr>
          <w:bCs/>
          <w:sz w:val="24"/>
          <w:u w:val="none"/>
        </w:rPr>
        <w:t>1. FINALITES DE L’UNITE DE FORM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 Finalités généra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traitcorpsdetexte2"/>
        <w:spacing w:before="0" w:after="120"/>
        <w:ind w:left="425" w:hanging="0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Finalités particuliè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té de formation doit permettre à l’étudiant : 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/>
        <w:t xml:space="preserve">de situer une œuvre littéraire dans son contexte historique ; 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/>
        <w:t>de présenter succinctement les grands courants littéraires ;</w:t>
      </w:r>
    </w:p>
    <w:p>
      <w:pPr>
        <w:pStyle w:val="Normal01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349"/>
        <w:rPr/>
      </w:pPr>
      <w:r>
        <w:rPr/>
        <w:t>de présenter succinctement les grandes étapes de l’histoire du théâtr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. CAPACITES PREALABLES REQU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1</w:t>
        <w:tab/>
        <w:t xml:space="preserve"> Capacités </w:t>
      </w:r>
    </w:p>
    <w:p>
      <w:pPr>
        <w:pStyle w:val="Normal"/>
        <w:tabs>
          <w:tab w:val="clear" w:pos="709"/>
          <w:tab w:val="left" w:pos="720" w:leader="none"/>
          <w:tab w:val="right" w:pos="1216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i/>
        </w:rPr>
        <w:t>En français</w:t>
      </w:r>
      <w:r>
        <w:rPr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680"/>
          <w:tab w:val="clear" w:pos="6717"/>
          <w:tab w:val="righ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2.2. Titre pouvant en tenir lieu</w:t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6717"/>
          <w:tab w:val="righ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  <w:t>Certificat d’enseignement secondaire supérieur (CES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  <w:szCs w:val="22"/>
        </w:rPr>
        <w:t>Horaire minimum de l'unité de formation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Dénomination du cours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ssement du c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ire de la littérature des arts de la scèn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. Part d'autonomie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 PROGRAM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9302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utilisant le vocabulaire spécifique,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/>
        <w:t>d’identifier les principales caractéristiques de la littérature du théâtre ;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/>
        <w:t>de situer des œuvres littéraires dans leur environnement géographique et temporel (contexte socioéconomique, politique, culturel) ;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/>
        <w:t>de citer les grandes étapes de l’histoire du théâtre et de la représentation ;</w:t>
      </w:r>
    </w:p>
    <w:p>
      <w:pPr>
        <w:pStyle w:val="Normal01"/>
        <w:spacing w:before="0" w:after="120"/>
        <w:ind w:left="357" w:hanging="0"/>
        <w:rPr/>
      </w:pPr>
      <w:r>
        <w:rPr>
          <w:i/>
        </w:rPr>
        <w:t>en prenant appui sur des textes et sur base d’observations précises et de recherches documentaires,</w:t>
      </w:r>
      <w:r>
        <w:rPr>
          <w:i/>
          <w:szCs w:val="22"/>
        </w:rPr>
        <w:t xml:space="preserve"> en utilisant le vocabulaire spécifique,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/>
        <w:t>d’analyser, de décrire et de synthétiser les caractéristiques des œuvres et les procédés mis en œuvre par les auteurs ;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/>
        <w:t>d’interpréter les significations véhicul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 CAPACITES TERMIN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</w:rPr>
        <w:t xml:space="preserve">Pour atteindre le </w:t>
      </w:r>
      <w:r>
        <w:rPr>
          <w:rFonts w:cs="Times New Roman" w:ascii="Times New Roman" w:hAnsi="Times New Roman"/>
          <w:b/>
        </w:rPr>
        <w:t>seuil de réussite</w:t>
      </w:r>
      <w:r>
        <w:rPr>
          <w:rFonts w:cs="Times New Roman" w:ascii="Times New Roman" w:hAnsi="Times New Roman"/>
        </w:rPr>
        <w:t>, l’étudiant sera capable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en prenant appui sur des textes et sur base d’observations précises et de recherches documentaires, en utilisant le vocabulaire spécifique,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/>
      </w:pPr>
      <w:r>
        <w:rPr>
          <w:szCs w:val="22"/>
        </w:rPr>
        <w:t>d'identifier, argumentation à l’appui, des œuvres littéraires et théâtrales et leur contexte historique et géographique ;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>
          <w:szCs w:val="22"/>
        </w:rPr>
      </w:pPr>
      <w:r>
        <w:rPr>
          <w:szCs w:val="22"/>
        </w:rPr>
        <w:t>d’interpréter leurs signification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Times New Roman" w:hAnsi="Times New Roman"/>
        </w:rPr>
        <w:t xml:space="preserve">Pour la détermination du </w:t>
      </w:r>
      <w:r>
        <w:rPr>
          <w:rFonts w:cs="Times New Roman" w:ascii="Times New Roman" w:hAnsi="Times New Roman"/>
          <w:b/>
        </w:rPr>
        <w:t>degré de maîtrise</w:t>
      </w:r>
      <w:r>
        <w:rPr>
          <w:rFonts w:cs="Times New Roman" w:ascii="Times New Roman" w:hAnsi="Times New Roman"/>
        </w:rPr>
        <w:t>, il sera tenu compte des critères suivants :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>
          <w:szCs w:val="22"/>
        </w:rPr>
      </w:pPr>
      <w:r>
        <w:rPr>
          <w:szCs w:val="22"/>
        </w:rPr>
        <w:t>le degré de précision de l’argumentation,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>
          <w:szCs w:val="22"/>
        </w:rPr>
      </w:pPr>
      <w:r>
        <w:rPr>
          <w:szCs w:val="22"/>
        </w:rPr>
        <w:t>la finesse de l’interprétation,</w:t>
      </w:r>
    </w:p>
    <w:p>
      <w:pPr>
        <w:pStyle w:val="Normal0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430"/>
        <w:rPr>
          <w:szCs w:val="22"/>
        </w:rPr>
      </w:pPr>
      <w:r>
        <w:rPr>
          <w:szCs w:val="22"/>
        </w:rPr>
        <w:t>la clarté de l’expressi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6. CHARGE(S) DE  COURS 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nseign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ind w:left="426" w:hanging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BE"/>
      </w:rPr>
      <w:t>Histoire de la littérature des arts de la scène</w:t>
      <w:tab/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3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3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9" w:hanging="0"/>
    </w:pPr>
    <w:rPr>
      <w:rFonts w:ascii="Times New Roman" w:hAnsi="Times New Roman" w:cs="Times New Roman"/>
      <w:szCs w:val="20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680" w:leader="none"/>
        <w:tab w:val="right" w:pos="6717" w:leader="none"/>
      </w:tabs>
      <w:ind w:left="680" w:hanging="510"/>
    </w:pPr>
    <w:rPr>
      <w:rFonts w:ascii="Times New Roman" w:hAnsi="Times New Roman" w:cs="Times New Roman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5:00Z</dcterms:created>
  <dc:creator>SOBLET Jacques</dc:creator>
  <dc:description/>
  <cp:keywords/>
  <dc:language>en-US</dc:language>
  <cp:lastModifiedBy>ETNIC</cp:lastModifiedBy>
  <cp:lastPrinted>2013-10-21T10:23:00Z</cp:lastPrinted>
  <dcterms:modified xsi:type="dcterms:W3CDTF">2013-10-21T08:25:00Z</dcterms:modified>
  <cp:revision>42</cp:revision>
  <dc:subject/>
  <dc:title>ENSEIGNEMENT DE PROMOTION SOCIALE - REGIME 1</dc:title>
</cp:coreProperties>
</file>