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spacing w:before="0" w:after="240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en-US"/>
        </w:rPr>
        <w:t>ADMINISTRATION GENERALE DE L’ENSEIGNEMENT</w:t>
      </w: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en-US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en-US"/>
        </w:rPr>
      </w:pPr>
      <w:r>
        <w:rPr>
          <w:rFonts w:cs="Times New Roman"/>
          <w:b/>
          <w:bCs/>
          <w:sz w:val="22"/>
          <w:szCs w:val="22"/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jc w:val="center"/>
        <w:rPr>
          <w:b/>
          <w:b/>
          <w:sz w:val="32"/>
        </w:rPr>
      </w:pPr>
      <w:r>
        <w:rPr>
          <w:b/>
          <w:caps/>
          <w:sz w:val="32"/>
        </w:rPr>
        <w:t>Informatique appliquee a l’agrono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DOMAINE D’ETUDES SUPERIEURES : SCIENCES AGRONOMIQUES ET INGENIERIE BIOLOGIQUE</w:t>
      </w:r>
    </w:p>
    <w:p>
      <w:pPr>
        <w:pStyle w:val="Normal"/>
        <w:ind w:right="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2"/>
                <w:szCs w:val="22"/>
                <w:lang w:val="fr-FR" w:eastAsia="fr-FR"/>
              </w:rPr>
              <w:t>CODE : 1103 00 U 33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2"/>
                <w:szCs w:val="22"/>
                <w:lang w:val="fr-FR" w:eastAsia="fr-FR"/>
              </w:rPr>
              <w:t>CODE DU DOMAINE DE FORMATION : 10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2"/>
                <w:szCs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19 juillet 201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17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>Informatique appliquee a l’agronom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DOMAINE D’ETUDES SUPERIEURES : SCIENCES AGRONOMIQUES ET INGENIERIE BIOLOG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284" w:hanging="28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. FINALITES DE L’UNITE </w:t>
      </w:r>
      <w:r>
        <w:rPr>
          <w:sz w:val="22"/>
          <w:u w:val="none"/>
        </w:rPr>
        <w:t>D’ENSEIGNEMENT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Finalités particulières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2"/>
          <w:szCs w:val="22"/>
        </w:rPr>
        <w:t xml:space="preserve">L’unité </w:t>
      </w:r>
      <w:r>
        <w:rPr>
          <w:sz w:val="22"/>
        </w:rPr>
        <w:t>d’enseignement</w:t>
      </w:r>
      <w:r>
        <w:rPr>
          <w:sz w:val="22"/>
          <w:szCs w:val="22"/>
        </w:rPr>
        <w:t xml:space="preserve"> vise à permettre à l’étudi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velopper des aptitudes à intégrer l’outil informatique dans le cadre de ses activités professionnel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 situer l’importance et le rôle du système d’information dans la gestion de l’exploitation agrico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9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numPr>
          <w:ilvl w:val="0"/>
          <w:numId w:val="0"/>
        </w:numPr>
        <w:spacing w:before="24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application générale de l’outil informatique,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 équipement informatique intégrant des logiciels d’édition, de présentation et de tableur, en respectant les procédures de sécurité du matériel y compris des périphériques et des fichiers,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</w:t>
      </w:r>
      <w:r>
        <w:rPr>
          <w:i/>
          <w:sz w:val="22"/>
          <w:szCs w:val="22"/>
        </w:rPr>
        <w:t>une</w:t>
      </w:r>
      <w:r>
        <w:rPr>
          <w:i/>
          <w:sz w:val="22"/>
        </w:rPr>
        <w:t xml:space="preserve"> situation-problème donn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sz w:val="22"/>
        </w:rPr>
        <w:t>concev</w:t>
      </w:r>
      <w:r>
        <w:rPr>
          <w:sz w:val="22"/>
          <w:szCs w:val="22"/>
        </w:rPr>
        <w:t>oir les feuilles de calcul intégrant les paramètres du problème pos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établir les formules de calcul nécessaires à la résolution du problème pos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sz w:val="22"/>
        </w:rPr>
      </w:pPr>
      <w:r>
        <w:rPr>
          <w:sz w:val="22"/>
          <w:szCs w:val="22"/>
        </w:rPr>
        <w:t>échange</w:t>
      </w:r>
      <w:r>
        <w:rPr>
          <w:sz w:val="22"/>
        </w:rPr>
        <w:t>r des données entre les différents logiciels utilisés 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/>
      </w:pPr>
      <w:r>
        <w:rPr>
          <w:i/>
          <w:sz w:val="22"/>
        </w:rPr>
        <w:t>à l’aide du logiciel d’édition</w:t>
      </w:r>
      <w:r>
        <w:rPr>
          <w:sz w:val="22"/>
        </w:rPr>
        <w:t>, de rédiger un document de synthèse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before="60" w:after="0"/>
        <w:ind w:left="1418" w:hanging="284"/>
        <w:jc w:val="both"/>
        <w:rPr>
          <w:sz w:val="22"/>
        </w:rPr>
      </w:pPr>
      <w:r>
        <w:rPr>
          <w:sz w:val="22"/>
        </w:rPr>
        <w:t>de réaliser une présentation assistée par ordinateur.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709" w:hanging="0"/>
        <w:jc w:val="both"/>
        <w:rPr/>
      </w:pPr>
      <w:r>
        <w:rPr>
          <w:b/>
          <w:sz w:val="22"/>
          <w:szCs w:val="22"/>
        </w:rPr>
        <w:t>En zootechnie,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expliciter les principaux mécanismes physiologiques des principales espèces animales d’élevage ;</w:t>
      </w:r>
    </w:p>
    <w:p>
      <w:pPr>
        <w:pStyle w:val="PU1"/>
        <w:numPr>
          <w:ilvl w:val="0"/>
          <w:numId w:val="3"/>
        </w:numPr>
        <w:ind w:left="709" w:hanging="425"/>
        <w:rPr>
          <w:bCs/>
        </w:rPr>
      </w:pPr>
      <w:r>
        <w:rPr>
          <w:bCs/>
        </w:rPr>
        <w:t>d’expliciter les symptômes et origines des principaux troubles liés à la nutrition et à la reproduction 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sz w:val="22"/>
        </w:rPr>
      </w:pPr>
      <w:r>
        <w:rPr>
          <w:bCs/>
          <w:sz w:val="22"/>
        </w:rPr>
        <w:t>d’identifier et de décrire les principales races animales et leur morphologie 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expliciter l’indexation en sélection animale 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expliciter une démarche d’amélioration animale pour une race donnée ;</w:t>
      </w:r>
    </w:p>
    <w:p>
      <w:pPr>
        <w:pStyle w:val="PU1"/>
        <w:numPr>
          <w:ilvl w:val="0"/>
          <w:numId w:val="9"/>
        </w:numPr>
        <w:ind w:left="709" w:hanging="425"/>
        <w:rPr/>
      </w:pPr>
      <w:r>
        <w:rPr/>
        <w:t>d’adapter et de justifier la démarche de conduite des animaux (nutrition, reproduction, sélection) en vue d’améliorer les rendements d’une production.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709" w:hanging="0"/>
        <w:jc w:val="both"/>
        <w:rPr/>
      </w:pPr>
      <w:r>
        <w:rPr>
          <w:b/>
          <w:sz w:val="22"/>
          <w:szCs w:val="22"/>
        </w:rPr>
        <w:t>En phytotechnie spécifique,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/>
      </w:pPr>
      <w:r>
        <w:rPr>
          <w:bCs/>
          <w:i/>
          <w:iCs/>
          <w:sz w:val="22"/>
          <w:lang w:val="fr-FR"/>
        </w:rPr>
        <w:t>dans le respect de la législation et notamment de la réglementation afférente  aux pesticides à usage agricole (Arrêtés Royaux du 28 février 1994 et du 04 mai 1977), de l’environnement et des bonnes pratiques agricoles,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décrire et d’analyser les modes d’exploitation des prairies 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bCs/>
          <w:i/>
          <w:i/>
          <w:iCs/>
          <w:sz w:val="22"/>
          <w:lang w:val="fr-FR"/>
        </w:rPr>
      </w:pPr>
      <w:r>
        <w:rPr>
          <w:bCs/>
          <w:i/>
          <w:iCs/>
          <w:sz w:val="22"/>
          <w:lang w:val="fr-FR"/>
        </w:rPr>
        <w:t>pour une culture donné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bCs/>
          <w:sz w:val="22"/>
        </w:rPr>
      </w:pPr>
      <w:r>
        <w:rPr>
          <w:bCs/>
          <w:sz w:val="22"/>
        </w:rPr>
        <w:t>d’expliciter les différentes étapes du suivi phytotechnique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bCs/>
          <w:sz w:val="22"/>
        </w:rPr>
      </w:pPr>
      <w:r>
        <w:rPr>
          <w:bCs/>
          <w:sz w:val="22"/>
        </w:rPr>
        <w:t>de raisonner et de quantifier les principaux intrants tels que notamment les semences ou les plants, les fertilisants et les produits phytosanitaires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bCs/>
          <w:sz w:val="22"/>
        </w:rPr>
      </w:pPr>
      <w:r>
        <w:rPr>
          <w:bCs/>
          <w:sz w:val="22"/>
        </w:rPr>
        <w:t>de réaliser l’analyse d’une fiche de culture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bCs/>
          <w:sz w:val="22"/>
        </w:rPr>
      </w:pPr>
      <w:r>
        <w:rPr>
          <w:bCs/>
          <w:sz w:val="22"/>
        </w:rPr>
        <w:t>d’établir les documents de traçabilité.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sz w:val="22"/>
        </w:rPr>
      </w:pPr>
      <w:r>
        <w:rPr>
          <w:b/>
          <w:sz w:val="22"/>
        </w:rPr>
        <w:t>2.2.  Titre pouvant en tenir lieu</w:t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2"/>
          <w:szCs w:val="22"/>
        </w:rPr>
        <w:t xml:space="preserve">Attestation de réussite des unités </w:t>
      </w:r>
      <w:r>
        <w:rPr>
          <w:sz w:val="22"/>
        </w:rPr>
        <w:t>d’enseignement</w:t>
      </w:r>
      <w:r>
        <w:rPr>
          <w:sz w:val="22"/>
          <w:szCs w:val="22"/>
        </w:rPr>
        <w:t xml:space="preserve"> « APPLICATION GENERALE DE L’OUTIL INFORMATIQUE » code n° 754104U31D1, « PHYTOTECHNIE SPECIFIQUE » code n° </w:t>
      </w:r>
      <w:r>
        <w:rPr>
          <w:sz w:val="22"/>
          <w:lang w:val="nl-NL"/>
        </w:rPr>
        <w:t>1621 02 U 33 D2 et ZOOTECHNIE code n° 1611 01 U 33 D1</w:t>
      </w:r>
      <w:r>
        <w:rPr>
          <w:sz w:val="22"/>
          <w:szCs w:val="22"/>
        </w:rPr>
        <w:t xml:space="preserve"> du DOMAINE D’ETUDES SUPERIEURES : SCIENCES AGRONOMIQUES ET INGENIERIE BIOLOGIQUE</w:t>
      </w:r>
    </w:p>
    <w:p>
      <w:pPr>
        <w:pStyle w:val="Normal"/>
        <w:ind w:left="709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jc w:val="both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70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/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gestion informatisée des exploitations agricol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2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2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2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2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ROGRAMME </w:t>
      </w:r>
    </w:p>
    <w:p>
      <w:pPr>
        <w:pStyle w:val="Normal"/>
        <w:tabs>
          <w:tab w:val="clear" w:pos="708"/>
          <w:tab w:val="left" w:pos="0" w:leader="none"/>
          <w:tab w:val="right" w:pos="21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17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/>
      </w:pPr>
      <w:r>
        <w:rPr>
          <w:i/>
          <w:sz w:val="22"/>
          <w:szCs w:val="22"/>
        </w:rPr>
        <w:t>face à une situation donnée, les consignes étant précisées, et en exploitant les potentialités d’un logiciel de type tableur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ncevoir ou d’utiliser des feuilles de calcul permettant des applications dans le domaine agronomique, telles que notamme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e calcul d’une ration pour un troupeau donn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e calcul d’une fertilisation pour une parcelle donné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a gestion de stock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a réalisation d’un tableau d’amortisseme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a production et le commentaire d’un graphique appropri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ntrôler les résultats obtenus et d’opérer les corrections nécessair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mettre en œuvre les procédures de sauvegarde et de restauration des données ;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/>
      </w:pPr>
      <w:r>
        <w:rPr>
          <w:i/>
          <w:sz w:val="22"/>
          <w:szCs w:val="22"/>
        </w:rPr>
        <w:t>face à une situation donnée, les consignes étant précisées, et en exploitant les potentialités d’un logiciel propre au domaine agronomiqu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ncoder des données de bas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, de manière critique, des documents techniques et d’opérer, le cas échéant, les corrections d’encodage nécessair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d’éditer des résultats et de les interpréter afin d’optimaliser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ind w:left="993" w:hanging="284"/>
        <w:jc w:val="both"/>
        <w:rPr/>
      </w:pPr>
      <w:r>
        <w:rPr>
          <w:sz w:val="22"/>
          <w:szCs w:val="22"/>
        </w:rPr>
        <w:t>des interventions techniques telles que notamment, l’insémination, le vêlage, les soins et les traitement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la gestion de groupes d’animaux et la prise de décision technique telles que notamment, la traçabilité, l’achat et la réforme, le choix des reproducteur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before="60" w:after="0"/>
        <w:ind w:left="993" w:hanging="284"/>
        <w:jc w:val="both"/>
        <w:rPr/>
      </w:pPr>
      <w:r>
        <w:rPr>
          <w:sz w:val="22"/>
          <w:szCs w:val="22"/>
        </w:rPr>
        <w:t>le suivi des cultures (fiche parcellaire, fiche de traçabilité), la gestion et la prise de décision technique, telles que notamment le plan d’assolement, le bilan humique, le plan de fertilis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d’éditer et de contrôler des documents relatifs aux résultats économ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mettre en œuvre les procédures de sauvegarde et de restauration des donné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CQUIS D’APPRENTISSAGE</w:t>
      </w:r>
    </w:p>
    <w:p>
      <w:pPr>
        <w:pStyle w:val="Normal"/>
        <w:numPr>
          <w:ilvl w:val="0"/>
          <w:numId w:val="0"/>
        </w:numPr>
        <w:spacing w:before="240" w:after="12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i/>
          <w:sz w:val="22"/>
          <w:szCs w:val="22"/>
        </w:rPr>
        <w:t>face à une situation donnée, les consignes étant précisées, et en exploitant les potentialités d’un logiciel de type tableur et d’un logiciel propre au domaine agronomiqu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de sélectionner, dans le système d’information d’une exploitation agricole, les données nécessaires, de les encoder, d’éditer et d’interpréter les résultats et le cas échéant, d’apporter les corrections d’encodage nécessair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oiter les résultats obtenus pour établir un plan d’intervention sur les différentes productions d’une exploitation agricol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le niveau d’analy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le degré de pertinence du choix des donné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le degré de pertinence de l’intervention proposé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’exploitation des ressources des logiciels utilisé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HARGE DE COURS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CONSTITUTION DES GROUPES OU REGROUPEMENT </w:t>
      </w:r>
    </w:p>
    <w:p>
      <w:pPr>
        <w:pStyle w:val="Normal"/>
        <w:tabs>
          <w:tab w:val="clear" w:pos="708"/>
          <w:tab w:val="left" w:pos="0" w:leader="none"/>
          <w:tab w:val="right" w:pos="889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l est recommandé de ne pas dépasser deux étudiants par poste de travail et 20 étudiants par groupe.</w:t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Informatique appliquée à l’agronomie</w:t>
      <w:tab/>
      <w:tab/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ind w:left="786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993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sz w:val="18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000000"/>
      <w:sz w:val="2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2172" w:leader="none"/>
      </w:tabs>
    </w:pPr>
    <w:rPr>
      <w:b/>
      <w:cap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680" w:leader="none"/>
        <w:tab w:val="right" w:pos="6717" w:leader="none"/>
      </w:tabs>
      <w:ind w:left="680" w:hanging="510"/>
    </w:pPr>
    <w:rPr>
      <w:sz w:val="22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right" w:pos="2172" w:leader="none"/>
      </w:tabs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" w:hAnsi="Helvetica" w:cs="Helvetica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8853" w:leader="none"/>
      </w:tabs>
      <w:ind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270" w:leader="none"/>
        <w:tab w:val="right" w:pos="6717" w:leader="none"/>
      </w:tabs>
      <w:ind w:left="27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70" w:leader="none"/>
        <w:tab w:val="right" w:pos="6717" w:leader="none"/>
      </w:tabs>
      <w:ind w:left="270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1">
    <w:name w:val="PU1"/>
    <w:basedOn w:val="Normal"/>
    <w:qFormat/>
    <w:pPr>
      <w:widowControl w:val="false"/>
      <w:spacing w:before="120" w:after="0"/>
      <w:ind w:left="709" w:hanging="42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5:00Z</dcterms:created>
  <dc:creator>dufer</dc:creator>
  <dc:description/>
  <cp:keywords/>
  <dc:language>en-US</dc:language>
  <cp:lastModifiedBy>goulet02</cp:lastModifiedBy>
  <cp:lastPrinted>2009-02-11T23:00:00Z</cp:lastPrinted>
  <dcterms:modified xsi:type="dcterms:W3CDTF">2016-08-29T08:03:00Z</dcterms:modified>
  <cp:revision>6</cp:revision>
  <dc:subject/>
  <dc:title>Pour le graduat en électronique</dc:title>
</cp:coreProperties>
</file>