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PHYTOPATHOLOGIE FORESTIÈRE</w:t>
      </w:r>
    </w:p>
    <w:p>
      <w:pPr>
        <w:pStyle w:val="Normal"/>
        <w:jc w:val="center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13 21 08 U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DU DOMAINE DE FORMATION : 101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2 octobre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  <w:lang w:val="fr-BE"/>
              </w:rPr>
            </w:pPr>
            <w:r>
              <w:rPr>
                <w:b/>
                <w:caps/>
                <w:sz w:val="32"/>
                <w:szCs w:val="32"/>
                <w:lang w:val="fr-BE"/>
              </w:rPr>
              <w:t>phytopathologie forestiÈ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u w:val="single"/>
                <w:lang w:val="fr-BE"/>
              </w:rPr>
            </w:pPr>
            <w:r>
              <w:rPr>
                <w:b/>
                <w:caps/>
                <w:sz w:val="32"/>
                <w:u w:val="single"/>
                <w:lang w:val="fr-BE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spacing w:before="120" w:after="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120" w:after="0"/>
        <w:ind w:left="1135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/>
      </w:pPr>
      <w:r>
        <w:rPr>
          <w:szCs w:val="22"/>
        </w:rPr>
        <w:t>de développer une démarche scientifique d’identification d’agents pathogènes en forêt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e proposer des mesures de luttes préventives et directes en matière de phytopathologie forestiè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’appréhender les principes essentiels en matière de protection de la forêt, en ce compris dans ses aspects de luttes contre l’incendie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3" w:leader="none"/>
          <w:tab w:val="left" w:pos="1494" w:leader="none"/>
        </w:tabs>
        <w:spacing w:before="120" w:after="0"/>
        <w:ind w:left="1133" w:hanging="283"/>
        <w:jc w:val="both"/>
        <w:rPr>
          <w:szCs w:val="22"/>
        </w:rPr>
      </w:pPr>
      <w:r>
        <w:rPr>
          <w:szCs w:val="22"/>
        </w:rPr>
        <w:t>d’utiliser de manière raisonnée, les produits phytopharmaceutiques, dans le respect strict de la législation en la matiè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tabs>
          <w:tab w:val="clear" w:pos="425"/>
          <w:tab w:val="left" w:pos="993" w:leader="none"/>
        </w:tabs>
        <w:spacing w:before="120" w:after="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françai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Cs w:val="22"/>
        </w:rPr>
      </w:pPr>
      <w:r>
        <w:rPr>
          <w:szCs w:val="22"/>
        </w:rPr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Cs w:val="22"/>
        </w:rPr>
      </w:pPr>
      <w:r>
        <w:rPr>
          <w:szCs w:val="22"/>
        </w:rPr>
        <w:t>présenter et commenter ce résumé oralement dans un langage clair.</w:t>
      </w:r>
    </w:p>
    <w:p>
      <w:pPr>
        <w:pStyle w:val="Normal"/>
        <w:tabs>
          <w:tab w:val="clear" w:pos="425"/>
          <w:tab w:val="left" w:pos="993" w:leader="none"/>
        </w:tabs>
        <w:spacing w:before="120" w:after="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tabs>
          <w:tab w:val="clear" w:pos="425"/>
          <w:tab w:val="left" w:pos="993" w:leader="none"/>
        </w:tabs>
        <w:spacing w:before="120" w:after="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>dans l’ensemble des nombres entiers rationnels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Cs w:val="22"/>
        </w:rPr>
      </w:pPr>
      <w:r>
        <w:rPr>
          <w:szCs w:val="22"/>
        </w:rPr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Cs w:val="22"/>
        </w:rPr>
      </w:pPr>
      <w:r>
        <w:rPr>
          <w:szCs w:val="22"/>
        </w:rPr>
        <w:t>calculer la valeur numérique d’une expression algébrique du 1er degr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Cs w:val="22"/>
        </w:rPr>
      </w:pPr>
      <w:r>
        <w:rPr>
          <w:szCs w:val="22"/>
        </w:rPr>
        <w:t>calculer l’aire et le périmètre de polygones régulier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120" w:after="0"/>
        <w:ind w:left="993" w:hanging="567"/>
        <w:jc w:val="both"/>
        <w:rPr>
          <w:szCs w:val="22"/>
        </w:rPr>
      </w:pPr>
      <w:r>
        <w:rPr>
          <w:szCs w:val="22"/>
        </w:rPr>
        <w:t>résoudre des problèmes de grandeurs proportionnelles, en particulier, les problèmes de pourcentage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szCs w:val="22"/>
        </w:rPr>
      </w:pPr>
      <w:r>
        <w:rPr>
          <w:szCs w:val="22"/>
        </w:rPr>
        <w:t>CESI ou C2D</w:t>
      </w:r>
    </w:p>
    <w:p>
      <w:pPr>
        <w:pStyle w:val="Footnote"/>
        <w:numPr>
          <w:ilvl w:val="0"/>
          <w:numId w:val="12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2"/>
              </w:numPr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aboratoire de parasit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aboratoire de protection des forê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Phytopharma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aboratoire de phytopharma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2. 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spacing w:before="120" w:after="0"/>
        <w:ind w:left="284" w:firstLine="76"/>
        <w:rPr>
          <w:szCs w:val="22"/>
        </w:rPr>
      </w:pPr>
      <w:r>
        <w:rPr>
          <w:szCs w:val="22"/>
        </w:rPr>
        <w:t>L’étudiant sera capable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</w:rPr>
        <w:t>en étant sensible aux normes environnementales, aux règles et dispositions en matière de sécurité, d’hygiène, d’utilisation des produits sous phytolicences et phytopharmaceutiques, pesticides, adjuvants dans le cadre du développement durable, à l’aide de la documentation appropriée, visites et/ou séminaires,</w:t>
      </w:r>
    </w:p>
    <w:p>
      <w:pPr>
        <w:pStyle w:val="Normal"/>
        <w:spacing w:before="120" w:after="0"/>
        <w:ind w:left="284" w:firstLine="76"/>
        <w:rPr>
          <w:szCs w:val="22"/>
        </w:rPr>
      </w:pPr>
      <w:r>
        <w:rPr>
          <w:b/>
          <w:szCs w:val="22"/>
        </w:rPr>
        <w:t>4.1.</w:t>
        <w:tab/>
        <w:t>Laboratoire de parasitologie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’utiliser la terminologie de base de la phytopathologie, essentiellement en entomologie et en mycologi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e distinguer et de décrire les différents agents de pathologies végétales : champignons, insectes, bactéries, viru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’identifier, par leur nom commun, des maladies, parasites et ravageurs les plus communs, des principales essences forestières en Wallonie ; 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>
          <w:szCs w:val="22"/>
          <w:lang w:val="fr-BE"/>
        </w:rPr>
        <w:t>pour les principaux parasites, ravageurs et maladies d’arbres forestiers :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1558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e citer leur(s) hôte(s) principal(aux)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1558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e décrire les symptômes et dégâts liés à leur présence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1558" w:hanging="283"/>
        <w:jc w:val="both"/>
        <w:rPr/>
      </w:pPr>
      <w:r>
        <w:rPr>
          <w:szCs w:val="22"/>
          <w:lang w:val="fr-BE"/>
        </w:rPr>
        <w:t>de caractériser succinctement leur cycle biologique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1558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e proposer des méthodes de luttes préventives et/ou direct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szCs w:val="22"/>
          <w:lang w:val="fr-BE"/>
        </w:rPr>
      </w:pPr>
      <w:r>
        <w:rPr/>
        <w:t>d’élaborer et de compléter un rapport simple, dans le respect des consignes données.</w:t>
      </w:r>
    </w:p>
    <w:p>
      <w:pPr>
        <w:pStyle w:val="Normal"/>
        <w:spacing w:before="120" w:after="0"/>
        <w:ind w:left="284" w:firstLine="76"/>
        <w:rPr>
          <w:b/>
          <w:b/>
          <w:szCs w:val="22"/>
        </w:rPr>
      </w:pPr>
      <w:r>
        <w:rPr>
          <w:b/>
          <w:szCs w:val="22"/>
          <w:lang w:val="fr-BE"/>
        </w:rPr>
        <w:t>4</w:t>
      </w:r>
      <w:r>
        <w:rPr>
          <w:b/>
          <w:szCs w:val="22"/>
        </w:rPr>
        <w:t>.2.</w:t>
        <w:tab/>
        <w:t>Laboratoire de protection des forêts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’expliquer l’influence des facteurs stationnels sur l’état sanitaire des essences considéré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/>
        <w:t>de citer les principaux polluants du milieu forestier, d’expliciter leurs mécanismes d’action et de décrire les symptômes de leur présence sur les arbres des massifs forestier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>
          <w:szCs w:val="22"/>
          <w:lang w:val="fr-BE"/>
        </w:rPr>
        <w:t>d’expliquer, au travers d’un exemple, le phénomène de dépérissement forestier : facteurs biotiques et abiotiques, prédisposants, déclenchants et aggravants et moyens de lutt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/>
        <w:t>de citer les principales causes d’incendies en forêts, d’évaluer les conséquences et de proposer des méthodes de luttes préventives et/ou direct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/>
        <w:t>d’élaborer et de compléter un rapport simple, dans le respect des consignes données.</w:t>
      </w:r>
    </w:p>
    <w:p>
      <w:pPr>
        <w:pStyle w:val="Normal"/>
        <w:spacing w:before="120" w:after="0"/>
        <w:ind w:left="284" w:firstLine="76"/>
        <w:jc w:val="both"/>
        <w:rPr/>
      </w:pPr>
      <w:r>
        <w:rPr>
          <w:b/>
          <w:szCs w:val="22"/>
          <w:lang w:val="fr-BE"/>
        </w:rPr>
        <w:t>4</w:t>
      </w:r>
      <w:r>
        <w:rPr>
          <w:b/>
          <w:szCs w:val="22"/>
        </w:rPr>
        <w:t>.3.</w:t>
        <w:tab/>
        <w:t>Phytopharmacie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>
          <w:szCs w:val="22"/>
        </w:rPr>
        <w:t>d</w:t>
      </w:r>
      <w:r>
        <w:rPr>
          <w:szCs w:val="22"/>
          <w:lang w:val="fr-BE"/>
        </w:rPr>
        <w:t xml:space="preserve">e se constituer un portfolio actualisé reprenant les principales règlementations relatives 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aux types de phytolicences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à l’utilisation des pesticides compatible avec le développement durable (y compris leur réduction)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aux pulvérisateurs et leur contrôl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2"/>
          <w:lang w:val="fr-BE"/>
        </w:rPr>
        <w:t>aux mesures prises par la législation forestièr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 xml:space="preserve">à la protection de l'environnement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>à l'utilisation des pesticides dans les espaces publics et les lieux fréquentés par les groupes vulnérables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>aux mesures de protection des travailleur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>
          <w:szCs w:val="22"/>
          <w:lang w:val="fr-BE"/>
        </w:rPr>
        <w:t>de définir les différentes familles de produits phytopharmaceutiques : fongicides, insecticides, herbicid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lang w:val="fr-BE"/>
        </w:rPr>
        <w:t xml:space="preserve">d'énoncer les principes généraux de la toxicologie des pesticides 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>
          <w:szCs w:val="22"/>
          <w:lang w:val="fr-BE"/>
        </w:rPr>
        <w:t>d’appréhender les conséquences de l’utilisation de produits phytopharmaceutiques pour l’homme et l’environnement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lang w:val="fr-BE"/>
        </w:rPr>
        <w:t>d'exposer les principes de base du code de bonnes pratiques phytosanitaires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Laboratoire de phytopharmacie</w:t>
      </w:r>
    </w:p>
    <w:p>
      <w:pPr>
        <w:pStyle w:val="Normal"/>
        <w:spacing w:before="120" w:after="0"/>
        <w:ind w:left="851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dans le respect de la législation et la réglementation afférentes aux pesticides, dans le cadre d'une sylviculture durable,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lang w:val="fr-BE"/>
        </w:rPr>
        <w:t>de choisir et de doser, avec pertinence, en se référant aux prescriptions des services concernés, un pesticide adapté à une situation, une culture et une superfici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lang w:val="fr-BE"/>
        </w:rPr>
        <w:t>d’identifier et d’analyser les différents éléments présents sur l’étiquett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szCs w:val="22"/>
          <w:lang w:val="fr-BE"/>
        </w:rPr>
        <w:t>de citer et de décrire les appareils et techniques de pulvérisation adaptés et d’en assurer la maintenanc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lang w:val="fr-BE"/>
        </w:rPr>
        <w:t>de justifier, d'utiliser les équipements de protection individuelle pour la pulvérisation manuelle de pesticid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>
          <w:lang w:val="fr-BE"/>
        </w:rPr>
        <w:t xml:space="preserve">d'appliquer des mesures de premiers secours et de protection de l'applicateur, du travailleur ou de l'environnement 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lang w:val="fr-BE"/>
        </w:rPr>
        <w:t>de préparer et d’appliquer des pesticides agréés à partir de matériel adéquat à rincer et à nettoyer selon les réglementations en vigueur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szCs w:val="22"/>
          <w:lang w:val="fr-BE"/>
        </w:rPr>
        <w:t>de raisonner l'utilisation des pesticides dans le cadre du code de bonnes pratiques phytosanitair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>
          <w:lang w:val="fr-BE"/>
        </w:rPr>
      </w:pPr>
      <w:r>
        <w:rPr>
          <w:lang w:val="fr-BE"/>
        </w:rPr>
        <w:t>de décrire leurs modes d'action et d'application, pure ou en mélangé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1134" w:hanging="283"/>
        <w:jc w:val="both"/>
        <w:rPr/>
      </w:pPr>
      <w:r>
        <w:rPr>
          <w:lang w:val="fr-BE"/>
        </w:rPr>
        <w:t xml:space="preserve">d'organiser la gestion, le stockage et l’élimination des pesticides et des équipements de protection individuels. </w:t>
      </w:r>
    </w:p>
    <w:p>
      <w:pPr>
        <w:pStyle w:val="Normal"/>
        <w:spacing w:before="120" w:after="0"/>
        <w:jc w:val="both"/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rPr/>
      </w:pPr>
      <w:r>
        <w:rPr>
          <w:b/>
          <w:szCs w:val="22"/>
        </w:rPr>
        <w:t>Pour atteindre le seuil de réussite, l’étudiant sera capable,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b/>
          <w:b/>
          <w:szCs w:val="22"/>
        </w:rPr>
      </w:pPr>
      <w:r>
        <w:rPr>
          <w:szCs w:val="22"/>
          <w:lang w:val="fr-BE"/>
        </w:rPr>
        <w:t>d’identifier et de présenter les caractères des principaux agents pathogènes en forêt : responsables, symptômes des dégâts, hôtes privilégiés, biologie, moyens de luttes préventives et/ou directes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b/>
          <w:b/>
          <w:szCs w:val="22"/>
        </w:rPr>
      </w:pPr>
      <w:r>
        <w:rPr>
          <w:szCs w:val="22"/>
          <w:lang w:val="fr-BE"/>
        </w:rPr>
        <w:t>d’expliquer les risques et les moyens de luttes préventives et/ou directes en matière d’incendie et de dépérissement forestier ;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>
          <w:i/>
          <w:szCs w:val="22"/>
        </w:rPr>
        <w:t>à partir d’une situation problème avalisée par le chargé de cours, dans le respect des consignes données, des</w:t>
      </w:r>
      <w:r>
        <w:rPr>
          <w:i/>
        </w:rPr>
        <w:t xml:space="preserve"> normes environnementales, des règles et dispositions en matière de sécurité, d’hygiène, d’utilisation des produits sous phytolicences et phytopharmaceutiques, pesticides, adjuvants, dans le cadre du développement durable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szCs w:val="22"/>
        </w:rPr>
      </w:pPr>
      <w:r>
        <w:rPr>
          <w:szCs w:val="22"/>
        </w:rPr>
        <w:t>de diagnostiquer la problématique physiologique et/ou parasitaire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szCs w:val="22"/>
        </w:rPr>
      </w:pPr>
      <w:r>
        <w:rPr>
          <w:szCs w:val="22"/>
        </w:rPr>
        <w:t>de formuler des moyens de luttes préventives et/ou directes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szCs w:val="22"/>
        </w:rPr>
      </w:pPr>
      <w:r>
        <w:rPr>
          <w:szCs w:val="22"/>
        </w:rPr>
        <w:t>de choisir et de doser, de manière raisonnée, le(s) produit(s) phytopharmaceutique(s) adéquat(s) et de les appliquer dans le respect des règles législatives en la matière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’expliquer les règles et consignes en matière d’utilisation de produits phytopharmaceutiques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szCs w:val="22"/>
        </w:rPr>
      </w:pPr>
      <w:r>
        <w:rPr>
          <w:szCs w:val="22"/>
        </w:rPr>
        <w:t>d’élaborer, dans le respect des consignes données, un rapport de synthèse des activités extérieures réalisées.</w:t>
      </w:r>
    </w:p>
    <w:p>
      <w:pPr>
        <w:pStyle w:val="Normal"/>
        <w:spacing w:before="120" w:after="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niveau de précision du vocabulaire et de la terminologie employés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  <w:lang w:val="fr-BE"/>
        </w:rPr>
        <w:t>l’exhaustivité des éléments relevés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0"/>
        <w:ind w:left="709" w:hanging="283"/>
        <w:jc w:val="both"/>
        <w:rPr>
          <w:szCs w:val="22"/>
        </w:rPr>
      </w:pPr>
      <w:r>
        <w:rPr>
          <w:szCs w:val="22"/>
          <w:lang w:val="fr-BE"/>
        </w:rPr>
        <w:t>le degré de pertinence de l’argumentation en matière de luttes préventives et/ou directes.</w:t>
      </w:r>
    </w:p>
    <w:p>
      <w:pPr>
        <w:pStyle w:val="Normal"/>
        <w:spacing w:before="0" w:after="120"/>
        <w:ind w:left="426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spacing w:before="120" w:after="0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spacing w:before="120" w:after="0"/>
        <w:ind w:left="426" w:hanging="1"/>
        <w:jc w:val="both"/>
        <w:rPr/>
      </w:pPr>
      <w:r>
        <w:rPr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Retraitcorpsdetexte2"/>
        <w:spacing w:before="120" w:after="0"/>
        <w:rPr/>
      </w:pPr>
      <w:r>
        <w:rPr>
          <w:i w:val="false"/>
          <w:szCs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>Phytopathologie forestière</w:t>
      <w:tab/>
    </w:r>
    <w:r>
      <w:rPr>
        <w:color w:val="333399"/>
        <w:sz w:val="16"/>
      </w:rPr>
      <w:tab/>
      <w:t xml:space="preserve">Page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PAGE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5</w:t>
    </w:r>
    <w:r>
      <w:rPr>
        <w:sz w:val="16"/>
        <w:color w:val="333399"/>
      </w:rPr>
      <w:fldChar w:fldCharType="end"/>
    </w:r>
    <w:r>
      <w:rPr>
        <w:color w:val="333399"/>
        <w:sz w:val="16"/>
      </w:rPr>
      <w:t xml:space="preserve"> sur </w:t>
    </w: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NUMPAGES \* ARABIC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5</w:t>
    </w:r>
    <w:r>
      <w:rPr>
        <w:sz w:val="16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0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numPr>
        <w:ilvl w:val="0"/>
        <w:numId w:val="9"/>
      </w:numPr>
      <w:tabs>
        <w:tab w:val="clear" w:pos="425"/>
      </w:tabs>
      <w:spacing w:before="0" w:after="120"/>
      <w:ind w:left="709" w:hanging="283"/>
      <w:jc w:val="both"/>
    </w:pPr>
    <w:rPr>
      <w:sz w:val="24"/>
      <w:lang w:val="fr-BE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9:00Z</dcterms:created>
  <dc:creator>Martine Gillon</dc:creator>
  <dc:description/>
  <cp:keywords/>
  <dc:language>en-US</dc:language>
  <cp:lastModifiedBy>ETNIC</cp:lastModifiedBy>
  <cp:lastPrinted>2015-01-21T15:19:00Z</cp:lastPrinted>
  <dcterms:modified xsi:type="dcterms:W3CDTF">2015-01-21T14:21:00Z</dcterms:modified>
  <cp:revision>8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