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himie analytique instrumental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technique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00202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himie analytique instrument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ENSEIGNEMENT superieur technique de type LO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INALITES DE L’UNITE DE FORM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567" w:hanging="0"/>
        <w:jc w:val="both"/>
        <w:rPr/>
      </w:pPr>
      <w:r>
        <w:rPr/>
        <w:t>Dans le respect de l'article 7 du décret de la Communauté française du 16 avril 1991 organisant l'enseignement de promotion sociale, cette unité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en-US"/>
        </w:rPr>
        <w:t xml:space="preserve">1.2. </w:t>
      </w:r>
      <w:r>
        <w:rPr>
          <w:b/>
        </w:rPr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567" w:hanging="0"/>
        <w:jc w:val="both"/>
        <w:rPr/>
      </w:pPr>
      <w:r>
        <w:rPr/>
        <w:t>L’unité de formation doit permettre à l’étudiant de développer des savoirs, savoir-faire et savoir-être favorisant l’acquisition d’une base solide en chimie analytique instrumentale et notamm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  <w:t>d’acquérir les notions, principes, lois, concepts de base de la chimie analytique instrumentale, terminologies, conventions, symboles et modèles et d’y recouri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  <w:t>de s’adapter aux méthodes d’analyse chimique les plus fréquemment utilisées dans l’industri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  <w:t>d’exercer sa rigueur intellectuelle lors de l’interprétation et l’analyse de résultats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/>
        <w:t>L’étudiant sera capable, à partir d’applications techniques 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i/>
          <w:i/>
        </w:rPr>
      </w:pPr>
      <w:r>
        <w:rPr>
          <w:i/>
        </w:rPr>
        <w:t>en chimie,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e confronter différents modèles aux données fournies et/ou observées afin de sélectionner le plus adéquat ;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i/>
          <w:i/>
        </w:rPr>
      </w:pPr>
      <w:r>
        <w:rPr>
          <w:i/>
        </w:rPr>
        <w:t>en mathématique,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’analyser les données 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’établir une modélisation 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’en donner une solution ;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rPr>
          <w:i/>
          <w:i/>
        </w:rPr>
      </w:pPr>
      <w:r>
        <w:rPr>
          <w:i/>
        </w:rPr>
        <w:t>en physique,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e déceler différents phénomènes physiques et de les classer 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e confronter différents modèles aux données fournies ou observées afin de sélectionner le plus adéquat 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e vérifier la pertinence du modèle sélectionné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284" w:hanging="0"/>
        <w:jc w:val="both"/>
        <w:rPr>
          <w:b/>
          <w:b/>
        </w:rPr>
      </w:pPr>
      <w:r>
        <w:rPr>
          <w:b/>
        </w:rPr>
        <w:t>2.2. Titres pouvant en tenir lieu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 xml:space="preserve">Diplôme de Gradué de 1200 périodes minim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spacing w:val="-3"/>
        </w:rPr>
        <w:t>attestations de réussite des unités de formation « </w:t>
      </w:r>
      <w:r>
        <w:rPr>
          <w:caps/>
          <w:spacing w:val="-3"/>
        </w:rPr>
        <w:t>Abstraction - mathématiques », « </w:t>
      </w:r>
      <w:r>
        <w:rPr>
          <w:spacing w:val="-3"/>
        </w:rPr>
        <w:t>A</w:t>
      </w:r>
      <w:r>
        <w:rPr>
          <w:caps/>
          <w:spacing w:val="-3"/>
        </w:rPr>
        <w:t xml:space="preserve">bstraction - physiQUE » </w:t>
      </w:r>
      <w:r>
        <w:rPr>
          <w:spacing w:val="-3"/>
        </w:rPr>
        <w:t xml:space="preserve">et </w:t>
      </w:r>
      <w:r>
        <w:rPr>
          <w:caps/>
          <w:spacing w:val="-3"/>
        </w:rPr>
        <w:t xml:space="preserve">« Abstraction - CHIMIE » </w:t>
      </w:r>
      <w:r>
        <w:rPr>
          <w:spacing w:val="-3"/>
        </w:rPr>
        <w:t>de l'enseignement supérieur technique de type cou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3. HORAIRE MINIMUM DE L’UNITE DE FORM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 Dénomination des cours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es cour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imie analytique instrumental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boratoire de chimie analytique instrumental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PROGRAM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284" w:hanging="0"/>
        <w:jc w:val="both"/>
        <w:rPr>
          <w:b/>
          <w:b/>
        </w:rPr>
      </w:pPr>
      <w:r>
        <w:rPr>
          <w:b/>
        </w:rPr>
        <w:t>4.1. Chimie analytique instrument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709" w:hanging="0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’expliciter le rôle et les méthodes de la chimie analytique instrumentale, à savoi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situer le rôle de la chimie analytiqu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exposer les méthodes d’analyse qualita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choisir les méthodes d’analyse quantitativ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’établir les causes d'erreurs dans les analyses chimiques, à savoi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découvrir et évaluer les erreurs systématiques et aléatoires et les traiter statistiquement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exploiter les notions de précision, d’exactitude, de reproductibilité, de moyenne, d’écart-ty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établir des modes de présentation de résulta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'analyser des méthodes spectroscopiques, ainsi qu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expliciter les bases de la spectroscopie et les mécanismes d’émission et d’absorp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 xml:space="preserve">analyser les spectres moléculaires (spectres U.V., visible, I.R) et d’en déduire des structures moléculaires et des résultats quantitatifs 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analyser les spectres atomiques (par flamme, électrothermique, par plasma) ainsi que l’appareillage correspond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’expliquer les méthodes chromatographique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définir et décrire les mécanismes de la chromatographie en phase gazeuse, liquide et super - critique et leur domaine d'application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décrire la chromatographie sur papier, couche mince, sur colonne, ionique,…  ainsi que la H.P.L.C. et l’appareillage correspondant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’utiliser des méthodes électrochimiques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définir la conductimétrie et ses application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appliquer la potentiométrie aux dosages quantitatif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comparer les méthodes d’analyse électrogravimétriques, coulométriques, voltampérométriques (polarographie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’expliciter les principes et applications des méthodes suivant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 xml:space="preserve">néphélométrie et turbidimétrie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réfractométrie et polarimétri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méthodes radiochimiqu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méthodes thermiqu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e définir des méthodes cinétiques et leurs champs d'application, à savoi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expliciter des méthodes cinét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expliciter les méthodes non catalyt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résoudre des applications quantitatives.</w:t>
      </w:r>
    </w:p>
    <w:p>
      <w:pPr>
        <w:pStyle w:val="Normal"/>
        <w:tabs>
          <w:tab w:val="clear" w:pos="708"/>
          <w:tab w:val="left" w:pos="1105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284" w:hanging="0"/>
        <w:jc w:val="both"/>
        <w:rPr>
          <w:b/>
          <w:b/>
        </w:rPr>
      </w:pPr>
      <w:r>
        <w:rPr>
          <w:b/>
        </w:rPr>
        <w:t>4.2. Laboratoire de chimie analytique instrume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709" w:hanging="0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e développer les principes de fonctionnement d’un laboratoire de chimie analytique instrumental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appliquer les règles de sécurité dans le laborato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utiliser à bon escient le matériel de préci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113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e mettre en œuvre les techniques instrumentales développées suivant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spectrophotométrie, UV-visible, infrarouge, absorption atomique, émission de flamme et par torche de plasma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chromatographie en phase gazeuse et liquid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potentiométrie : pH, rédo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conductimétri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turbidimétri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Karl Fishe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DBO, DC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validation des différents appareils : spectrophotomètres, unités interchangeables, pipettes automatiqu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dosage du soufre et du carbone dans les aciers par coulométrie ou infrarouge non dispersif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  <w:tab w:val="left" w:pos="142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428" w:hanging="360"/>
        <w:jc w:val="both"/>
        <w:rPr/>
      </w:pPr>
      <w:r>
        <w:rPr/>
        <w:t>électrogravimétrie.</w:t>
      </w:r>
    </w:p>
    <w:p>
      <w:pPr>
        <w:pStyle w:val="Normal"/>
        <w:tabs>
          <w:tab w:val="clear" w:pos="708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36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36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27" w:leader="none"/>
          <w:tab w:val="left" w:pos="1324" w:leader="none"/>
          <w:tab w:val="left" w:pos="1364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136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5. CAPACITES TERMINAL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4536" w:leader="none"/>
        </w:tabs>
        <w:ind w:left="284" w:hanging="0"/>
        <w:jc w:val="both"/>
        <w:rPr/>
      </w:pPr>
      <w:r>
        <w:rPr/>
        <w:t>Pour atteindre le seuil de réussite, à partir d’applications industrielles, l’étudiant sera capable, de manière autonome, dans le respect des règles de sécurité spécifiques à la chimie analytique instrumentale et des consignes reç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de choisir une méthode de dosage parmi les plus appropri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de mettre en œuvre les techniques expérimentales et d’interpréter les résultats obtenu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d’analyser l’influence des conditions du milieu sur une méthode de dos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de repérer les causes d'un dysfonctionnement de l’appareillage utilisé et de proposer une remédiation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de rechercher et d’utiliser la documentation technique et les banques de données en langue française et anglai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701" w:leader="none"/>
          <w:tab w:val="left" w:pos="4536" w:leader="none"/>
        </w:tabs>
        <w:ind w:left="284" w:hanging="0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l’interprétation scientifique des résultats donn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la précision, la rapidité et la qualité dans le travail expérimental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3402" w:leader="none"/>
          <w:tab w:val="left" w:pos="3969" w:leader="none"/>
          <w:tab w:val="left" w:pos="5670" w:leader="none"/>
          <w:tab w:val="left" w:pos="7371" w:leader="none"/>
        </w:tabs>
        <w:ind w:left="709" w:hanging="425"/>
        <w:jc w:val="both"/>
        <w:rPr/>
      </w:pPr>
      <w:r>
        <w:rPr/>
        <w:t>la pertinence du choix de la métho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HARGE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</w:rPr>
      </w:pPr>
      <w:r>
        <w:rPr>
          <w:b/>
          <w:caps/>
        </w:rPr>
        <w:t>7. Constitution des groupes ou regroupe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/>
        <w:t xml:space="preserve">Aucune recommandation particulière, à l’exception du « Laboratoire de chimie analytique instrumentale » pour lequel il n’y aura pas plus de deux étudiants par poste de travail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40" w:bottom="11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himie analytique instrumentale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953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567" w:hanging="0"/>
    </w:pPr>
    <w:rPr>
      <w:sz w:val="22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4:38:00Z</dcterms:created>
  <dc:creator>Secrétariat permanent</dc:creator>
  <dc:description/>
  <cp:keywords/>
  <dc:language>en-US</dc:language>
  <cp:lastModifiedBy>Martine GILLON</cp:lastModifiedBy>
  <cp:lastPrinted>2005-07-26T14:14:00Z</cp:lastPrinted>
  <dcterms:modified xsi:type="dcterms:W3CDTF">2005-07-26T12:14:00Z</dcterms:modified>
  <cp:revision>16</cp:revision>
  <dc:subject>DOC. 8 BIS 1.2.</dc:subject>
  <dc:title>D8BISANA</dc:title>
</cp:coreProperties>
</file>