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WWBodyText21"/>
        <w:rPr/>
      </w:pPr>
      <w:r>
        <w:rPr/>
        <w:t>INvestigation structurale et fonctionnelle en chimie org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erieur technique de type long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200206U41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9 juin 19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INvestigation structurale et fonctionnelle en chimie organiqu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Heading7"/>
              <w:rPr/>
            </w:pPr>
            <w:r>
              <w:rPr/>
              <w:t>ENSEIGNEMENT superieur technique de type lo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jc w:val="both"/>
        <w:rPr>
          <w:b/>
          <w:b/>
        </w:rPr>
      </w:pPr>
      <w:r>
        <w:rPr>
          <w:b/>
          <w:caps/>
        </w:rPr>
        <w:t>1. Finalités de l’unité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1. Finalités génér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Conformément à l’article 7 du décret de la Communauté française du 16 avril 1991, cette unité de formation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répondre aux besoins et demandes en formation émanant des entreprises, des administrations, de l’enseignement et d’une manière générale de milieux socio-économiques et culturels.</w:t>
      </w:r>
    </w:p>
    <w:p>
      <w:pPr>
        <w:pStyle w:val="1"/>
        <w:numPr>
          <w:ilvl w:val="0"/>
          <w:numId w:val="0"/>
        </w:numPr>
        <w:ind w:left="283" w:hanging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  <w:t>1.2. Finalités particulières</w:t>
      </w:r>
    </w:p>
    <w:p>
      <w:pPr>
        <w:pStyle w:val="1"/>
        <w:numPr>
          <w:ilvl w:val="0"/>
          <w:numId w:val="0"/>
        </w:numPr>
        <w:ind w:left="283" w:firstLine="284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L’unité de formation doit permettre à l’étudiant de développer des savoirs, savoir-faire et savoir-être favorisant l’acquisition d’une base en vue de concevoir et d’analyser des schémas réactionnels propres à la synthèse de molécules ci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 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  <w:sz w:val="22"/>
        </w:rPr>
      </w:pPr>
      <w:r>
        <w:rPr>
          <w:spacing w:val="-3"/>
          <w:sz w:val="22"/>
        </w:rPr>
        <w:t>2.1. Capaci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L'étudiant sera capable, à partir d’applications techniques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mathémat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analyser les données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établir une modélisation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'en donner une solution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physiqu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déceler différents phénomènes physiques et de les classer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confronter différents modèles aux données fournies ou observées afin de sélectionner le plus adéquat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vérifier la pertinence du modèle sélectionné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 xml:space="preserve">en chim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distinguer les phénomènes chimiques des phénomènes physiques et de les classer au sein de chaque typ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e confronter différents modèles aux données fournies et/ ou observées afin de sélectionner le plus adéquat 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ind w:left="709" w:hanging="0"/>
        <w:jc w:val="both"/>
        <w:rPr>
          <w:i/>
          <w:i/>
          <w:spacing w:val="-3"/>
        </w:rPr>
      </w:pPr>
      <w:r>
        <w:rPr>
          <w:i/>
          <w:spacing w:val="-3"/>
        </w:rPr>
        <w:t>en chimie organique,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reconnaître et de nommer les fonctions organiques principales 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’identifier et d’équilibrer des équations de synthèse et les grands types de réactions organiques 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e respecter et d’appliquer strictement les règles de sécurité ;</w:t>
      </w:r>
    </w:p>
    <w:p>
      <w:pPr>
        <w:pStyle w:val="Normal"/>
        <w:numPr>
          <w:ilvl w:val="0"/>
          <w:numId w:val="4"/>
        </w:numPr>
        <w:ind w:left="991" w:hanging="283"/>
        <w:jc w:val="both"/>
        <w:rPr/>
      </w:pPr>
      <w:r>
        <w:rPr/>
        <w:t>d’assembler correctement un  appareillage à partir des éléments mis à sa dispo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0"/>
        </w:numPr>
        <w:ind w:left="283" w:firstLine="284"/>
        <w:jc w:val="both"/>
        <w:rPr>
          <w:spacing w:val="-3"/>
        </w:rPr>
      </w:pPr>
      <w:r>
        <w:rPr>
          <w:spacing w:val="-3"/>
        </w:rPr>
        <w:t>2.2. Titres pouvant en tenir lie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 xml:space="preserve">Diplôme de Gradué de 1200 périodes minimum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spacing w:val="-3"/>
        </w:rPr>
      </w:pPr>
      <w:r>
        <w:rPr>
          <w:spacing w:val="-3"/>
        </w:rPr>
        <w:t>e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spacing w:val="-3"/>
        </w:rPr>
        <w:t>attestations de réussite des unités de formation « </w:t>
      </w:r>
      <w:r>
        <w:rPr>
          <w:caps/>
          <w:spacing w:val="-3"/>
        </w:rPr>
        <w:t>Abstraction - mathématiques », « </w:t>
      </w:r>
      <w:r>
        <w:rPr>
          <w:spacing w:val="-3"/>
        </w:rPr>
        <w:t>A</w:t>
      </w:r>
      <w:r>
        <w:rPr>
          <w:caps/>
          <w:spacing w:val="-3"/>
        </w:rPr>
        <w:t xml:space="preserve">bstraction - physiQUE » , « Abstraction - CHIMIE » </w:t>
      </w:r>
      <w:r>
        <w:rPr>
          <w:spacing w:val="-3"/>
        </w:rPr>
        <w:t>et</w:t>
      </w:r>
      <w:r>
        <w:rPr>
          <w:caps/>
          <w:spacing w:val="-3"/>
        </w:rPr>
        <w:t xml:space="preserve"> « Chimie organique » </w:t>
      </w:r>
      <w:r>
        <w:rPr>
          <w:spacing w:val="-3"/>
        </w:rPr>
        <w:t>de l'enseignement supérieur technique de type cou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b/>
          <w:caps/>
        </w:rPr>
        <w:t>3.</w:t>
      </w:r>
      <w:r>
        <w:rPr>
          <w:b/>
        </w:rPr>
        <w:t xml:space="preserve"> HORAIRE MINIMUM DE L’UNITE DE FORM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3"/>
        <w:gridCol w:w="1544"/>
        <w:gridCol w:w="1221"/>
        <w:gridCol w:w="1530"/>
      </w:tblGrid>
      <w:tr>
        <w:trPr>
          <w:cantSplit w:val="true"/>
        </w:trPr>
        <w:tc>
          <w:tcPr>
            <w:tcW w:w="6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1. Dénomination des cours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lassement 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6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imie organ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vestigation structurale et fonctionnelle en chimie organique 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boratoire d’investigation structurale et fonctionnelle en chimie organiqu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6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 2. Part d'autonomi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UDESSUS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</w:rPr>
      </w:pPr>
      <w:r>
        <w:rPr>
          <w:b/>
        </w:rPr>
        <w:t>4.1. Chimie organ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709" w:hanging="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'expliquer les mécanismes des réactions organique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reconnaître le mécanisme mis en jeu lors d’une réac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’identifier et de justifier les positions de substitution des réactifs attaqua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choisir les conditions opératoires qui permettent d’influencer ce mécanism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chercher le mécanisme le plus approprié pour la synthèse de la molécule - cib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</w:rPr>
      </w:pPr>
      <w:r>
        <w:rPr>
          <w:b/>
        </w:rPr>
        <w:t>4.2. Investigation structurale et fonctionnelle en chimie organiqu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709" w:hanging="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découvrir les fonctions et structures de base dans la molécule - cib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réaliser les disconnections utiles au départ des principales réactions de formation, des liaisons C-C,C-A (A = hétéroélément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classer et de décrire les synth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'établir, lors de l’analyse rétrosynthétique, la liste des voies d’accès à une molécule - cible et de les comparer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’illustrer ces notions théoriques par l’analyse de quelques synthèses de référenc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décrire les pièges classiques rencontrés lors de l’analyse disconnectiv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/>
          <w:b/>
        </w:rPr>
      </w:pPr>
      <w:r>
        <w:rPr>
          <w:b/>
        </w:rPr>
        <w:t xml:space="preserve">4.3. Laboratoire d’investigation structurale et fonctionnelle en chimie organiqu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4536" w:leader="none"/>
        </w:tabs>
        <w:ind w:left="709" w:hanging="0"/>
        <w:jc w:val="both"/>
        <w:rPr/>
      </w:pPr>
      <w:r>
        <w:rPr/>
        <w:t>L’étudiant sera capabl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développer et de respecter les principes de fonctionnement d’un laboratoire de chimie orga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 xml:space="preserve">d'identifier les codes et d’appliquer les règles de sécurité dans le laboratoir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sélectionner le matériel adéquat nécessaire pour le montage d’appareillage usuel ou le mieux approprié aux manipulation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manipuler les réactifs et les solvants dans le respect des conditions opératoires et de sécur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réaliser la synthèse de molécules - cible illustrant différents mécanismes réactionnel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8" w:hanging="360"/>
        <w:jc w:val="both"/>
        <w:rPr/>
      </w:pPr>
      <w:r>
        <w:rPr/>
        <w:t>de réaliser une recherche bibliographique pertinente relative à un sujet donné en langue française et angla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5. CAPACITES TERMINAL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spacing w:val="-3"/>
        </w:rPr>
      </w:pPr>
      <w:r>
        <w:rPr/>
        <w:t>Pour atteindre le seuil de réussite, l'étudiant sera capable, dans le respect des règles de sécurité spécifique à la chimie organiqu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'expliciter et de comparer divers mécanismes réactionnels de chimie organiqu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e formuler les conditions aux niveaux structurel, fonctionnel et expérimental les mieux appropriées afin d’obtenir le composé souha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'identifier les principales disconnections et d'indiquer le schéma de synthèse d’une molécule - cib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e rechercher et de justifier les différents synthons utiles et nécessaires pour synthétiser la molécule - cib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e concevoir et d’assembler un appareillage de laboratoire au départ de matériels usuels et spécifiques en vue de réaliser une synthèse, une purification ou une quantification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de réaliser la synthèse de molécules – cible et d'évaluer la pureté du produit et le rendement de la réac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Pour déterminer le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a justification par une interprétation scientifique des avantages et des inconvénients de différentes approches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l’utilisation à bon escient des documentations techniques et scientifiques disponibles au laboratoire ou le résultat d’une recherche personnelle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la précision et la rapidité du travail expérimental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CHARGE DE CO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Le chargé de cours sera un enseign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jc w:val="both"/>
        <w:rPr>
          <w:b/>
          <w:b/>
          <w:caps/>
        </w:rPr>
      </w:pPr>
      <w:r>
        <w:rPr>
          <w:b/>
          <w:caps/>
        </w:rPr>
        <w:t>7. Constitution des groupes ou regroupe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0"/>
          <w:tab w:val="left" w:pos="284" w:leader="none"/>
          <w:tab w:val="right" w:pos="8896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cune recommandation particulière, à l’exception du « Laboratoire d’investigation structurale et fonctionnelle en chimie organique » pour lequel il n’y aura pas plus de deux étudiants par poste de travai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38" w:footer="1138" w:bottom="11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vestigation structurale et fonctionnelle en chimie organique</w:t>
    </w:r>
  </w:p>
  <w:p>
    <w:pPr>
      <w:pStyle w:val="Footer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896" w:leader="none"/>
      </w:tabs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sz w:val="20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  <w:ind w:left="709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418" w:leader="none"/>
        <w:tab w:val="left" w:pos="3969" w:leader="none"/>
        <w:tab w:val="left" w:pos="5670" w:leader="none"/>
        <w:tab w:val="left" w:pos="7371" w:leader="none"/>
      </w:tabs>
    </w:pPr>
    <w:rPr>
      <w:sz w:val="22"/>
    </w:rPr>
  </w:style>
  <w:style w:type="paragraph" w:styleId="WWBodyText21">
    <w:name w:val="WW-Body Text 21"/>
    <w:basedOn w:val="Normal"/>
    <w:qFormat/>
    <w:pPr>
      <w:jc w:val="center"/>
    </w:pPr>
    <w:rPr>
      <w:b/>
      <w:caps/>
      <w:sz w:val="32"/>
    </w:rPr>
  </w:style>
  <w:style w:type="paragraph" w:styleId="1">
    <w:name w:val="1"/>
    <w:basedOn w:val="List"/>
    <w:qFormat/>
    <w:pPr>
      <w:numPr>
        <w:ilvl w:val="0"/>
        <w:numId w:val="5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07:09:00Z</dcterms:created>
  <dc:creator>ROMAN Jean-Jacques</dc:creator>
  <dc:description/>
  <cp:keywords/>
  <dc:language>en-US</dc:language>
  <cp:lastModifiedBy>Martine GILLON</cp:lastModifiedBy>
  <cp:lastPrinted>2005-07-26T14:07:00Z</cp:lastPrinted>
  <dcterms:modified xsi:type="dcterms:W3CDTF">2005-07-26T12:07:00Z</dcterms:modified>
  <cp:revision>17</cp:revision>
  <dc:subject>DOC. 8 BIS 1.2.</dc:subject>
  <dc:title>D8BISANA</dc:title>
</cp:coreProperties>
</file>