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E FORMATI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biochimie et microbiologie 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technique de type LONG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00411U4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9 juin 19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biochimie et microbiologi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ENSEIGNEMENT superieur technique de type LO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jc w:val="both"/>
        <w:rPr>
          <w:b/>
          <w:b/>
        </w:rPr>
      </w:pPr>
      <w:r>
        <w:rPr>
          <w:b/>
          <w:caps/>
        </w:rPr>
        <w:t>1. Finalités de l’unité de 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/>
      </w:pPr>
      <w:r>
        <w:rPr/>
        <w:t>1.1. Finalités généra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ind w:left="283" w:firstLine="284"/>
        <w:jc w:val="both"/>
        <w:rPr/>
      </w:pPr>
      <w:r>
        <w:rPr/>
        <w:t>1.2. Finalités particulières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  <w:t>L’unité de formation participe aux finalités particulières de la section en favorisant l’acquisition de mécanismes en biochimie et microbiologie en vue d’optimaliser des processus biotechnologiqu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</w:rPr>
      </w:pPr>
      <w:r>
        <w:rPr>
          <w:spacing w:val="-3"/>
        </w:rPr>
        <w:t>2.1. Capaci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>L'étudiant sera capable, à partir d’applications techniques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en mathématiqu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'analyser les donnée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'établir une modélisation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'en donner une solution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en physiqu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déceler différents phénomènes physiques et de les classer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confronter différents modèles aux données fournies et/ ou observées afin de sélectionner le plus adéquat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vérifier la pertinence du modèle sélectionné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en chim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jc w:val="both"/>
        <w:rPr/>
      </w:pPr>
      <w:r>
        <w:rPr/>
        <w:t>de distinguer les phénomènes chimiques des phénomènes physiques et de les classer au sein de chaque typ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jc w:val="both"/>
        <w:rPr/>
      </w:pPr>
      <w:r>
        <w:rPr/>
        <w:t>de confronter différents modèles aux données fournies et/ ou observées afin de sélectionner le plus adéquat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en biochimie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>à partir de composés bio - organiqu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jc w:val="both"/>
        <w:rPr/>
      </w:pPr>
      <w:r>
        <w:rPr/>
        <w:t>de décrire et de différencier les cellules végétale, animale et bactérienne en énonçant le rôle chimique des organites présent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jc w:val="both"/>
        <w:rPr/>
      </w:pPr>
      <w:r>
        <w:rPr/>
        <w:t>de différencier les modes de reproduction cellula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jc w:val="both"/>
        <w:rPr/>
      </w:pPr>
      <w:r>
        <w:rPr/>
        <w:t>de décrire la structure chimique et la spécificité de virus dans le monde du viva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jc w:val="both"/>
        <w:rPr/>
      </w:pPr>
      <w:r>
        <w:rPr/>
        <w:t xml:space="preserve">de reconnaître et de caractériser des constituants organiques et minéraux de la matière vivante et leurs rôles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jc w:val="both"/>
        <w:rPr/>
      </w:pPr>
      <w:r>
        <w:rPr/>
        <w:t xml:space="preserve">de différencier et d'analyser des fonctions, structures, propriétés et mécanismes réactionnels de constituants organiques de la matière vivante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jc w:val="both"/>
        <w:rPr/>
      </w:pPr>
      <w:r>
        <w:rPr/>
        <w:t>d'analyser des mécanismes vitaux intracellulaires, d'expliquer des phénomènes chimiques lors de fermentation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jc w:val="both"/>
        <w:rPr/>
      </w:pPr>
      <w:r>
        <w:rPr/>
        <w:t>de comparer respiration et photosynthèse au niveau cellu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0" w:leader="none"/>
          <w:tab w:val="left" w:pos="1040" w:leader="none"/>
          <w:tab w:val="right" w:pos="6717" w:leader="none"/>
        </w:tabs>
        <w:ind w:left="1040" w:hanging="360"/>
        <w:jc w:val="both"/>
        <w:rPr/>
      </w:pPr>
      <w:r>
        <w:rPr/>
        <w:t>d'expliquer des phénomènes bioénergétiques, de mettre en œuvre des réactions enzymatiques, des préparations, purifications et analyses de molécules biochimiques.</w:t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</w:rPr>
      </w:pPr>
      <w:r>
        <w:rPr>
          <w:spacing w:val="-3"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</w:rPr>
      </w:pPr>
      <w:r>
        <w:rPr>
          <w:spacing w:val="-3"/>
        </w:rPr>
        <w:t>2.2. Titres pouvant en tenir lie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 xml:space="preserve">Diplôme de Gradué de 1200 périodes minimu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>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spacing w:val="-3"/>
        </w:rPr>
        <w:t>attestations de réussite des unités de formation «</w:t>
      </w:r>
      <w:r>
        <w:rPr>
          <w:caps/>
          <w:spacing w:val="-3"/>
        </w:rPr>
        <w:t>Abstraction - mathématiques », «</w:t>
      </w:r>
      <w:r>
        <w:rPr>
          <w:spacing w:val="-3"/>
        </w:rPr>
        <w:t>A</w:t>
      </w:r>
      <w:r>
        <w:rPr>
          <w:caps/>
          <w:spacing w:val="-3"/>
        </w:rPr>
        <w:t xml:space="preserve">bstraction - physiQUE », «Abstraction - CHIMIE » </w:t>
      </w:r>
      <w:r>
        <w:rPr>
          <w:spacing w:val="-3"/>
        </w:rPr>
        <w:t>et « BIOCHIMIE » de l'enseignement supérieur technique de type cou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caps/>
        </w:rPr>
        <w:t>3.</w:t>
      </w:r>
      <w:r>
        <w:rPr>
          <w:b/>
        </w:rPr>
        <w:t xml:space="preserve"> HORAIRE MINIMUM DE L'UNITE DE FORMATIO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1. Dénomination du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lassement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ochimie et microbiolog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3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4. PROGRA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284" w:hanging="0"/>
        <w:jc w:val="both"/>
        <w:rPr/>
      </w:pPr>
      <w:r>
        <w:rPr/>
        <w:t>L’étudiant sera capab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’expliciter les différentes voies du catabolisme et de l’anabolisme chez les animaux, les végétaux et les microorganism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’expliciter la bioénergétique cellul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e déterminer les conditions opératoires pour optimaliser des processus de cultures cellulaires (animales, végétales, microbiennes) et de purification des biomolécul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5. CAPACITES TERMI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284" w:hanging="0"/>
        <w:jc w:val="both"/>
        <w:rPr/>
      </w:pPr>
      <w:r>
        <w:rPr/>
        <w:t>Pour atteindre le seuil de réussite, l'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/>
        <w:t>d’assurer la coordination des différentes voies métaboliques chez les animaux, les végétaux et les microorganism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/>
        <w:t>d’optimaliser des processus biotechnologiqu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284" w:hanging="0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/>
        <w:t>l’utilisation de documentations techniques et scientifiques disponibles au laborato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/>
        <w:t>l’exhaustivité des réponses propos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436"/>
        <w:jc w:val="both"/>
        <w:rPr/>
      </w:pPr>
      <w:r>
        <w:rPr/>
        <w:t>la précision, la rapidité et la qualité du travail réalisé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CHARGE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</w:rPr>
      </w:pPr>
      <w:r>
        <w:rPr>
          <w:b/>
          <w:caps/>
        </w:rPr>
        <w:t>7. Constitution des groupes ou regroupe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/>
        <w:t>Néant.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38" w:footer="1138" w:bottom="11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iochimie et microbiologie</w:t>
    </w:r>
  </w:p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896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1">
    <w:name w:val="1"/>
    <w:basedOn w:val="List"/>
    <w:qFormat/>
    <w:pPr>
      <w:numPr>
        <w:ilvl w:val="0"/>
        <w:numId w:val="5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2:59:00Z</dcterms:created>
  <dc:creator>ROMAN Jean-Jacques</dc:creator>
  <dc:description/>
  <cp:keywords/>
  <dc:language>en-US</dc:language>
  <cp:lastModifiedBy>Martine GILLON</cp:lastModifiedBy>
  <cp:lastPrinted>2005-07-26T13:49:00Z</cp:lastPrinted>
  <dcterms:modified xsi:type="dcterms:W3CDTF">2005-07-26T11:49:00Z</dcterms:modified>
  <cp:revision>12</cp:revision>
  <dc:subject>DOC. 8 BIS 1.2.</dc:subject>
  <dc:title>D8BISANA</dc:title>
</cp:coreProperties>
</file>