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left" w:pos="709" w:leader="none"/>
          <w:tab w:val="center" w:pos="4819" w:leader="none"/>
        </w:tabs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DOSSIER PEDAGOGIQUE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  <w:t>UNITE DE FORMATION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32"/>
        </w:rPr>
      </w:pPr>
      <w:r>
        <w:rPr>
          <w:rFonts w:cs="Times New Roman" w:ascii="Times New Roman" w:hAnsi="Times New Roman"/>
          <w:b/>
          <w:shadow w:val="false"/>
          <w:sz w:val="32"/>
        </w:rPr>
        <w:t xml:space="preserve">ELECTROTECHNIQUE 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  <w:t>ENSEIGNEMENT SUPERIEUR TECHNIQUE DE TYPE LONG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tbl>
      <w:tblPr>
        <w:tblW w:w="5528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217007U41D1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CODE DU DOMAINE DE FORMATION : 206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9071"/>
                <w:tab w:val="left" w:pos="709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</w:r>
          </w:p>
        </w:tc>
      </w:tr>
    </w:tbl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18"/>
        </w:rPr>
      </w:pPr>
      <w:r>
        <w:rPr>
          <w:rFonts w:cs="Times New Roman" w:ascii="Times New Roman" w:hAnsi="Times New Roman"/>
          <w:b/>
          <w:shadow w:val="false"/>
          <w:sz w:val="18"/>
        </w:rPr>
        <w:t>Approbation du Gouvernement de la Communauté française du 9 juin 1999</w:t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b/>
          <w:shadow w:val="false"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8"/>
              </w:rPr>
              <w:t xml:space="preserve">ELECTROTECHNIQU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ENSEIGNEMENT SUPERIEUR TECHNIQUE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jc w:val="both"/>
        <w:rPr>
          <w:b/>
          <w:b/>
          <w:szCs w:val="24"/>
        </w:rPr>
      </w:pPr>
      <w:r>
        <w:rPr>
          <w:b/>
          <w:caps/>
          <w:szCs w:val="24"/>
        </w:rPr>
        <w:t>1. Finalités de l’unité de formation</w:t>
      </w:r>
    </w:p>
    <w:p>
      <w:pPr>
        <w:pStyle w:val="Normal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Cs w:val="24"/>
        </w:rPr>
      </w:pPr>
      <w:r>
        <w:rPr>
          <w:szCs w:val="24"/>
        </w:rPr>
        <w:t>1.1. Finalités générales</w:t>
      </w:r>
    </w:p>
    <w:p>
      <w:pPr>
        <w:pStyle w:val="Normal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709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nformément à l’article 7 du décret de la Communauté française du 16 avril 1991, cette unité de formation doit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9" w:leader="none"/>
        </w:tabs>
        <w:ind w:left="1219" w:hanging="51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9" w:leader="none"/>
        </w:tabs>
        <w:ind w:left="1219" w:hanging="51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Cs w:val="24"/>
        </w:rPr>
      </w:pPr>
      <w:r>
        <w:rPr>
          <w:szCs w:val="24"/>
        </w:rPr>
        <w:t>1.2. Finalités particulières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’unité de formation participe aux finalités particulières de la section en amenant l’étudiant à exploiter et à concrétiser des résultats de recherches.</w:t>
      </w:r>
    </w:p>
    <w:p>
      <w:pPr>
        <w:pStyle w:val="Normal"/>
        <w:ind w:left="709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709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ette unité de formation vise, en outre, à permettre à l’étudiant 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dapter l’installation électrique et électronique industrielle à des exigences particulières.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CAPACITES PREALABLES REQUISES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1. Capacité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4195" w:leader="none"/>
        </w:tabs>
        <w:ind w:left="709" w:hanging="0"/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i/>
          <w:shadow w:val="false"/>
          <w:sz w:val="24"/>
        </w:rPr>
        <w:t>en électricité et électronique de ba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interpréter physiquement les phénomènes électrostatique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calculer la résistance équivalente à une association de résistances et/ ou le condensateur équivalent à une association de condensateur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 xml:space="preserve">d’appliquer la loi d'Ohm généralisée 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représenter graphiquement la charge et la décharge d'un condensateur et d'en déterminer les caractéristique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définir les grandeurs électriques du courant alternatif sinusoïdal monophasé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préciser les méthodes de mesures des courants, des différences de potentiel et des résistance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utiliser les appareils de mesures électriques dans le respect des normes et des règles de sécurité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déterminer et d’identifier les composants électroniques passifs et actifs tels que diodes, transistors, amplificateur opérationnel,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expliquer le fonctionnement des composants électroniques et des circuits les mettant en œuvre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i/>
          <w:shadow w:val="false"/>
          <w:sz w:val="24"/>
        </w:rPr>
        <w:t>en mathématiqu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4195" w:leader="none"/>
        </w:tabs>
        <w:ind w:left="1080" w:hanging="360"/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analyser les donnée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établir une modélisation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en donner une solution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hadow w:val="false"/>
          <w:sz w:val="24"/>
        </w:rPr>
        <w:t>en physique</w:t>
      </w:r>
      <w:r>
        <w:rPr>
          <w:rFonts w:cs="Times New Roman" w:ascii="Times New Roman" w:hAnsi="Times New Roman"/>
          <w:shadow w:val="false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déceler différents phénomènes physiques et de les classer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vérifier la pertinence du modèle sélectionné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hadow w:val="false"/>
          <w:sz w:val="24"/>
        </w:rPr>
        <w:t>en chimie</w:t>
      </w:r>
      <w:r>
        <w:rPr>
          <w:rFonts w:cs="Times New Roman" w:ascii="Times New Roman" w:hAnsi="Times New Roman"/>
          <w:shadow w:val="false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219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right" w:pos="8896" w:leader="none"/>
        </w:tabs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e confronter différents modèles aux données fournies et/ou observées afin de sélectionner le plus adéqu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hadow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 xml:space="preserve">Diplôme de Gradué de 1200 périodes minim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hadow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attestations de réussite des unités de formation « </w:t>
      </w:r>
      <w:r>
        <w:rPr>
          <w:rFonts w:cs="Times New Roman" w:ascii="Times New Roman" w:hAnsi="Times New Roman"/>
          <w:caps/>
          <w:shadow w:val="false"/>
          <w:spacing w:val="-3"/>
          <w:sz w:val="24"/>
          <w:szCs w:val="24"/>
        </w:rPr>
        <w:t>Abstraction - mathématiques », « 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aps/>
          <w:shadow w:val="false"/>
          <w:spacing w:val="-3"/>
          <w:sz w:val="24"/>
          <w:szCs w:val="24"/>
        </w:rPr>
        <w:t xml:space="preserve">bstraction - physiQUE » , « Abstraction - CHIMIE » 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et</w:t>
      </w:r>
      <w:r>
        <w:rPr>
          <w:rFonts w:cs="Times New Roman" w:ascii="Times New Roman" w:hAnsi="Times New Roman"/>
          <w:caps/>
          <w:shadow w:val="false"/>
          <w:spacing w:val="-3"/>
          <w:sz w:val="24"/>
          <w:szCs w:val="24"/>
        </w:rPr>
        <w:t xml:space="preserve"> « Electricité et électronique de base » 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de l'enseignement supérieur technique de type court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hadow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spacing w:val="-3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 HORAIRE MINIMUM DE L’UNITE DE FORM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501"/>
        <w:gridCol w:w="1345"/>
        <w:gridCol w:w="1967"/>
      </w:tblGrid>
      <w:tr>
        <w:trPr>
          <w:cantSplit w:val="true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09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1. Dénomination du cour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ctrotechnique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PROGRAMME</w:t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>
          <w:rFonts w:ascii="Times New Roman" w:hAnsi="Times New Roman" w:cs="Times New Roman"/>
          <w:shadow w:val="false"/>
          <w:sz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lang w:val="fr-FR" w:eastAsia="fr-FR"/>
        </w:rPr>
        <w:t>d’expliciter mathématiquement les phénomènes physiques générés par le fonctionnement et les caractéristiques des machines électriques telles que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oteurs à courant continu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ransformateurs monophasé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ransformateurs triphasé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chines synchrones et asynchrone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oteurs pas à pa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oteur linéaire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choisir la technologie adaptée à une application déterminée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de dim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ensionner et de sélectionner le matériel adéquat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hadow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spacing w:val="-3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CAPACITES TERMINALES</w:t>
      </w:r>
    </w:p>
    <w:p>
      <w:pPr>
        <w:pStyle w:val="2"/>
        <w:numPr>
          <w:ilvl w:val="0"/>
          <w:numId w:val="0"/>
        </w:numPr>
        <w:ind w:left="-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, m</w:t>
      </w:r>
      <w:r>
        <w:rPr>
          <w:rFonts w:cs="Times New Roman" w:ascii="Times New Roman" w:hAnsi="Times New Roman"/>
          <w:sz w:val="24"/>
        </w:rPr>
        <w:t>is devant une application impliquant une machine électrique et sa commande, sera capable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>
          <w:rFonts w:ascii="Times New Roman" w:hAnsi="Times New Roman" w:cs="Times New Roman"/>
          <w:shadow w:val="false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d’analyser les données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>
          <w:rFonts w:ascii="Times New Roman" w:hAnsi="Times New Roman" w:cs="Times New Roman"/>
          <w:shadow w:val="false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de choisir la technologie adaptée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>
          <w:rFonts w:ascii="Times New Roman" w:hAnsi="Times New Roman" w:cs="Times New Roman"/>
          <w:shadow w:val="false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de sélectionner le matériel adéquat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de proposer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 xml:space="preserve"> les modifications nécessaires exigées par une / des contraintes nouvelles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hadow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spacing w:val="-3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ur la détermination du degré de maîtrise, il sera tenu compte de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 xml:space="preserve">la </w:t>
      </w: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justification correcte des choix et de la sélection du matériel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right" w:pos="889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fr-FR" w:eastAsia="fr-FR"/>
        </w:rPr>
        <w:t>l’adéquati</w:t>
      </w:r>
      <w:r>
        <w:rPr>
          <w:rFonts w:cs="Times New Roman" w:ascii="Times New Roman" w:hAnsi="Times New Roman"/>
          <w:shadow w:val="false"/>
          <w:spacing w:val="-3"/>
          <w:sz w:val="24"/>
          <w:szCs w:val="24"/>
        </w:rPr>
        <w:t>on des modifications et des résultats apportés aux problèmes concrets proposés.</w:t>
      </w:r>
    </w:p>
    <w:p>
      <w:pPr>
        <w:pStyle w:val="2"/>
        <w:jc w:val="both"/>
        <w:rPr>
          <w:rFonts w:ascii="Times New Roman" w:hAnsi="Times New Roman" w:cs="Times New Roman"/>
          <w:shadow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spacing w:val="-3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CHARGE DE COURS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rgé de cours sera un enseignant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CONSTITUTION DES GROUPES OU REGROUPEMENT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an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lectrotechniqu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hanging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hanging="708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2832" w:hanging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3540" w:hanging="708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4248" w:hanging="708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4956" w:hanging="708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5664" w:hanging="708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6372" w:hanging="70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1">
    <w:name w:val="1"/>
    <w:basedOn w:val="List"/>
    <w:qFormat/>
    <w:pPr>
      <w:numPr>
        <w:ilvl w:val="0"/>
        <w:numId w:val="8"/>
      </w:numPr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hanging="141"/>
    </w:pPr>
    <w:rPr/>
  </w:style>
  <w:style w:type="paragraph" w:styleId="P5">
    <w:name w:val="p5"/>
    <w:basedOn w:val="P4"/>
    <w:qFormat/>
    <w:pPr>
      <w:ind w:left="2552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6:30:00Z</dcterms:created>
  <dc:creator>Communauté  Française</dc:creator>
  <dc:description>document de référence à approuver définitivement</dc:description>
  <cp:keywords>UF1</cp:keywords>
  <dc:language>en-US</dc:language>
  <cp:lastModifiedBy>Martine GILLON</cp:lastModifiedBy>
  <cp:lastPrinted>2005-07-26T14:11:00Z</cp:lastPrinted>
  <dcterms:modified xsi:type="dcterms:W3CDTF">2005-07-26T12:11:00Z</dcterms:modified>
  <cp:revision>13</cp:revision>
  <dc:subject>CNTM</dc:subject>
  <dc:title>formation générale orientée vers l'enseignement - niveau 1 </dc:title>
</cp:coreProperties>
</file>