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CTROTECHN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1 70 08 U 21 D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CTROTECHNIQUE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les machines et le matériel électrique utilisés, d’en expliquer le rôle et le fonctionnement, d’en interpréter les caractérist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993" w:hanging="284"/>
        <w:rPr/>
      </w:pPr>
      <w:r>
        <w:rPr/>
        <w:t>de réaliser des mesures électrotechniques et de les interpréter.</w:t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1"/>
        <w:numPr>
          <w:ilvl w:val="0"/>
          <w:numId w:val="0"/>
        </w:numPr>
        <w:spacing w:before="100" w:after="120"/>
        <w:ind w:left="0" w:firstLine="709"/>
        <w:rPr>
          <w:bCs/>
          <w:sz w:val="18"/>
        </w:rPr>
      </w:pPr>
      <w:r>
        <w:rPr>
          <w:bCs/>
          <w:sz w:val="18"/>
        </w:rPr>
        <w:t>EN MATHEMATIQUES</w:t>
      </w:r>
    </w:p>
    <w:p>
      <w:pPr>
        <w:pStyle w:val="Heading5"/>
        <w:spacing w:before="0" w:after="120"/>
        <w:ind w:left="709" w:hanging="0"/>
        <w:rPr/>
      </w:pPr>
      <w:r>
        <w:rPr/>
        <w:t>Au départ d’applications techniques de la spécialité et en disposant au besoin d’une calculatrice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alculer des expressions faisant intervenir des exposants fractionnair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eprésenter graphiquement une fonction du premier degré à une variable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eprésenter graphiquement une fonction de droite dont on connaît un point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interpréter les variations du coefficient angulaire dune fonction de droite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eprésenter graphiquement une fonction du second degré à une variable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résoudre un triangle rectangle en se référant aux relations fondamentales de la géométrie et de la trigonométrie.</w:t>
      </w:r>
    </w:p>
    <w:p>
      <w:pPr>
        <w:pStyle w:val="Heading1"/>
        <w:numPr>
          <w:ilvl w:val="0"/>
          <w:numId w:val="0"/>
        </w:numPr>
        <w:spacing w:before="100" w:after="100"/>
        <w:ind w:left="0" w:firstLine="709"/>
        <w:rPr>
          <w:bCs/>
          <w:sz w:val="18"/>
        </w:rPr>
      </w:pPr>
      <w:r>
        <w:rPr>
          <w:bCs/>
          <w:sz w:val="18"/>
        </w:rPr>
        <w:t>EN ELECTRICITE ET DESSIN</w:t>
      </w:r>
    </w:p>
    <w:p>
      <w:pPr>
        <w:pStyle w:val="Heading5"/>
        <w:spacing w:before="0" w:after="120"/>
        <w:ind w:left="709" w:hanging="0"/>
        <w:rPr/>
      </w:pPr>
      <w:r>
        <w:rPr/>
        <w:t>A partir d’un plan d’ensemble d’un équipement automatisé, dans le respect des normes et unités en vigueur ainsi que du R.G.I.E.,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analyser le plan d’ensemble, extraire le croquis à main levée d’un élément et le coter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établir le plan de pose des éléments électriques et ensembles électroniques dans les armoires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exploiter des documents techniques et des dossiers industriels relatifs à un dépannage ou un remplacement à effectuer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hoisir un composant électrique de base correspondant à une fonction précise demandée dans un circuit ;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établir, sur base de données du plan, un schéma mécanique simple en vue de corrections ou modifications d’éléments de l’ensembl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ind w:left="709" w:hanging="0"/>
        <w:rPr/>
      </w:pPr>
      <w:r>
        <w:rPr/>
        <w:t>Attestations de réussite des unités de formation « </w:t>
      </w:r>
      <w:r>
        <w:rPr>
          <w:caps/>
        </w:rPr>
        <w:t>M</w:t>
      </w:r>
      <w:r>
        <w:rPr/>
        <w:t>athématiques : orientation technique – niveau 1 », code : 01 22 05 U 21 D1 et « Equipements automatisés : électricité et dessin », code : 21 10 06 U 21 D1, classées dans l’enseignement secondaire supérieur de transition.</w:t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Electrotech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aboratoire d’électrotech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5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Dessin élect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6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spacing w:before="0" w:after="120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/>
      </w:pPr>
      <w:r>
        <w:rPr>
          <w:i w:val="false"/>
        </w:rPr>
        <w:t>L'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851" w:hanging="567"/>
        <w:rPr>
          <w:i/>
          <w:i/>
        </w:rPr>
      </w:pPr>
      <w:r>
        <w:rPr>
          <w:i/>
        </w:rPr>
        <w:t>en respectant le R.G.I.E., le Code du bien-être au travail et/ou le R.G.P.T,</w:t>
      </w:r>
    </w:p>
    <w:p>
      <w:pPr>
        <w:pStyle w:val="Retraitcorpsdetexte3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Electrotechnique</w:t>
      </w:r>
    </w:p>
    <w:p>
      <w:pPr>
        <w:pStyle w:val="Normal"/>
        <w:spacing w:before="0" w:after="0"/>
        <w:ind w:firstLine="851"/>
        <w:rPr/>
      </w:pPr>
      <w:r>
        <w:rPr>
          <w:i/>
          <w:iCs/>
        </w:rPr>
        <w:t>Pour les machines suivantes :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1135" w:hanging="284"/>
        <w:rPr/>
      </w:pPr>
      <w:r>
        <w:rPr>
          <w:i/>
          <w:iCs/>
        </w:rPr>
        <w:t>transformateur monophasé, transformateur triphasé, transformateurs de mesure (T.I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>., T.P.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)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1135" w:hanging="284"/>
        <w:rPr>
          <w:i/>
          <w:i/>
          <w:iCs/>
        </w:rPr>
      </w:pPr>
      <w:r>
        <w:rPr>
          <w:i/>
          <w:iCs/>
        </w:rPr>
        <w:t>machine à courant continu (fonctionnement en mode moteur et en mode génératrice)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1135" w:hanging="284"/>
        <w:rPr>
          <w:i/>
          <w:i/>
          <w:iCs/>
        </w:rPr>
      </w:pPr>
      <w:r>
        <w:rPr>
          <w:i/>
          <w:iCs/>
        </w:rPr>
        <w:t>machine synchrone (alternateur, moteur)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1135" w:hanging="284"/>
        <w:rPr>
          <w:i/>
          <w:i/>
          <w:iCs/>
        </w:rPr>
      </w:pPr>
      <w:r>
        <w:rPr>
          <w:i/>
          <w:iCs/>
        </w:rPr>
        <w:t>moteur asynchrone triphasé (moteur à cage et à rotor bobiné)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1135" w:hanging="284"/>
        <w:rPr>
          <w:i/>
          <w:i/>
          <w:iCs/>
        </w:rPr>
      </w:pPr>
      <w:r>
        <w:rPr>
          <w:i/>
          <w:iCs/>
        </w:rPr>
        <w:t>moteur asynchrone monophasé,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1135" w:hanging="284"/>
        <w:rPr>
          <w:i/>
          <w:i/>
          <w:iCs/>
        </w:rPr>
      </w:pPr>
      <w:r>
        <w:rPr>
          <w:i/>
          <w:iCs/>
        </w:rPr>
        <w:t>moteur universel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  <w:iCs/>
        </w:rPr>
      </w:pPr>
      <w:r>
        <w:rPr>
          <w:i/>
          <w:iCs/>
        </w:rPr>
        <w:t>moteur pas à pas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oiter les lois générales de l’électricité et de l’électromagnétism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déterminer l’incidence des principaux phénomènes de l’électromagnétisme sur le fonctionnement des équipements et machines électriqu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e principe de fonctionnement des équipements et machines électriqu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interpréter les principales caractéristiques de fonctionnement des équipements et des machines électriqu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identifier les principes de démarrage et de freinage des différents moteurs (variation de tension, variation de fréquence, récupération d’énergie,…)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identifier les composants et les équipements électriques, d’en expliquer le rôle, d’analyser les grandeurs électriques d’entrée et de sortie 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/>
        <w:t>de respecter les unités et symboles normalisés.</w:t>
      </w:r>
    </w:p>
    <w:p>
      <w:pPr>
        <w:pStyle w:val="Retraitcorpsdetexte3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Laboratoire d’électrotechnique</w:t>
      </w:r>
    </w:p>
    <w:p>
      <w:pPr>
        <w:pStyle w:val="Normal"/>
        <w:spacing w:lineRule="auto" w:line="360"/>
        <w:ind w:left="851" w:hanging="0"/>
        <w:rPr/>
      </w:pPr>
      <w:r>
        <w:rPr>
          <w:i/>
          <w:iCs/>
        </w:rPr>
        <w:t>Lors du raccordement des différentes machines étudiées au cours d’électrotechniqu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utiliser les appareils de mesure courants, analogiques et digitaux et d’interpréter les résultats relevé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utiliser l’oscilloscope pour les mesures d’amplitude et de fréquence de signaux issus de générateurs de fonction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mesurer des différences de potentiel en courant continu et en courant alternatif à l’aide de voltmètres et multimètres, à affichage analogique et/ou digital (branchement – précautions – sécurité) ;</w:t>
      </w:r>
    </w:p>
    <w:p>
      <w:pPr>
        <w:pStyle w:val="Normal"/>
        <w:numPr>
          <w:ilvl w:val="0"/>
          <w:numId w:val="3"/>
        </w:numPr>
        <w:spacing w:lineRule="exact" w:line="240" w:before="0" w:after="60"/>
        <w:rPr/>
      </w:pPr>
      <w:r>
        <w:rPr/>
        <w:t>de mesurer des intensités en courant continu et/ou en courant alternatif à l’aide des appareil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60"/>
        <w:ind w:left="1418" w:hanging="284"/>
        <w:rPr/>
      </w:pPr>
      <w:r>
        <w:rPr/>
        <w:t>ampèremètres, multimèt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60"/>
        <w:ind w:left="1418" w:hanging="284"/>
        <w:rPr/>
      </w:pPr>
      <w:r>
        <w:rPr/>
        <w:t>pince ampèremétr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284"/>
        <w:rPr/>
      </w:pPr>
      <w:r>
        <w:rPr/>
        <w:t>transformateur d’intensité et ampèremètr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mesurer des résistances par les méthodes voltmètre-ampèremètre, ohmmètre, multimètr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mesurer des résistances d’isolement ;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1135" w:hanging="284"/>
        <w:rPr/>
      </w:pPr>
      <w:r>
        <w:rPr/>
        <w:t>de mesurer des puissanc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60"/>
        <w:ind w:left="1418" w:hanging="284"/>
        <w:rPr/>
      </w:pPr>
      <w:r>
        <w:rPr>
          <w:spacing w:val="-2"/>
        </w:rPr>
        <w:t xml:space="preserve">en courant continu par </w:t>
      </w:r>
      <w:r>
        <w:rPr/>
        <w:t>voltmètre,</w:t>
      </w:r>
      <w:r>
        <w:rPr>
          <w:spacing w:val="-2"/>
        </w:rPr>
        <w:t xml:space="preserve"> ampèremètre, wattmèt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240"/>
        <w:ind w:left="1418" w:hanging="284"/>
        <w:rPr>
          <w:spacing w:val="-2"/>
        </w:rPr>
      </w:pPr>
      <w:r>
        <w:rPr>
          <w:spacing w:val="-2"/>
        </w:rPr>
        <w:t>en courant alternatif des puissances actives, réactives et facteurs de puissance en monophasé et triphasé (méthode des deux wattmètres et wattmètre triphasé).</w:t>
      </w:r>
    </w:p>
    <w:p>
      <w:pPr>
        <w:pStyle w:val="Retraitcorpsdetexte3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Dessin électrique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identifier les normes et conventions symboliques des composants et appareillages ainsi que des légendes électriques et électroniqu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lire et d’identifier, selon la normalisation européenne et américaine, les éléments électriques et électroniques isolés et/ou repris dans des ensembles fonctionnels schématisé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identifier et de rapprocher les symboles des éléments matériels de commande, de puissance, de signalisation et de sécurité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transposer les éléments symboliques à la réalité physiqu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lire le plan global, d’analyser les schémas électriques et électroniques d’ensembles et de systèmes fonctionnels d’automatisation et d’en dégager les sous-ensembl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traire d’un schéma électrique les sous-ensembles correspondant à la commande, la puissance et la signalisation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reconnaître et d’utiliser les références croisées sur les schémas (renvois des bobines et contacts)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traduire les annotations figurant dans les cartouches des schéma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établir les repérages de câbles ;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1135" w:hanging="284"/>
        <w:rPr/>
      </w:pPr>
      <w:r>
        <w:rPr/>
        <w:t>de réaliser des schémas électriques de commande et de puissance, en tenant compte, le cas échéant, des repérages existants sur le schéma de bas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60"/>
        <w:ind w:left="1418" w:hanging="284"/>
        <w:rPr/>
      </w:pPr>
      <w:r>
        <w:rPr/>
        <w:t>démarrages des moteurs à courant continu et à courant alternati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60"/>
        <w:ind w:left="1418" w:hanging="284"/>
        <w:rPr/>
      </w:pPr>
      <w:r>
        <w:rPr/>
        <w:t>sens de marche des moteurs à courant continu et à courant alternati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60"/>
        <w:ind w:left="1418" w:hanging="284"/>
        <w:rPr/>
      </w:pPr>
      <w:r>
        <w:rPr/>
        <w:t>variation de vitesse des moteurs à courant continu et à courant alternatif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40" w:before="0" w:after="120"/>
        <w:ind w:left="1418" w:hanging="284"/>
        <w:rPr/>
      </w:pPr>
      <w:r>
        <w:rPr/>
        <w:t>systèmes de freinag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relever des schémas à main levée, en utilisant la normalisation européenne, de sous-ensembles de commande, de puissance,…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utiliser les sources d’information technique y compris en langue anglaise et/ou allemande (catalogues, dossiers, historiques, bases de données,…)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établir la liste du matériel utile à la réalisation conformément aux instructions et/ou au cahier des charg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dessiner un schéma de principe à partir de l’observation d’un équipement existant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adapter un schéma électrique ou électronique répondant à une fonction précise et limitée et de le réaliser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établir la corrélation entre le document de programmation et l’automatisation réelle ou simulée en s’assurant de la concordance des état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établir des liens entre les différents plans et schéma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réaliser un schéma de principe à partir de l’observation d’un équipement pluridisciplinaire existant ;</w:t>
      </w:r>
    </w:p>
    <w:p>
      <w:pPr>
        <w:pStyle w:val="Normal"/>
        <w:numPr>
          <w:ilvl w:val="0"/>
          <w:numId w:val="3"/>
        </w:numPr>
        <w:spacing w:before="0" w:after="120"/>
        <w:rPr>
          <w:spacing w:val="-2"/>
        </w:rPr>
      </w:pPr>
      <w:r>
        <w:rPr>
          <w:spacing w:val="-2"/>
        </w:rPr>
        <w:t>d’utiliser l’environnement informatique pour exploiter les logiciels spécialisés.</w:t>
      </w:r>
    </w:p>
    <w:p>
      <w:pPr>
        <w:pStyle w:val="Normal"/>
        <w:spacing w:lineRule="exact" w:line="240"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’une application proposée comprenant au moins deux machines tournantes accouplées (l’une motrice, l’autre génératrice) et des récepteurs statiqu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’identifier les différentes parties de cet ensemb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’expliquer le principe de fonctionnement de ces machines électr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e réaliser le schéma de commande et de puissance de l’installation propos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e raccorder ces machines en vue d’assurer leur fonctionnement correc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e mesurer les grandeurs électriques de courant, tension et puissance en utilisant correctement les différents appareils de contrôle.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spacing w:lineRule="auto" w:line="360"/>
        <w:ind w:left="360" w:hanging="76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la pertinence du choix des appareils de mesu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la qualité de l’interprétation des résultats de mesur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l’utilisation du vocabulaire technique adéqu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le respect de la normalisation en vigueur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Le chargé de cours sera un enseigna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En laboratoire d’électrotechnique, il est recommandé de ne pas dépasser 2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6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6</w:t>
    </w:r>
    <w:r>
      <w:rPr>
        <w:sz w:val="18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1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 : Transformateur d’intensité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P : Transformateur de potenti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spacing w:before="0" w:after="0"/>
      <w:ind w:left="2268" w:hanging="567"/>
      <w:jc w:val="left"/>
    </w:pPr>
    <w:rPr>
      <w:spacing w:val="-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08:00Z</dcterms:created>
  <dc:creator>Martine GILLON</dc:creator>
  <dc:description/>
  <cp:keywords/>
  <dc:language>en-US</dc:language>
  <cp:lastModifiedBy>Carine Cacheux</cp:lastModifiedBy>
  <cp:lastPrinted>2006-09-28T08:26:00Z</cp:lastPrinted>
  <dcterms:modified xsi:type="dcterms:W3CDTF">2006-09-28T06:27:00Z</dcterms:modified>
  <cp:revision>5</cp:revision>
  <dc:subject>UF - Electricien automaticien</dc:subject>
  <dc:title>Electro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